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medidas a tomar por el Servicio Navarro de Salud-Osasunbidea ante el aumento de agresiones físicas la los trabajadores sanitarios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egoña Ganuza Bernaola, miembro de las Cortes de Navarra, adscrita al Grupo Parlamentario Unión del Pueblo Navarro  (UPN), al amparo de lo dispuesto en el artículo 188 y siguientes del Reglamento de la Cámara, solicita respuesta por escrito al consejero de Salud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-¿Qué medidas piensa tomar el Servicio Navarro de salud ante el aumento de agresiones físicas a los trabajadores sanitarios, sobre todo en los servicios de urgencias del Complejo Hospitalario de Navarra, Tudela y Estella?</w:t>
      </w:r>
    </w:p>
    <w:p>
      <w:pPr>
        <w:pStyle w:val="Normal"/>
        <w:rPr/>
      </w:pPr>
      <w:r>
        <w:rPr>
          <w:rStyle w:val="Normal1"/>
          <w:lang w:val="es-ES_tradnl"/>
        </w:rPr>
        <w:t>Pamplona, a 18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Begoña Ganuza Bernao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