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osasun-langileei egindako eraso fisikoak areagotu direla-eta Osasunbidea-Nafarroako Osasun Zerbitzuak hartu beharr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Begoña Ganuza Bernaola andreak, Legebiltzarreko Erregelamenduaren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Osasun Zerbitzuak zer neurri hartuko ditu Nafarroako Ospitaleguneko, Tuterako eta Lizarrako osasun-langileei, bereziki larrialdi-zerbitzuetan, egindako eraso fisikoak areagotu izanaren aurr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