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Olaztiko Cementos Portland Valderrivas SAn erregai gisa hondakinak edo hondakinetatik heldu den erregaia erabiltzeko auker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en eledun Adolfo Araiz Flamarique jaunak, Erregelamenduaren 189. artikuluan ezarritakoaren babesean, honako galdera hau egiten du, idatziz erantzun dakion:</w:t>
      </w:r>
    </w:p>
    <w:p>
      <w:pPr>
        <w:pStyle w:val="Normal"/>
        <w:rPr/>
      </w:pPr>
      <w:r>
        <w:rPr>
          <w:rStyle w:val="Normal1"/>
          <w:lang w:val="es-ES_tradnl"/>
        </w:rPr>
        <w:t>162. aldizkaria - 2016ko abuztuaren 23a</w:t>
      </w:r>
    </w:p>
    <w:p>
      <w:pPr>
        <w:pStyle w:val="Normal"/>
        <w:rPr/>
      </w:pPr>
      <w:r>
        <w:rPr>
          <w:rStyle w:val="Normal1"/>
          <w:lang w:val="es-ES_tradnl"/>
        </w:rPr>
        <w:t>1. Nafarroako Foru Komunitatea</w:t>
      </w:r>
    </w:p>
    <w:p>
      <w:pPr>
        <w:pStyle w:val="Normal"/>
        <w:rPr/>
      </w:pPr>
      <w:r>
        <w:rPr>
          <w:rStyle w:val="Normal1"/>
          <w:lang w:val="es-ES_tradnl"/>
        </w:rPr>
        <w:t>1.7. Bestelakoak</w:t>
      </w:r>
    </w:p>
    <w:p>
      <w:pPr>
        <w:pStyle w:val="Normal"/>
        <w:rPr/>
      </w:pPr>
      <w:r>
        <w:rPr>
          <w:rStyle w:val="Normal1"/>
          <w:lang w:val="es-ES_tradnl"/>
        </w:rPr>
        <w:t>2016ko abuztuaren 23ko 162. Nafarroako Aldizkari Ofizialean argitaratu zen 233E/2016 Ebazpena, abuztuaren 2koa, Ingurumen Kalitatearen eta Klima Aldaketaren Zerbitzuko zuzendariak emana, Olaztiko udal mugapean porlana fabrikatzeko instalazio baten Ingurumen baimen integratua eguneratzen duena. Instalazioaren titularra Cementos Portland Valderrivas SA da.</w:t>
      </w:r>
    </w:p>
    <w:p>
      <w:pPr>
        <w:pStyle w:val="Normal"/>
        <w:rPr/>
      </w:pPr>
      <w:r>
        <w:rPr>
          <w:rStyle w:val="Normal1"/>
          <w:lang w:val="es-ES_tradnl"/>
        </w:rPr>
        <w:t>Ebazpenean adierazten denez, instalazio horrek ingurumen baimen integratua du, Ingurumen, Lurraldearen Antolamendu eta Etxebizitzako kontseilariaren ekainaren 6ko 302/2007 Foru Aginduaren bidez emandakoa, eta Ingurumenaren eta Uraren zuzendari nagusiaren maiatzaren 22ko 218E/2014 Ebazpenaren bidez eguneratua, Europako Parlamentuak eta Kontseiluak azaroaren 24an emisio industrialei buruz onetsitako 2010/75/EB Zuzentaraura egokitzeko xedearekin.</w:t>
      </w:r>
    </w:p>
    <w:p>
      <w:pPr>
        <w:pStyle w:val="Normal"/>
        <w:rPr/>
      </w:pPr>
      <w:r>
        <w:rPr>
          <w:rStyle w:val="Normal1"/>
          <w:lang w:val="es-ES_tradnl"/>
        </w:rPr>
        <w:t>Era berean, Ingurumenaren eta Uraren zuzendari nagusiaren maiatzaren 26ko 855/2011 Ebazpenaren bidez, Ingurumen baimen integratua aldatu zen “landarezko biomasaren hondakinen balorizazio energetikoa” izeneko proiektua gauzatzeko; Nafarroako Gobernuak 2013ko urtarrilaren 16an hartutako Erabakiaren bidez, “Olaztiko zementu fabrikan erregai alternatiboen balorizazioa egitea” izeneko Udalez gaindiko Proiektu Sektoriala (UPrS) onetsi zuen eta ingurumen baimen integratua eman zitzaion; eta, azkenik, Ingurumenaren eta Uraren zuzendari nagusiaren abuztuaren 22ko 1553/2013 Ebazpenaren bidez, Ingurumen baimen integratua aldatu zen magnesio-oxidoa eta dolomia sinterizatua produzitzeko.</w:t>
      </w:r>
    </w:p>
    <w:p>
      <w:pPr>
        <w:pStyle w:val="Normal"/>
        <w:rPr/>
      </w:pPr>
      <w:r>
        <w:rPr>
          <w:rStyle w:val="Normal1"/>
          <w:lang w:val="es-ES_tradnl"/>
        </w:rPr>
        <w:t>Ingurumeneko eta Lurraldearen Antolamenduko zuzendari nagusiaren irailaren 1eko 38E/2015 Ebazpenaren bidez, iraungitzat jotzen da Ingurumenaren eta Uraren zuzendari nagusiaren maiatzaren 26ko 855/2011 Ebazpenaren bidez baimendutako aldaketa; Nafarroako Gobernuak 2015eko azaroaren 11n hartutako Erabakiaren bidez, Cementos Portland Valderrivas SAri “Olaztiko zementu fabrikan erregai alternatiboen balorizazioa egitea” izeneko proiekturako emandako Ingurumen baimen integratua iraungitzat deklaratu zuen”; eta, azkenik, Ingurumeneko eta Lurraldearen Antolamenduko zuzendari nagusiaren azaroaren 25eko 197E/2015 Ebazpenaren bidez, iraungitzat jotzen da Ingurumenaren eta Uraren zuzendari nagusiaren abuztuaren 22ko 335E/2013 Ebazpenaren bidez baimendutako aldaketa.</w:t>
      </w:r>
    </w:p>
    <w:p>
      <w:pPr>
        <w:pStyle w:val="Normal"/>
        <w:rPr/>
      </w:pPr>
      <w:r>
        <w:rPr>
          <w:rStyle w:val="Normal1"/>
          <w:lang w:val="es-ES_tradnl"/>
        </w:rPr>
        <w:t>Aipatutako ebazpen horiek ikusita, bereziki, 233E/2016 Ebazpena, abuztuaren 2koa, Ingurumen Kalitatearen eta Klima Aldaketaren Zerbitzuko zuzendariak emana, Olaztiko udal mugapean porlana fabrikatzeko instalazio baten ingurumen baimen integratua eguneratzen duena –instalazioaren titularra Cementos Portland Valderrivas SA da–, honako galdera hau egiten dugu:</w:t>
      </w:r>
    </w:p>
    <w:p>
      <w:pPr>
        <w:pStyle w:val="Normal"/>
        <w:rPr/>
      </w:pPr>
      <w:r>
        <w:rPr>
          <w:rStyle w:val="Normal1"/>
          <w:lang w:val="es-ES_tradnl"/>
        </w:rPr>
        <w:t>Ingurumen Kalitatearen eta Klima Aldaketaren Zerbitzuko zuzendariak abuztuaren 2an emandako 233E/2016 Ebazpenaren bidea egindako eguneratzearen arabera, Cementos Portland Valderrivas SAk erregai gisa hondakinak edo hondakinetatik heldu den erregaia erabil al dezake Olazkiko plantan?</w:t>
      </w:r>
    </w:p>
    <w:p>
      <w:pPr>
        <w:pStyle w:val="Normal"/>
        <w:rPr/>
      </w:pPr>
      <w:r>
        <w:rPr>
          <w:rStyle w:val="Normal1"/>
          <w:lang w:val="es-ES_tradnl"/>
        </w:rPr>
        <w:t>Iruñean, 2016ko urriaren 19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