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6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por la que se adoptan medidas de apoyo a los ciudadanos y ciudadanas en materia de vivienda, publicada en el BOPN n.º 100 de 7 de septiembre de 2016, hasta las </w:t>
      </w:r>
      <w:r>
        <w:rPr>
          <w:rStyle w:val="Normal1"/>
          <w:b/>
          <w:lang w:val="es-ES_tradnl"/>
        </w:rPr>
        <w:t>12:00 horas del próximo día 21 de nov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Trasladar el presente Acuerdo a los Portavoces de los Grupos Parlamentarios y de las Agrupaciones de Parlamentarios y Parlamentaria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4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