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Mahaiaren 2016ko azaroaren 14ko erabakian, zeinaren bidez luzatu baitzen etxebizitzaren alorrean herritarrentzako laguntza-neurriak ezartzen dituen Foru Lege proposamenari zuzenketak aurkezteko epea. Beraz, akats hori zuzendu beharra dag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aren lehenbiziko puntuan, honako hau dioen tokian: “2016ko azaroaren 21eko eguerdiko hamabiak arte”; honako hau behar du: “2016ko azaroaren 21eko </w:t>
      </w:r>
      <w:r>
        <w:rPr>
          <w:rStyle w:val="Normal1"/>
          <w:b/>
          <w:lang w:val="es-ES_tradnl"/>
        </w:rPr>
        <w:t>9:30ak</w:t>
      </w:r>
      <w:r>
        <w:rPr>
          <w:rStyle w:val="Normal1"/>
          <w:lang w:val="es-ES_tradnl"/>
        </w:rPr>
        <w:t xml:space="preserve"> arte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