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Ilmo. Sr. D. Maiorga Ramírez Erro, formulada por la actividad de creación cinematográfica dentr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iorga Ramírez Erro, Parlamentario Foral adscrito al Grupo Parlamentario de EH Bildu Nafarroa, realiza la siguiente pregunta al Gobierno de Navarra para que sea respondida de maner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actividad de creación cinematográfica dentro de nuestro territorio, además de suponer un innegable valor artístico y cultural, implica una actividad económica y de promoción de nuestro territorio que, sin duda, resulta altamente interesante. A este respecto este parlamentarios desea conoc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os datos disponibles sobre el número de producciones cinematográficas desarrolladas desde el año 2010 a la actual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Los datos disponibles sobre los resultados económicos que de dicha actividad ha supuesto para la economía de Navarra en general y para las arcas de las Administraciones públicas en particular. </w:t>
      </w:r>
    </w:p>
    <w:p>
      <w:pPr>
        <w:pStyle w:val="Normal"/>
        <w:rPr/>
      </w:pPr>
      <w:r>
        <w:rPr>
          <w:rStyle w:val="Normal1"/>
          <w:lang w:val="es-ES_tradnl"/>
        </w:rPr>
        <w:t>En Iruña, a 6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