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onvocatoria General de Becas para el curso 2016-2017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ndo tiene previsto el Departamento de Educación realizar la Convocatoria General de Becas para el curso 2016-2017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octu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