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urriaren 10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Bat egiten du Osasun Mentalaren Nazioarteko Eguna dela-eta mundu osoko kolektiboek antolatu dituzten ospakizun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Bere egiten du Osasun Mentalaren Nazioarteko Egunaren goiburua: </w:t>
      </w:r>
      <w:r>
        <w:rPr>
          <w:rStyle w:val="Normal1"/>
          <w:i/>
          <w:lang w:val="es-ES_tradnl"/>
        </w:rPr>
        <w:t>Zu bezalakoa naiz, oraindik ez badakizu ere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3. Bere burua partaide sentitzen du Espainiako Osasun Mentaleko Konfederazioko “Comité Pro Salud Mental en Primera Persona” Batzordeak prestatutako adierazpenean aipatzen diren gaietan.</w:t>
      </w:r>
    </w:p>
    <w:p>
      <w:pPr>
        <w:pStyle w:val="Normal"/>
        <w:rPr/>
      </w:pPr>
      <w:r>
        <w:rPr>
          <w:rStyle w:val="Normal1"/>
          <w:lang w:val="es-ES_tradnl"/>
        </w:rPr>
        <w:t>4. Zainduko du Nafarroan osasun mentalaren arretak gure erkidegoko osasun mentaleko beharrizanei erantzuten diel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