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de la partida “Plan Director de Música. Presencia de grupos navarros en las casas de cultura de Navarr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Comisión a la siguiente cuestión, referida al desarrollo de la partida “Plan Director de Música. Presencia de grupos navarros en las casas de cultura de Navarra”.</w:t>
      </w:r>
    </w:p>
    <w:p>
      <w:pPr>
        <w:pStyle w:val="Normal"/>
        <w:rPr/>
      </w:pPr>
      <w:r>
        <w:rPr>
          <w:rStyle w:val="Normal1"/>
          <w:lang w:val="es-ES_tradnl"/>
        </w:rPr>
        <w:t>Exposición de motivos</w:t>
      </w:r>
    </w:p>
    <w:p>
      <w:pPr>
        <w:pStyle w:val="Normal"/>
        <w:rPr/>
      </w:pPr>
      <w:r>
        <w:rPr>
          <w:rStyle w:val="Normal1"/>
          <w:lang w:val="es-ES_tradnl"/>
        </w:rPr>
        <w:t>El PSN-PSOE, fruto del acuerdo presupuestario con el Gobierno de Navarra para el año 2010, incorporó a dicho presupuesto una enmienda dotada con 100.000 euros, denominada “Plan Director de Música. Presencia de grupos navarros en las casas de cultura de Navarra”.</w:t>
      </w:r>
    </w:p>
    <w:p>
      <w:pPr>
        <w:pStyle w:val="Normal"/>
        <w:rPr/>
      </w:pPr>
      <w:r>
        <w:rPr>
          <w:rStyle w:val="Normal1"/>
          <w:lang w:val="es-ES_tradnl"/>
        </w:rPr>
        <w:t>Dado que nos encontramos a comienzos del cuarto trimestre del año 2010 y a fin de conocer el desarrollo del programa, interesa conocer:</w:t>
      </w:r>
    </w:p>
    <w:p>
      <w:pPr>
        <w:pStyle w:val="Normal"/>
        <w:rPr/>
      </w:pPr>
      <w:r>
        <w:rPr>
          <w:rStyle w:val="Normal1"/>
          <w:lang w:val="es-ES_tradnl"/>
        </w:rPr>
        <w:t>Texto de la pregunt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é casas de cultura han sido seleccionadas y con qué criterios?¿Qué compromisos asumen dichas casas de cultura si se adhieren al programa?¿Cuál es el desarrollo y la valoración del programa hasta el día de comparecencia del Consejero? ¿Qué porcentaje del programa se ha desarrollado hasta el momento presente?</w:t>
      </w:r>
    </w:p>
    <w:p>
      <w:pPr>
        <w:pStyle w:val="Normal"/>
        <w:rPr/>
      </w:pPr>
      <w:r>
        <w:rPr>
          <w:rStyle w:val="Normal1"/>
          <w:lang w:val="es-ES_tradnl"/>
        </w:rPr>
        <w:t>Pamplona, 29 de sept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