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octubre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costos del Festival de Teatro Clásico de Olite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4 de octubre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arlamentario Foral adscrito al Grupo Parlamentario Socialistas del Parlamento de Navarra, al amparo de lo establecido en el Reglamento de la Cámara en su artículo 186 y siguientes, formula la siguiente pregunta para su contestación por escrito por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Festival de Teatro Clásico de Olite es un importante programa cultural de verano, dotado con 750.000 euros en el presupuesto de Navarra para el año 2010. A esta cantidad hay que añadir en el presente año la cantidad de 170.000 euros procedente del Ministerio de Cultura del Gobierno de España.</w:t>
      </w:r>
    </w:p>
    <w:p>
      <w:pPr>
        <w:pStyle w:val="Normal"/>
        <w:rPr/>
      </w:pPr>
      <w:r>
        <w:rPr>
          <w:rStyle w:val="Normal1"/>
          <w:lang w:val="es-ES_tradnl"/>
        </w:rPr>
        <w:t>A efectos de conocer pormenorizadamente los fondos que ha gestionado el Festival y las cantidades asignadas a cada una de las acciones, interesa conocer:</w:t>
      </w:r>
    </w:p>
    <w:p>
      <w:pPr>
        <w:pStyle w:val="Normal"/>
        <w:rPr/>
      </w:pPr>
      <w:r>
        <w:rPr>
          <w:rStyle w:val="Normal1"/>
          <w:lang w:val="es-ES_tradnl"/>
        </w:rPr>
        <w:t>Texto de la pregunta escrit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sglose lo más pormenorizado posible de los costos de cada una de las secciones del festival, incluyendo cachés, gastos de personal, intendencia, publicidad, etc. Todo ello referido a las cantidades previstas tanto en los presupuestos de Navarra como en los de Españ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úmero de espectadores de pago asistentes a cada uno de los espectáculos de fin de semana y cantidades resultantes recaudadas.</w:t>
      </w:r>
    </w:p>
    <w:p>
      <w:pPr>
        <w:pStyle w:val="Normal"/>
        <w:rPr/>
      </w:pPr>
      <w:r>
        <w:rPr>
          <w:rStyle w:val="Normal1"/>
          <w:lang w:val="es-ES_tradnl"/>
        </w:rPr>
        <w:t>Pamplona, 29 de septiem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