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4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Nafarroa Bai parlamentu-taldeak aurkezturiko mozioa, zeinaren bidez Nafarroako Gobernua premiatzen baita Estellerriko eremu ureztagarri berriari buruzko proiektuaren gaineko kontsulta egin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urriaren 4an</w:t>
      </w:r>
    </w:p>
    <w:p>
      <w:pPr>
        <w:pStyle w:val="Normal"/>
        <w:rPr/>
      </w:pPr>
      <w:r>
        <w:rPr>
          <w:rStyle w:val="Normal1"/>
          <w:lang w:val="es-ES_tradnl"/>
        </w:rPr>
        <w:t>Jarduneko Lehendakaria: Jesús Javier Marcotegui Ros</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Estellerriko eremu ureztagarri berriari buruzko proiektua gai polemikoa izan da legegintzaldi hau (2007-2011) hasi zenez geroztik, eta oraindik ere ez dago argi zertan bukatuko den. Estellerriko eremu ureztagarri berriaren proiektuak era guztietako iritziak jaso ditu, hala eragile politikoen nola ukitutako nekazarien aldetik. Proiektua Nafarroa 2012 Planean dago sartuta, Nafarroako Parlamentuak 2008ko maiatzaren 23an plana onetsi zuenetik. Gogorarazi beharra dago Nafarroa 2012 Planaren arabera proiektuaren aurrekontua 85 milioi eurokoa izanen zela.</w:t>
      </w:r>
    </w:p>
    <w:p>
      <w:pPr>
        <w:pStyle w:val="Normal"/>
        <w:rPr/>
      </w:pPr>
      <w:r>
        <w:rPr>
          <w:rStyle w:val="Normal1"/>
          <w:lang w:val="es-ES_tradnl"/>
        </w:rPr>
        <w:t xml:space="preserve">Une honetan, 134,5 milioi euro beharko lirateke Estellerriko eremu ureztagarri berria egiteko, Ebroko Konfederazio Hidrografikoari emakida eskatzeko jendaurreko prozesuan aurkeztutako aurrekontuetan ikus daitekeenaren arabera; alegia, proiektu berria nabarmen garestituko litzateke, Nafarroako Gobernuak eman zuen lehen zenbatekoaren aldean (lehenago adierazi dugunez, Nafarroa 2012 Planean sartu zen proiektua). </w:t>
      </w:r>
    </w:p>
    <w:p>
      <w:pPr>
        <w:pStyle w:val="Normal"/>
        <w:rPr/>
      </w:pPr>
      <w:r>
        <w:rPr>
          <w:rStyle w:val="Normal1"/>
          <w:lang w:val="es-ES_tradnl"/>
        </w:rPr>
        <w:t>Nafarroako Gobernuak Nafarroako Parlamentuan behin baino gehiagotan gogorarazi du proiektu hori eskaera historiko bat dela; halaxe egin zuen orobat 2008an jaso genuen gonbitean, zeinean foru parlamentari garen aldetik dei egiten baitzitzaigun Landa Garapeneko eta Ingurumeneko Departamentuko ekitaldi-aretoan abenduaren 9an egitekoa zen bilerara.</w:t>
      </w:r>
    </w:p>
    <w:p>
      <w:pPr>
        <w:pStyle w:val="Normal"/>
        <w:rPr/>
      </w:pPr>
      <w:r>
        <w:rPr>
          <w:rStyle w:val="Normal1"/>
          <w:lang w:val="es-ES_tradnl"/>
        </w:rPr>
        <w:t>Gogorarazi beharra dago 2000ko eskaera historikoak ez duela zerikusirik nekazaritzak Nafarroan egun bizi duen errealitate kritikoarekin eta, bereziki, Estellerrikoarekin, eremu ureztagarri berria han egin nahi baita. Horri gehitu beharko litzaioke orain dela ia bi urtetik hona bizi dugun krisi ekonomikoak eragindako gaurko egoera.</w:t>
      </w:r>
    </w:p>
    <w:p>
      <w:pPr>
        <w:pStyle w:val="Normal"/>
        <w:rPr/>
      </w:pPr>
      <w:r>
        <w:rPr>
          <w:rStyle w:val="Normal1"/>
          <w:lang w:val="es-ES_tradnl"/>
        </w:rPr>
        <w:t>Nafarroa Baik eskatuta 2009ko martxoaren 5ean egindako agerraldian, Landa Garapeneko eta Ingurumeneko kontseilari Begoña Sanzberrok adierazi zuen 2010eko lehen seihilekoan iritzia eskatuko zitzaiela Estellerriko eremu ureztagarri berria sortzeko proiektuak ukitutako jabe guztiei. Agerraldi hartan, kontseilariak esan zuen eremua modu zehatzago batean egonen zela identifikaturik 2010ean, jabe bakoitza lurzatiz lurzati egonen zela identifikaturik, eta ukitutako nekazariek orduan izanen zutela aukera informazioa jasotzeko eta zer egin nahi zuten erabakitzeko.</w:t>
      </w:r>
    </w:p>
    <w:p>
      <w:pPr>
        <w:pStyle w:val="Normal"/>
        <w:rPr/>
      </w:pPr>
      <w:r>
        <w:rPr>
          <w:rStyle w:val="Normal1"/>
          <w:lang w:val="es-ES_tradnl"/>
        </w:rPr>
        <w:t>Halatan, 2009ko irailaren 21ean, Nafarroa Baik galdera bat egin zion Landa Garapeneko eta Ingurumeneko kontseilariari, jakiteko ea zer formula erabiliko zuen ukitutako jabeei galdetzeko, eta Nafarroako Gobernuak zer egun zerabilen gogoan horretarako. Hona 2009ko urriaren 21ean jasotako erantzuna: “Gure ustez litekeena da 1/2002 Foru Legeko 43. artikuluan aurreikusitako kontsulta 2010. urtearen bukaeran edo 2011ko lehen hiletan egitea”.</w:t>
      </w:r>
    </w:p>
    <w:p>
      <w:pPr>
        <w:pStyle w:val="Normal"/>
        <w:rPr>
          <w:rStyle w:val="Normal1"/>
          <w:lang w:val="es-ES_tradnl"/>
        </w:rPr>
      </w:pPr>
      <w:r>
        <w:rPr>
          <w:rStyle w:val="Normal1"/>
          <w:lang w:val="es-ES_tradnl"/>
        </w:rPr>
        <w:t>Ararteko Francisco Javier Enériz jaunak, berriz, Nafarroako Gobernuari ebazpen batean gomendatzen dio egokien iritzitako formula balia dezan Estellerriko eremu ureztagarri berriak ukitutako jabeek oro har duten iritzia eta jarrera ziurtasunez ezagutzeko.</w:t>
      </w:r>
    </w:p>
    <w:p>
      <w:pPr>
        <w:pStyle w:val="Normal"/>
        <w:rPr/>
      </w:pPr>
      <w:r>
        <w:rPr>
          <w:rStyle w:val="Normal1"/>
          <w:lang w:val="es-ES_tradnl"/>
        </w:rPr>
        <w:t>Landa Garapeneko eta Ingurumeneko kontseilariak 2010eko maiatzaren 12an adierazi zuen Estellerriko eremu ureztagarriaren proiektua ez zela eginen baldin eta jabeek nahi ez bazuten, eta proiektua onetsi aurretik banan-banan galdetuko zitzaiela jabe guztiei.</w:t>
      </w:r>
    </w:p>
    <w:p>
      <w:pPr>
        <w:pStyle w:val="Normal"/>
        <w:rPr/>
      </w:pPr>
      <w:r>
        <w:rPr>
          <w:rStyle w:val="Normal1"/>
          <w:lang w:val="es-ES_tradnl"/>
        </w:rPr>
        <w:t>Aurtengo ekainaren 15ean, Landa Garapeneko eta Ingurumeneko kontseilariak berriz ere egin zuen agerraldia, Nafarroa Baik eskatuta, Nafarroako Parlamentuan, baina agerraldi horretan ere ez zitzaigun zehaztu zein egunetan eginen zaien kontsulta ukitutako jabeei. Nafarroa Baik eskatuta, Ureztatzearen aurkako Jabeen Estellerriko Elkarteko ordezkariek agerraldia egin zuten irailaren 10ean Nafarroako Parlamentuko Landa Garapeneko eta Ingurumeneko Batzordearen lan bilera batean, Estellerriko eremu ureztagarri berriari buruz duten jarrera azaltzeko. Agerraldi hartan, elkarteko kideek euren jarrera azaldu zuten, eta Nafarroako Gobernuari eskatu zioten lehenbailehen egin dezan kontsulta eta kontsultatik ateratzen den emaitzari men egin diezaion.</w:t>
      </w:r>
    </w:p>
    <w:p>
      <w:pPr>
        <w:pStyle w:val="Normal"/>
        <w:rPr/>
      </w:pPr>
      <w:r>
        <w:rPr>
          <w:rStyle w:val="Normal1"/>
          <w:lang w:val="es-ES_tradnl"/>
        </w:rPr>
        <w:t>Horregatik guztiagatik, Nafarroa Baik uste du kontsulta hori lehenbailehen egin behar dela eta ezin dela 2011ko bigarren seihilekora arte itxoin, areago kontuan hartzen badugu orduan hauteskunde prozesu batean murgilduta egonen garela denok. Gure ustez, kontsultak ezin du bat egin udal eta foru hauteskundeekin, eta, horrenbestez, talde honek ondoko erabaki proposamena aurkeztu du:</w:t>
      </w:r>
    </w:p>
    <w:p>
      <w:pPr>
        <w:pStyle w:val="Normal"/>
        <w:rPr/>
      </w:pPr>
      <w:r>
        <w:rPr>
          <w:rStyle w:val="Normal1"/>
          <w:lang w:val="es-ES_tradnl"/>
        </w:rPr>
        <w:t>Nafarroako Parlamentuak Nafarroako Gobernua premiatzen du Estellerriko eremu ureztagarri berriari buruzko proiektuaren gaineko kontsulta 2011ko otsailaren 15a baino lehen egin dezan.</w:t>
      </w:r>
    </w:p>
    <w:p>
      <w:pPr>
        <w:pStyle w:val="Normal"/>
        <w:rPr/>
      </w:pPr>
      <w:r>
        <w:rPr>
          <w:rStyle w:val="Normal1"/>
          <w:lang w:val="es-ES_tradnl"/>
        </w:rPr>
        <w:t>Iruñean, 2010eko irailaren 28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