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Santa Crizko proiektu arkeologikoaren jarraitasuna ziurt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Vianako Printzea Erakundea-Kultura eta Turismo Batzordean eztabaidatzea eta zuzenketak aurkezteko epea bukatzea eztabaidari ekiteko bilkura-egunaren aurrekoaren eguerdiko hamabietan.</w:t>
      </w:r>
    </w:p>
    <w:p>
      <w:pPr>
        <w:pStyle w:val="Normal"/>
        <w:rPr/>
      </w:pPr>
      <w:r>
        <w:rPr>
          <w:rStyle w:val="Normal1"/>
          <w:lang w:val="es-ES_tradnl"/>
        </w:rPr>
        <w:t>Iruñean, 2010eko urriaren 4an</w:t>
      </w:r>
    </w:p>
    <w:p>
      <w:pPr>
        <w:pStyle w:val="Normal"/>
        <w:rPr/>
      </w:pPr>
      <w:r>
        <w:rPr>
          <w:rStyle w:val="Normal1"/>
          <w:lang w:val="es-ES_tradnl"/>
        </w:rPr>
        <w:t>Jarduneko Lehendakaria: Jesús Javier Marcotegui Ros</w:t>
      </w:r>
    </w:p>
    <w:p>
      <w:pPr>
        <w:pStyle w:val="Lcaptulo"/>
        <w:rPr/>
      </w:pPr>
      <w:r>
        <w:rPr>
          <w:lang w:val="es-ES_tradnl"/>
        </w:rPr>
        <w:t>MOZIOAREN TESTUA</w:t>
      </w:r>
    </w:p>
    <w:p>
      <w:pPr>
        <w:pStyle w:val="Normal"/>
        <w:rPr/>
      </w:pPr>
      <w:r>
        <w:rPr>
          <w:rStyle w:val="Normal1"/>
          <w:lang w:val="es-ES_tradnl"/>
        </w:rPr>
        <w:t>Samuel Caro Sádaba, Socialistas del Parlamento de Navarra parlamentu-taldearen eledunaren ondokoak, Legebiltzarreko Erregelamenduko 195. artikuluan eta hurrengoetan xedatuaren babesean, honako mozioa aurkeztu du, Nafarroako Parlamentuko Kultura eta Turismo Batzordean eztabaidatu eta onets dadin. Honen bidez, Nafarroako Gobernua premiatzen da Santa Crizko (Eslaba) proiektu arkeologikoaren jarraitasuna ziurta dezan.</w:t>
      </w:r>
    </w:p>
    <w:p>
      <w:pPr>
        <w:pStyle w:val="Normal"/>
        <w:rPr/>
      </w:pPr>
      <w:r>
        <w:rPr>
          <w:rStyle w:val="Normal1"/>
          <w:lang w:val="es-ES_tradnl"/>
        </w:rPr>
        <w:t>Iragan irailaren 28an, PSN-PSOEren ekimenez, Kultura eta Turismo Batzordeak aukera izan zuen Santa Crizko proiektu arkeologikoa bisitatzeko eta lan bilera bat egiteko udal nahiz foru administrazioetako arduradunekin eta Cedernako eta “Tierras de Javier” elkarteko ordezkariekin.</w:t>
      </w:r>
    </w:p>
    <w:p>
      <w:pPr>
        <w:pStyle w:val="Normal"/>
        <w:rPr/>
      </w:pPr>
      <w:r>
        <w:rPr>
          <w:rStyle w:val="Normal1"/>
          <w:lang w:val="es-ES_tradnl"/>
        </w:rPr>
        <w:t>Bisita egin eta gero –parte-hartzaile guztien ustez, egokia bezain emankorra izan zen–, argi eta garbi gelditu 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ztarnategiak berebiziko garrantzia duela kulturaren ikuspuntut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Zuzendari bat dagoela 2007tik hona, Kultura eta Turismo Departamentuak berak finantzatu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labako udal administrazioaren inplikazioa egin diren ekintzen garapen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Tierras de Javier” elkarte berriaren plan estrategikoan garrantzi handia ematen zaiola aztarnategia balioan jartzeari, eskualdeko garapen turistikoan funtsezko osagaia den aldet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ibar ibarreko gune historikoa bezalako eskualde deprimitu batean leheneratze kultural, sozial eta ekonomikoko ekintzak abiarazteko beh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taratutako talde guztien konpromiso irmoa aztarnategia balioan jartzearekin.</w:t>
      </w:r>
    </w:p>
    <w:p>
      <w:pPr>
        <w:pStyle w:val="Normal"/>
        <w:rPr/>
      </w:pPr>
      <w:r>
        <w:rPr>
          <w:rStyle w:val="Normal1"/>
          <w:lang w:val="es-ES_tradnl"/>
        </w:rPr>
        <w:t>Hori guztia dela-eta, Socialistas del Parlamento de Navarra parlamentu-taldeak ondoko mozioa aurkeztu du, Parlamentuaren Osoko Bilkuran eztabaidatu eta bozkatzeko:</w:t>
      </w:r>
    </w:p>
    <w:p>
      <w:pPr>
        <w:pStyle w:val="Normal"/>
        <w:rPr/>
      </w:pPr>
      <w:r>
        <w:rPr>
          <w:rStyle w:val="Normal1"/>
          <w:lang w:val="es-ES_tradnl"/>
        </w:rPr>
        <w:t>1. Nafarroako Parlamentuak Nafarroako Gobernua premiatzen du jarraitasun eraginkorra eman diezaion Santa Crizko indusketa arkeologikoaren proiektuari, zeina Nafarroako Kultur Ondareari buruzko Akordioan baitago sartuta.</w:t>
      </w:r>
    </w:p>
    <w:p>
      <w:pPr>
        <w:pStyle w:val="Normal"/>
        <w:rPr/>
      </w:pPr>
      <w:r>
        <w:rPr>
          <w:rStyle w:val="Normal1"/>
          <w:lang w:val="es-ES_tradnl"/>
        </w:rPr>
        <w:t>2. Proiektu horrek, Plan Zuzendarian ezarritakoarekin bat, bereziki jarri beharko du azpimarra aztarnategia dibulgatzeko prozesuan, eskualde horretako garapen sozioekonomikoan mugarri bihur dadin.</w:t>
      </w:r>
    </w:p>
    <w:p>
      <w:pPr>
        <w:pStyle w:val="Normal"/>
        <w:rPr/>
      </w:pPr>
      <w:r>
        <w:rPr>
          <w:rStyle w:val="Normal1"/>
          <w:lang w:val="es-ES_tradnl"/>
        </w:rPr>
        <w:t>3. Hartara, beste administrazio batzuen laguntza lortze aldera foru gobernuak egin ditzakeen ekintzak ezertan ere galarazi gabe, Nafarroako Parlamentuak Nafarroako Gobernua premiatzen du 2011ko eta hurrengo urteetako aurrekontuetan sar ditzan aztarnategiaren plan zuzendarian jasotzen diren aurreikuspenak betetzeko behar diren kontusailak.</w:t>
      </w:r>
    </w:p>
    <w:p>
      <w:pPr>
        <w:pStyle w:val="Normal"/>
        <w:rPr/>
      </w:pPr>
      <w:r>
        <w:rPr>
          <w:rStyle w:val="Normal1"/>
          <w:lang w:val="es-ES_tradnl"/>
        </w:rPr>
        <w:t>Iruñean, 2010eko irailaren 29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