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11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Socialistas del Parlamento de Navarra parlamentu-taldeak aurkezturiko mozioa, zeinaren bidez Nafarroako Gobernua premiatzen baita Foru Legebiltzarrera igor dezan publizitate instituzionala arautzeko foru lege proiektu bat.</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urriaren 11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amuel Caro Sádabak, Socialistas del Parlamento de Navarra parlamentu-taldeko eledunaren ondokoak, Legebiltzarreko Erregelamenduko 195. artikuluan eta hurrengoetan xedatuaren babesean, honako mozio hau aurkeztu du, Legebiltzarreko Osoko Bilkuran eztabaidatu eta onesteko. Honen bidez, Nafarroako Gobernua premiatzen da publizitate instituzionala arautzeko foru lege proiektu bat igor dezan Legebiltzarrera, zeinaren bidez kontzeptua definituko baita eta Nafarroako Foru Komunitateko Administrazio Publikoek kontratuak egitean nahitaez bete beharreko irizpideak, baldintzak eta printzipioak ezarriko baitira.</w:t>
      </w:r>
    </w:p>
    <w:p>
      <w:pPr>
        <w:pStyle w:val="Normal"/>
        <w:rPr/>
      </w:pPr>
      <w:r>
        <w:rPr>
          <w:rStyle w:val="Normal1"/>
          <w:lang w:val="es-ES_tradnl"/>
        </w:rPr>
        <w:t>Orain dela urte batzuk, Ikus-entzunezkoen Kontseiluak Nafarroako Gobernuari eskatu zion Foru Komunitateko Administrazioak sortzen duen publizitate instituzionalaren kudeaketa arautu zezan. Horrela, bada, erakunde horrek berak azaltzen duenez, Nafarroako Gobernuak 1/2003 Foru Agindua onetsi zuen, azaroaren 11koa, Nafarroako Gobernuko eledun den aldetik Toki Administrazioko kontseilariak emana, Nafarroako Foru Komunitateko Administrazioko publizitate instituzionala kontratatzeko irizpideak zehazten dituena. Foru agindu hori, ordea, Nafarroako Foru Komunitateko publizitate instituzionala kontratatzeko bete beharreko zenbait jarraibide ezartzera mugatu zen, baina, Estatuko esparruan eta arlo horri buruzko legeak onetsi dituzten beste autonomia erkidego batzuetan ez bezala, ez zion heldu horren araubide juridikoa osoki zehazteari.</w:t>
      </w:r>
    </w:p>
    <w:p>
      <w:pPr>
        <w:pStyle w:val="Normal"/>
        <w:rPr/>
      </w:pPr>
      <w:r>
        <w:rPr>
          <w:rStyle w:val="Normal1"/>
          <w:lang w:val="es-ES_tradnl"/>
        </w:rPr>
        <w:t>Hori guztia dela-eta, Nafarroako Ikus-entzunezkoen Kontseiluaren gomendioei jarraikiz, Socialistas del Parlamento de Navarra parlamentu-taldeak ondoko mozioa aurkeztu du, Parlamentuaren Osoko Bilkuran eztabaidatu eta bozkatzeko:</w:t>
      </w:r>
    </w:p>
    <w:p>
      <w:pPr>
        <w:pStyle w:val="Normal"/>
        <w:rPr/>
      </w:pPr>
      <w:r>
        <w:rPr>
          <w:rStyle w:val="Normal1"/>
          <w:lang w:val="es-ES_tradnl"/>
        </w:rPr>
        <w:t>1. Nafarroako Parlamentuak Nafarroako Gobernua premiatzen du publizitate instituzionala arautzeko foru lege proiektu bat igor dezan Legebiltzarrera, zeinaren bidez kontzeptua definituko baita eta Nafarroako Foru Komunitateko Administrazio Publikoek kontratuak egitean nahitaez bete beharreko irizpideak, baldintzak eta printzipioak ezarriko baitira.</w:t>
      </w:r>
    </w:p>
    <w:p>
      <w:pPr>
        <w:pStyle w:val="Normal"/>
        <w:rPr/>
      </w:pPr>
      <w:r>
        <w:rPr>
          <w:rStyle w:val="Normal1"/>
          <w:lang w:val="es-ES_tradnl"/>
        </w:rPr>
        <w:t>Iruñean, 2010eko urriaren 7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