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Nafarroako Gobernuak herritarrak artatzeko Tuteran duen “InfoNavarra-012” izeneko bulegoko langileak Nafarroako Gobernuko inolako departamentu nahiz erakunde publikotakoak ez izatearen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urriaren 1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egin du, Osoko Bilkuran ahoz erantzun diezaioten:</w:t>
      </w:r>
    </w:p>
    <w:p>
      <w:pPr>
        <w:pStyle w:val="Normal"/>
        <w:rPr/>
      </w:pPr>
      <w:r>
        <w:rPr>
          <w:rStyle w:val="Normal1"/>
          <w:lang w:val="es-ES_tradnl"/>
        </w:rPr>
        <w:t>Irailaren 3an inauguratu zen Tuteran Nafarroako Gobernuaren Herritarrak Artatzeko Bulegoa, “InfoNavarra 012” izenekoa. Ondoren, irailaren 14an, indarrean sartu zen herritarrak informatzeko eta artatzeko zerbitzuak arautzen dituen foru dekretua. Prentsan agertutako albisteen arabera, bulego horretan herritarrak artatzen dituzten langileak ez dira inolako departamentu edo erakunde publikotakoak, baizik eta Nasersakoak edo Animsa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herritarrak artatzeko Tuteran duen “InfoNavarra-012” izeneko bulegoko langileak zergatik ez dira Nafarroako Gobernuko inolako departamentu nahiz erakunde publikotakoak? Zer bide edo irizpide baliatu dira lanpostu horiek betetzeko?</w:t>
      </w:r>
    </w:p>
    <w:p>
      <w:pPr>
        <w:pStyle w:val="Normal"/>
        <w:rPr/>
      </w:pPr>
      <w:r>
        <w:rPr>
          <w:rStyle w:val="Normal1"/>
          <w:lang w:val="es-ES_tradnl"/>
        </w:rPr>
        <w:t>Iruñean, 2010eko urriaren 7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