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urri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Garapenerako Lankidetzari buruzko Lehenengo Plan Zuzendariaren ebaluazio bat aurkez de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0eko urriaren 11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Patxi Zabaleta Zabaletak eta Maiorga Ramírez Errok, Nafarroa Bai parlamentu-taldeko eledunek, Legebiltzarreko Erregelamenduaren 195. artikuluaren eta hurrengoen babesean, honako mozio hau aurkeztu dute, Osoko Bilkuran eztabaidatu eta bozkatzeko.</w:t>
      </w:r>
    </w:p>
    <w:p>
      <w:pPr>
        <w:pStyle w:val="Normal"/>
        <w:rPr/>
      </w:pPr>
      <w:r>
        <w:rPr>
          <w:rStyle w:val="Normal1"/>
          <w:lang w:val="es-ES_tradnl"/>
        </w:rPr>
        <w:t>Garapenerako lankidetzari buruzko politika aldiro berrikusi behar da, haren bolumen ekonomikoa eta gizakiengan nahiz gizartean duen eragina direla eta. Ebaluazio etengabe horrek zenbait aldagai hartu behar ditu kontuan, garapenerako lankidetzaren eraginkortasuna ahalik eta handiena izan dadin. Horren harira, Garapenerako Lankidetzako Lehen Plan Zuzendaria onetsi zen 2007an, aurten arteko indarraldiarekin.</w:t>
      </w:r>
    </w:p>
    <w:p>
      <w:pPr>
        <w:pStyle w:val="Normal"/>
        <w:rPr/>
      </w:pPr>
      <w:r>
        <w:rPr>
          <w:rStyle w:val="Normal1"/>
          <w:lang w:val="es-ES_tradnl"/>
        </w:rPr>
        <w:t>Nafarroa denez Espainiako Estatu osoan garapenerako laguntza handiena ematen duen autonomia erkidegoa, zenbait alderdiren azterketa kritikoa egitea komeni da, gai horretako politika publikoen funtzionamendua hobetu eta ahal den guztian fintze aldera.</w:t>
      </w:r>
    </w:p>
    <w:p>
      <w:pPr>
        <w:pStyle w:val="Normal"/>
        <w:rPr/>
      </w:pPr>
      <w:r>
        <w:rPr>
          <w:rStyle w:val="Normal1"/>
          <w:lang w:val="es-ES_tradnl"/>
        </w:rPr>
        <w:t>Pobrezia desagerraraztea eta garapenaren alde lankidetzan aritzea erronka moral bat da aberastutako herrialdeentzat. Horregatik, arlo honetan egindako lan instituzionalak ona behar du izan, nolakotasun- eta zenbatekotasun-ikuspegietatik.</w:t>
      </w:r>
    </w:p>
    <w:p>
      <w:pPr>
        <w:pStyle w:val="Normal"/>
        <w:rPr/>
      </w:pPr>
      <w:r>
        <w:rPr>
          <w:rStyle w:val="Normal1"/>
          <w:lang w:val="es-ES_tradnl"/>
        </w:rPr>
        <w:t>Mozio honetan ez gara sartzen jarri beharreko zenbatekoaren eztabaidan, baina badago zer hobetu gauzak egiteko moduan. Gure ustez, lehenengo eta behin, beste arlo batzuetan egiten den bezala, Lankidetzako Lehen Plan Zuzendarian xedatuaren betetze mailari buruzko azterketa zorrotza egin beharra dago, heldu den urtean bigarren plana, hobetua, taxutzeko.</w:t>
      </w:r>
    </w:p>
    <w:p>
      <w:pPr>
        <w:pStyle w:val="Normal"/>
        <w:rPr/>
      </w:pPr>
      <w:r>
        <w:rPr>
          <w:rStyle w:val="Normal1"/>
          <w:lang w:val="es-ES_tradnl"/>
        </w:rPr>
        <w:t>Bigarrenik, gure ustez, gobernuz kanpoko erakundeek eta erakunde publikoek formula bera erabili behar dute garapenerako laguntza kalkulatzeko orduan, bai laguntza hobetu dadin, bai eztabaida ulergarriagoa izan dadin. Horrenbestez, uste dugu Lehen Plan Zuzendarian baliatu zen formula dela adostasunik handiena duena eta gehien hurbil dakiokeena parlamentu-talde guztiek sinatu zuten Pobreziaren aurkako Itunaren filosofiari.</w:t>
      </w:r>
    </w:p>
    <w:p>
      <w:pPr>
        <w:pStyle w:val="Normal"/>
        <w:rPr/>
      </w:pPr>
      <w:r>
        <w:rPr>
          <w:rStyle w:val="Normal1"/>
          <w:lang w:val="es-ES_tradnl"/>
        </w:rPr>
        <w:t xml:space="preserve">Hirugarrenik, argi dago pilaketa-arazoak daudela Nafarroako lankidetza proiektuen jarraipena egitean; izan ere, kasurik gehienetan kanpoan kontratatu behar izaten dira urtero proiektuen ebaluazio eta jarraipenerako zereginak. </w:t>
      </w:r>
    </w:p>
    <w:p>
      <w:pPr>
        <w:pStyle w:val="Normal"/>
        <w:rPr/>
      </w:pPr>
      <w:r>
        <w:rPr>
          <w:rStyle w:val="Normal1"/>
          <w:lang w:val="es-ES_tradnl"/>
        </w:rPr>
        <w:t>Gure ustez, bizi dugun krisia bizi dugulako hain zuzen ere, inoiz baino ahalegin handiagoa egin behar da orain zenbatekotasunaren nahiz nolakotasunaren ikuspegietatik Nafarroako Garapenerako Laguntza Ofiziala hobetzeko eta handitzeko. Hortaz, garbi dago bidegabea dela garapenerako lankidetzarako kontusailetan edozein murrizketa egitea, hain zuzen ere gutxien duten biztanleak, txiroetan txiroenak, ukitzen dituelako.</w:t>
      </w:r>
    </w:p>
    <w:p>
      <w:pPr>
        <w:pStyle w:val="Normal"/>
        <w:rPr/>
      </w:pPr>
      <w:r>
        <w:rPr>
          <w:rStyle w:val="Normal1"/>
          <w:lang w:val="es-ES_tradnl"/>
        </w:rPr>
        <w:t>Hori dela-eta, parlamentu-talde honek ondoko erabaki proposamena aurkeztu du:</w:t>
      </w:r>
    </w:p>
    <w:p>
      <w:pPr>
        <w:pStyle w:val="Normal"/>
        <w:rPr/>
      </w:pPr>
      <w:r>
        <w:rPr>
          <w:rStyle w:val="Normal1"/>
          <w:lang w:val="es-ES_tradnl"/>
        </w:rPr>
        <w:t>1. Nafarroako Parlamentuak Nafarroako Gobernua premiatzen du 2011ko lehen hiruhilekoan zehar legebiltzar honetan aurkez dezan Garapenerako Lankidetzako Lehen Plan Zuzendariari buruzko ebaluazio bat.</w:t>
      </w:r>
    </w:p>
    <w:p>
      <w:pPr>
        <w:pStyle w:val="Normal"/>
        <w:rPr/>
      </w:pPr>
      <w:r>
        <w:rPr>
          <w:rStyle w:val="Normal1"/>
          <w:lang w:val="es-ES_tradnl"/>
        </w:rPr>
        <w:t>2. Nafarroako Parlamentuak Nafarroako Gobernua premiatzen du 2011ko lehen hiruhilekoaren barruan aurkez dezan Garapenerako Lankidetzako Bigarren Plan Zuzendaria.</w:t>
      </w:r>
    </w:p>
    <w:p>
      <w:pPr>
        <w:pStyle w:val="Normal"/>
        <w:rPr/>
      </w:pPr>
      <w:r>
        <w:rPr>
          <w:rStyle w:val="Normal1"/>
          <w:lang w:val="es-ES_tradnl"/>
        </w:rPr>
        <w:t>3. Nafarroako Parlamentuak Nafarroako Gobernuari eskatzen dio zenbait neurri aurkez ditzan –besteak beste, langile gehiago kontratatzea–, proiektuen ebaluazioa egitean pilaketak ekidite aldera.</w:t>
      </w:r>
    </w:p>
    <w:p>
      <w:pPr>
        <w:pStyle w:val="Normal"/>
        <w:rPr/>
      </w:pPr>
      <w:r>
        <w:rPr>
          <w:rStyle w:val="Normal1"/>
          <w:lang w:val="es-ES_tradnl"/>
        </w:rPr>
        <w:t>4. Nafarroako Parlamentuak erakunde publikoei eta GKE-ei eskatzen die kalkulua egiteko irizpideak bateratzera jo dezaten, erreferentziako formula bakarra definituz, Lehen Plan Zuzendarian eta Pobreziaren aurkako Itunean garapenerako laguntzarako ezarritako kalkulu-irizpidetik abiatuta.</w:t>
      </w:r>
    </w:p>
    <w:p>
      <w:pPr>
        <w:pStyle w:val="Normal"/>
        <w:rPr/>
      </w:pPr>
      <w:r>
        <w:rPr>
          <w:rStyle w:val="Normal1"/>
          <w:lang w:val="es-ES_tradnl"/>
        </w:rPr>
        <w:t>Iruñean, 2010eko urriaren 6an</w:t>
      </w:r>
    </w:p>
    <w:p>
      <w:pPr>
        <w:pStyle w:val="Normal"/>
        <w:keepLines/>
        <w:widowControl/>
        <w:bidi w:val="0"/>
        <w:spacing w:lineRule="exact" w:line="230" w:before="0" w:after="113"/>
        <w:ind w:firstLine="283"/>
        <w:jc w:val="both"/>
        <w:rPr/>
      </w:pPr>
      <w:r>
        <w:rPr>
          <w:rStyle w:val="Normal1"/>
          <w:lang w:val="es-ES_tradnl"/>
        </w:rPr>
        <w:t>Foru parlamentariak: Patxi Zabaleta Zabaleta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