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 el día 2 de noviembre de 2010, la Junta de Portavoces del Parlamento de Navarra aprobó la siguiente declaración:</w:t>
      </w:r>
    </w:p>
    <w:p>
      <w:pPr>
        <w:pStyle w:val="Normal"/>
        <w:rPr/>
      </w:pPr>
      <w:r>
        <w:rPr>
          <w:rStyle w:val="Normal1"/>
          <w:lang w:val="es-ES_tradnl"/>
        </w:rPr>
        <w:t>“</w:t>
      </w:r>
      <w:r>
        <w:rPr>
          <w:rStyle w:val="Normal1"/>
          <w:lang w:val="es-ES_tradnl"/>
        </w:rPr>
        <w:t>El Parlamento de Navarra manifiesta su compromiso con la Resolución 1325 del Consejo de Seguridad de las Naciones Unidas sobre Mujeres, Paz y Seguridad y declara qu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s defensoras de los derechos humanos en Colombia desde su trabajo en la primera línea alertando y documentando los posibles abusos a los derechos humanos y el derecho internacional humanitario, acompañando a las víctimas y cuestionando la impunidad, fortalecen el Estado de Derecho, contribuyen a mantener vivos los sistemas democráticos y generan transformaciones hacia la paz y una sociedad más jus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s defensoras de los derechos humanos en Colombia enfrentan serias amenazas que se derivan de su trabajo legítimo en la protección y defensa de los derechos humanos, y que dificultan su tar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os crímenes y ataques contra las defensoras de los derechos humanos en Colombia son intolerables y deben ser efectivamente investigados y perseguidos por la justicia, castigando a los responsabl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Un fuerte respaldo político al trabajo de las defensoras de los derechos humanos en Colombia debe ser parte de la política exterior de España, por lo cual se deberían implementar las directrices de la Unión Europea sobre defensores y defensoras de derechos humanos y las directrices sobre la violencia contra las mujeres con el fin de proporcionarles protección y apoy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e acuerdo con el artículo 25 de la Carta de las Naciones Unidas, la Resolución 1325, como todas las resoluciones del Consejo de Seguridad, es obligatoria para los Estados miembros. A la hora de revisar su estado de implementación, el Gobierno español debe insistir en que se evalúen los mecanismos para hacer que los estados cumplan con ell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ediante la presente declaración, el Parlamento de Navarra quiere hacer público su apoyo al trabajo de las defensoras en Colombia, traduciendo el amplio reconocimiento que se da en la Resolución 1325 al rol de las mujeres en la resolución pacífica de los conflictos en la situación concreta en Colombia”.</w:t>
      </w:r>
    </w:p>
    <w:p>
      <w:pPr>
        <w:pStyle w:val="Normal"/>
        <w:rPr/>
      </w:pPr>
      <w:r>
        <w:rPr>
          <w:rStyle w:val="Normal1"/>
          <w:lang w:val="es-ES_tradnl"/>
        </w:rPr>
        <w:t>Pamplona, 2 de noviembre de 2010</w:t>
      </w:r>
    </w:p>
    <w:p>
      <w:pPr>
        <w:pStyle w:val="Normal"/>
        <w:keepLines/>
        <w:widowControl/>
        <w:bidi w:val="0"/>
        <w:spacing w:lineRule="exact" w:line="230" w:before="0" w:after="113"/>
        <w:ind w:firstLine="283"/>
        <w:jc w:val="both"/>
        <w:rPr/>
      </w:pPr>
      <w:r>
        <w:rPr>
          <w:rStyle w:val="Normal1"/>
          <w:lang w:val="es-ES_tradnl"/>
        </w:rPr>
        <w:t>La President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