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 el día 2 de noviembre de 2010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:</w:t>
      </w:r>
    </w:p>
    <w:p>
      <w:pPr>
        <w:pStyle w:val="Normal"/>
        <w:rPr/>
      </w:pPr>
      <w:r>
        <w:rPr>
          <w:rStyle w:val="Normal1"/>
          <w:lang w:val="es-ES_tradnl"/>
        </w:rPr>
        <w:t>1. CONDENA el asesinato del niño Elgarhi Nayem y muestra su solidaridad con la familia y amistades de Nayem.</w:t>
      </w:r>
    </w:p>
    <w:p>
      <w:pPr>
        <w:pStyle w:val="Normal"/>
        <w:rPr/>
      </w:pPr>
      <w:r>
        <w:rPr>
          <w:rStyle w:val="Normal1"/>
          <w:lang w:val="es-ES_tradnl"/>
        </w:rPr>
        <w:t>2. CONSTATAMOS con consternación que en los territorios del Sahara Occidental ocupados por Marruecos sigue desatándose una dura e injusta represión contra cualquier tipo de manifestación contraria a las tesis marroquíes. Sin embargo, las vejaciones que sufren un número ya incontable de hombres, mujeres, personas mayores, niños y niñas no son obstáculo para que la resistencia popular y pacífica incremente día a día sus actividades a lo largo y ancho de la geografía del Sahara Occidental y allí donde se encuentren los y las saharauis.</w:t>
      </w:r>
    </w:p>
    <w:p>
      <w:pPr>
        <w:pStyle w:val="Normal"/>
        <w:rPr/>
      </w:pPr>
      <w:r>
        <w:rPr>
          <w:rStyle w:val="Normal1"/>
          <w:lang w:val="es-ES_tradnl"/>
        </w:rPr>
        <w:t>3. Queremos transmitir nuestra solidaridad y apoyo a todas las personas que día a día ponen en riesgo su integridad, sus bienes y hasta su vida para hacer constar su rechazo a la ocupación y a la injusticia. INSTAMOS al Consejo de Derechos Humanos de Naciones Unidas a la investigación y publicación de cuantos informes se hayan realizado por la Comisión de Investigación del Alto Comisionado de Naciones Unidas para los Derechos Humanos y a intervenir urgentemente y de forma eficaz para proteger los derechos fundamentales y la vida de la población saharaui en los territorios ocupados.</w:t>
      </w:r>
    </w:p>
    <w:p>
      <w:pPr>
        <w:pStyle w:val="Normal"/>
        <w:rPr/>
      </w:pPr>
      <w:r>
        <w:rPr>
          <w:rStyle w:val="Normal1"/>
          <w:lang w:val="es-ES_tradnl"/>
        </w:rPr>
        <w:t>4. SOLICITAMOS al Secretario General de la ONU la ampliación de las competencias de la MINURSO en la defensa de los derechos humanos en los territorios ocupados y a la protección de la sociedad civil.</w:t>
      </w:r>
    </w:p>
    <w:p>
      <w:pPr>
        <w:pStyle w:val="Normal"/>
        <w:rPr/>
      </w:pPr>
      <w:r>
        <w:rPr>
          <w:rStyle w:val="Normal1"/>
          <w:lang w:val="es-ES_tradnl"/>
        </w:rPr>
        <w:t>5. REITERAMOS nuestra abierta disposición a colaborar, desde el consenso y la cooperación, con los esfuerzos que el Gobierno de España debe realizar para contribuir de manera eficaz a dar una solución justa y definitiva del conflicto político del Sahara Occidental, sobre la base de la legalidad internacional (que supone la consideración del tema saharaui como un proceso de descolonización) y el derecho inalienable del Pueblo Saharaui a poder elegir libremente su futuro, así como a seguir apoyando, desde esta institución, al conjunto de organizaciones que trabajan en los ámbitos de la solidaridad y la cooperación con el Pueblo Saharaui”.</w:t>
      </w:r>
    </w:p>
    <w:p>
      <w:pPr>
        <w:pStyle w:val="Normal"/>
        <w:rPr/>
      </w:pPr>
      <w:r>
        <w:rPr>
          <w:rStyle w:val="Normal1"/>
          <w:lang w:val="es-ES_tradnl"/>
        </w:rPr>
        <w:t>Pamplona, 2 de nov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