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uperación de la Denominación Específica “Espárrago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Ante la crítica situación de la Denominación Específica “Espárrago de Navarra” y la bajada de producción y ventas de la misma, este parlamentario dese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adoptadas o las que se están adoptando por parte del Gobierno de Navarra para la recuperación de la Denominación Específica “Espárrago de Navarra”?</w:t>
      </w:r>
    </w:p>
    <w:p>
      <w:pPr>
        <w:pStyle w:val="Normal"/>
        <w:rPr/>
      </w:pPr>
      <w:r>
        <w:rPr>
          <w:rStyle w:val="Normal1"/>
          <w:lang w:val="es-ES_tradnl"/>
        </w:rPr>
        <w:t>Pamplona, 27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