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ari atxikitako foru parlamentari Patxi Telletxea Ezkurra jaunak galdera egin du “Komikiaren Nazioarteko Erakusketa” programari  buruz (PES 427)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Komikiaren Nazioarteko Erakusketa” berriki sortu den proiektu bat da. Haren helburua da komikiaren kultura eta bederatzigarren artearekin lotutako zeharkako alderdi batzuk sustatzea (argitalpenak, zinema, musika, literatura eta aba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rograma martxoaren 15etik apirilaren 11ra eginen d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Gobernuak 50.000 euroko aurrekontua jarria du programa horretarako, eta Tiza Elkarteak eta Sustapenerako, Argitalpenetarako eta Teknologia Berrietarako Atalak kudeatuko d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Iruñeko Udalak eta Nafarroako Ikus-entzunezko Arteen eta Zinematografiaren Institutuak ere laguntza ematen du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ori jakinarazten diz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u-ES"/>
        </w:rPr>
        <w:t>Vianako Printzea Erakundea - Kultura eta Turismo Departamentuko kontseilaria</w:t>
      </w:r>
      <w:r>
        <w:rPr>
          <w:lang w:val="eu-ES"/>
        </w:rPr>
        <w:t>:</w:t>
      </w:r>
      <w:r>
        <w:rPr/>
        <w:t xml:space="preserve"> </w:t>
      </w:r>
      <w:r>
        <w:rPr>
          <w:rFonts w:cs="Arial" w:ascii="Arial" w:hAnsi="Arial"/>
          <w:lang w:val="eu-ES"/>
        </w:rPr>
        <w:t>Juan Ramón Corpas Mauleón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rFonts w:cs="Calibri"/>
      <w:color w:val="000000"/>
      <w:sz w:val="36"/>
      <w:szCs w:val="3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6:00Z</dcterms:created>
  <dc:creator>DGCULTUR</dc:creator>
  <dc:description/>
  <dc:language>en-US</dc:language>
  <cp:lastModifiedBy>Carlota</cp:lastModifiedBy>
  <cp:lastPrinted>2010-04-14T16:10:00Z</cp:lastPrinted>
  <dcterms:modified xsi:type="dcterms:W3CDTF">2010-08-16T12:14:00Z</dcterms:modified>
  <cp:revision>4</cp:revision>
  <dc:subject/>
  <dc:title>El Consejero de Cultura y Turismo-Institución Príncipe de Viana, en relación con la petición (PES 427) formulada por el Parlamentario Foral Ilmo</dc:title>
</cp:coreProperties>
</file>