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adscrita al Grupo Parlamentario Nafarroa Bai, sobre la Unidad de Agudos del Servicio de Geriatría, actualmente en la Clínica San Miguel  (PES-405/10), tiene el honor de remitir la siguiente contesta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Actualmente existe una Unidad de Agudos de Geriatría con 12 camas en el Hospital de Navarra. Dicha Unidad fue complementada con más camas de la Clínica San Miguel. Todo ello ha sido debido a las múltiples obras en las que está inmerso el Hospital de Navarra.</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Cuando finalicen dichas sobras se valorará tanto la necesidad de camas como su ubicación, máxime pensando que estaremos en un escenario totalmente distinto al actual, dado que ya se habrá producido la unificación de los dos hospitales de Pamplona.</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7 de abril  de 2010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TextBody"/>
        <w:spacing w:before="0" w:after="120"/>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color w:val="000000"/>
    </w:rPr>
  </w:style>
  <w:style w:type="character" w:styleId="WW8Num32z4">
    <w:name w:val="WW8Num32z4"/>
    <w:qFormat/>
    <w:rPr>
      <w:rFonts w:ascii="Times New Roman" w:hAnsi="Times New Roman" w:cs="Times New Roman"/>
      <w:b/>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SECSAL01</dc:creator>
  <dc:description/>
  <dc:language>en-US</dc:language>
  <cp:lastModifiedBy>Carlota</cp:lastModifiedBy>
  <cp:lastPrinted>2010-03-31T13:03:00Z</cp:lastPrinted>
  <dcterms:modified xsi:type="dcterms:W3CDTF">2010-08-11T10:39:00Z</dcterms:modified>
  <cp:revision>3</cp:revision>
  <dc:subject/>
  <dc:title>La Consejera de Salud q1ue suscribe, en relación con la Pregunta Parlamentaria formulada por la Ilma</dc:title>
</cp:coreProperties>
</file>