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3 de septiembre de 2010,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la previsión del Gobierno de Navarra para facilitar la inscripción en el censo electoral de las personas residentes en Navarra, nacionales de países con Acuerdos para las elecciones municipales de 2010, formulada por la Ilma. Sra. D.ª Nekane Pérez Irazabal.</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Acordar su tramitación en una próxima sesión plenaria.</w:t>
      </w:r>
    </w:p>
    <w:p>
      <w:pPr>
        <w:pStyle w:val="Normal"/>
        <w:rPr/>
      </w:pPr>
      <w:r>
        <w:rPr>
          <w:rStyle w:val="Normal1"/>
          <w:lang w:val="es-ES_tradnl"/>
        </w:rPr>
        <w:t>Pamplona, 14 de septiembre de 2010</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del Grupo Parlamentario Nafarroa Bai, de acuerdo con lo dispuesto en el Reglamento de la Cámara, formula la siguiente pregunta oral para su respuesta en el Pleno de la Cámara por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Gobierno de Navarra prevista alguna acción para facilitar la inscripción en el censo electoral de las personas residentes en Navarra nacionales de países con Acuerdos para las elecciones municipales de 2011?</w:t>
      </w:r>
    </w:p>
    <w:p>
      <w:pPr>
        <w:pStyle w:val="Normal"/>
        <w:rPr/>
      </w:pPr>
      <w:r>
        <w:rPr>
          <w:rStyle w:val="Normal1"/>
          <w:lang w:val="es-ES_tradnl"/>
        </w:rPr>
        <w:t>Pamplona, 9 de septiembre de 2010</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