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testación de la Consejera de Obras Públicas, Transportes y Comunicacion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>La Consejera de Obras Públicas, Transportes y Comunicaciones que suscribe, en respuesta a la pregunta formulada por el Ilmo. Sr. D.Aitor Echarri Pellejero, parlamentario foral adscrito al Grupo Parlamentario Nafarroa Bai, sobre el polígono industrial y rotonda de Sangüesa, en lo que respecta a este Departamento, tiene el honor de  remitir la siguiente contestación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</w:rPr>
        <w:t>El cierre de la rotonda del nuevo polígono industrial de Sangüesa es una actuación que debe ser desarrollada por el promotor del polígon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</w:rPr>
        <w:t>El Departamento de Obras Públicas, Transportes y Comunicaciones ni promueve ni tiene conocimiento de ningún proceso expropiatorio ni de ninguna subvención relacionada con el cierre de la glorie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20 de abril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La Consejera de Obras Públicas, Transportes y Comunicaciones: Laura Alba Cuad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estación del </w:t>
      </w:r>
      <w:r>
        <w:rPr>
          <w:b/>
          <w:bCs/>
        </w:rPr>
        <w:t>Consejero de Innovación, Empresa y Emple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spuesta a la información solicitada por el parlamentario Foral Sr. D. Aitor Etxarri Pellejero, adscrito al Grupo Parlamentario Nafarroa Bai, acerca del nuevo polígono industrial de Sangüesa (PES-442/10)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BON de 3 de marzo de 2010 publicaba el acuerdo del Gobierno de Navarra por el que se manifiesta el PSIS para la  ampliación del polígono industrial de Rocaforte- Sangüesa. En estos momentos está pendiente de que se tramite el proyecto de expropi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sz w:val="24"/>
          <w:szCs w:val="24"/>
        </w:rPr>
        <w:t>El Departamento de Innovación, Empresa y Empleo y la sociedad pública Nasuinsa no tienen constancia oficial, formal y documental respecto a dicha subvención, que al parecer está vinculada con los Presupuestos Generales del Es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3 de abril de 2010</w:t>
      </w:r>
    </w:p>
    <w:p>
      <w:pPr>
        <w:pStyle w:val="Normal"/>
        <w:jc w:val="center"/>
        <w:rPr/>
      </w:pPr>
      <w:r>
        <w:rPr>
          <w:rFonts w:cs="Arial"/>
        </w:rPr>
        <w:t xml:space="preserve">El </w:t>
      </w:r>
      <w:r>
        <w:rPr/>
        <w:t>Consejero de Innovación, Empresa y Empleo: José María Roig Aldasor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3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3:00Z</dcterms:created>
  <dc:creator>X042960</dc:creator>
  <dc:description/>
  <dc:language>en-US</dc:language>
  <cp:lastModifiedBy>Carlota</cp:lastModifiedBy>
  <cp:lastPrinted>2010-04-21T14:52:00Z</cp:lastPrinted>
  <dcterms:modified xsi:type="dcterms:W3CDTF">2010-08-18T10:13:00Z</dcterms:modified>
  <cp:revision>2</cp:revision>
  <dc:subject/>
  <dc:title>En respuesta a la petición de información solicitada por el Parlamentario Foral Ilmo</dc:title>
</cp:coreProperties>
</file>