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establece el procedimiento para el reconocimiento de la situación de dependencia y se regula la organización, las funciones y el régimen del personal que configura los equipos de valoración de la situación de dependencia en Navarra, presentada por el G.P. Socialistas del Parlamento de Navarra.</w:t>
      </w:r>
    </w:p>
    <w:p>
      <w:pPr>
        <w:pStyle w:val="Texto"/>
        <w:rPr/>
      </w:pPr>
      <w:r>
        <w:rPr>
          <w:i w:val="false"/>
          <w:iCs/>
        </w:rPr>
        <w:t>SRA. PRESIDENTA:</w:t>
      </w:r>
      <w:r>
        <w:rPr/>
        <w:t xml:space="preserve"> Entramos en el segundo punto del orden del día: Toma en consideración, si procediere, de la proposición de ley foral por la que se establece el procedimiento para el reconocimiento de la situación de dependencia y se regulan la organización, las funciones y el régimen del personal que configura los equipos de valoración de la situación de dependencia en Navarra, presentada por el grupo parlamentario socialista. Para su defensa, señor Monzón, tiene la palabra.</w:t>
      </w:r>
    </w:p>
    <w:p>
      <w:pPr>
        <w:pStyle w:val="Texto"/>
        <w:rPr/>
      </w:pPr>
      <w:r>
        <w:rPr>
          <w:i w:val="false"/>
        </w:rPr>
        <w:t>SR. MONZÓN ROMÉ:</w:t>
      </w:r>
      <w:r>
        <w:rPr/>
        <w:t xml:space="preserve"> Señora Presidenta, señoras y señores Parlamentarios, buenos días. Me toca intervenir ante este Pleno en este debate para la toma en consideración de la proposición de ley foral presentada por mi grupo por la que se pretende establecer el procedimiento para el reconocimiento de la situación de dependencia y se regula la organización, las funciones y el régimen del personal que configura los equipos de valoración de la situación de dependencia en Navarra.</w:t>
      </w:r>
    </w:p>
    <w:p>
      <w:pPr>
        <w:pStyle w:val="Texto"/>
        <w:rPr/>
      </w:pPr>
      <w:r>
        <w:rPr/>
        <w:t>Hace casi un año, el 8 de octubre de 2009, el grupo socialista, por boca de este portavoz, intervino en la defensa de una moción que proponía instar al Gobierno de Navarra a regular la composición de los equipos de valoración de la dependencia. Quiero recordarles que dicha moción fue aprobada por este Parlamento. Al comienzo de la citada intervención dije: “Si tuviera que resumir en una frase la intención fundamental y el objetivo principal del Partido Socialista al presentar esta moción sería la siguiente: valorar bien para atender mejor.” Continuaba manifestando en mi intervención: “Si las personas tienen múltiples factores que les afectan: el físico, el psicológico, el sanitario, el social, el familiar o el ambiental, también quien las examine y valore debe tener los mismos prismas, es decir, deberán ser valoradas por equipos multiprofesionales o multidisciplinares.”</w:t>
      </w:r>
    </w:p>
    <w:p>
      <w:pPr>
        <w:pStyle w:val="Texto"/>
        <w:rPr/>
      </w:pPr>
      <w:r>
        <w:rPr/>
        <w:t>Pues bien, pasados casi doce meses de aquel acuerdo, parece razonable preguntarse sobre la evolución de la tramitación y gestión de las solicitudes de dependencia. ¿Hemos mejorado en la valoración y gestión de la dependencia en Navarra? Mi grupo no desea pronunciarse hoy manifestando su opinión, aunque la tiene, porque desea tenerla fundada en más datos, si cabe.</w:t>
      </w:r>
    </w:p>
    <w:p>
      <w:pPr>
        <w:pStyle w:val="Texto"/>
        <w:rPr/>
      </w:pPr>
      <w:r>
        <w:rPr/>
        <w:t>Por ello, ante las reiteradas quejas de ciudadanas y ciudadanos que se han venido manifestando incluso públicamente, este grupo parlamentario solicitó con fecha 9 de septiembre del año pasado, hace ya doce meses, un informe a la Cámara de Comptos con carácter preferente sobre la aplicación y ejecución de la ley de dependencia, integrada en nuestra Cartera de Servicios Sociales, así como sobre los objetivos logrados con los esfuerzos presupuestarios, incluidos en los Presupuestos Generales de Navarra, sobre el volumen de personas atendidas, plazos de tramitación de las ayudas a la dependencia y concesión de las mismas.</w:t>
      </w:r>
    </w:p>
    <w:p>
      <w:pPr>
        <w:pStyle w:val="Texto"/>
        <w:rPr/>
      </w:pPr>
      <w:r>
        <w:rPr/>
        <w:t>A día de hoy dicho informe no ha sido remitido a este Parlamento. No obstante, su elaboración servirá a la hora de mejorar la proposición de ley que ahora nos ocupa.</w:t>
      </w:r>
    </w:p>
    <w:p>
      <w:pPr>
        <w:pStyle w:val="Texto"/>
        <w:rPr/>
      </w:pPr>
      <w:r>
        <w:rPr/>
        <w:t>Por otra parte, después de esto hemos conocido unos datos presentados en una sesión de trabajo de la Comisión de Asuntos Sociales desarrollada el pasado jueves, 9 de septiembre, referidos a un estudio elaborado por el sociólogo señor Hualde a petición, parece ser, del Observatorio del Mayor de Navarra. Entre estos datos destacaré el de que en Navarra, en términos porcentuales, las valoraciones de gran dependencia son inferiores que en el conjunto de España y, por el contrario, las valoraciones de dependencia moderada son superiores que en el conjunto de España, es decir, en Navarra se valora, permítaseme la expresión, por debajo que en el conjunto de España. Si esto es así, la pregunta es obvia: ¿por qué?</w:t>
      </w:r>
    </w:p>
    <w:p>
      <w:pPr>
        <w:pStyle w:val="Texto"/>
        <w:rPr/>
      </w:pPr>
      <w:r>
        <w:rPr/>
        <w:t>Por todo ello, este grupo parlamentario decidió presentar el pasado mes de mayo la proposición de ley foral que hoy nos ocupa. El objeto del texto presentado propone establecer procedimientos técnicos y administrativos en la tramitación y valoración de la situación de dependencia en Navarra, regular la organización, las funciones y el régimen del personal de los equipos de valoración de la situación de dependencia, concretar el desarrollo y la aplicación en Navarra de la ley conocida socialmente como ley de dependencia, asegurar que la aplicación en Navarra de dicha ley, particularmente la fase de valoración, sea llevada a cabo exclusivamente por las Administraciones Públicas y desarrollar la aplicación de la Ley Foral 15/2006, de Servicios Sociales de Navarra, en concreto los artículos 3, 6 y 7 de la misma.</w:t>
      </w:r>
    </w:p>
    <w:p>
      <w:pPr>
        <w:pStyle w:val="Texto"/>
        <w:rPr/>
      </w:pPr>
      <w:r>
        <w:rPr/>
        <w:t>También, y de manera complementaria, sugiere regular que el personal de valoración actuará con plena autonomía funcional e independencia de criterio respecto de los responsables de los servicios y entidades de servicios sociales estableciendo mediante ley foral sus funciones, organización y composición.</w:t>
      </w:r>
    </w:p>
    <w:p>
      <w:pPr>
        <w:pStyle w:val="Texto"/>
        <w:rPr/>
      </w:pPr>
      <w:r>
        <w:rPr/>
        <w:t>En otro apartado se propone estipular el sistema de derechos y las reclamaciones sobre los resultados de una valoración de la dependencia, que, en el caso de producirse, deberá ser revisada e informada por un equipo distinto. Para ello, se establece la exigencia de contar al menos con dos equipos de valoración.</w:t>
      </w:r>
    </w:p>
    <w:p>
      <w:pPr>
        <w:pStyle w:val="Texto"/>
        <w:rPr/>
      </w:pPr>
      <w:r>
        <w:rPr/>
        <w:t>También es destacable lo referido al impulso a la formación y al reciclaje del personal que conforma los equipos de valoración de la dependencia, así como el desarrollo de evaluaciones periódicas realizadas por un comité evaluador.</w:t>
      </w:r>
    </w:p>
    <w:p>
      <w:pPr>
        <w:pStyle w:val="Texto"/>
        <w:rPr/>
      </w:pPr>
      <w:r>
        <w:rPr/>
        <w:t>Por tanto, a modo de conclusión, mediante esta futura ley foral, si sus señorías así lo estiman apoyando inicialmente su toma en consideración, se eleva a rango de ley, se amplía y se mejora lo dispuesto en el Decreto Foral 6/2008, que se deroga, y se dan nuevas garantías y derechos a las personas destinatarias de la conocida como ley de dependencia en su aplicación estricta en Navarra.</w:t>
      </w:r>
    </w:p>
    <w:p>
      <w:pPr>
        <w:pStyle w:val="Texto"/>
        <w:rPr/>
      </w:pPr>
      <w:r>
        <w:rPr/>
        <w:t>Los socialistas no decimos que lo hecho hasta ahora esté mal. Que nadie se ofenda. Proponemos que lo que se haga a partir de ahora esté mucho mejor. ¿Por qué? Porque en todos los ámbitos de valoración, tanto para reconocer una invalidez o incapacidad laboral como antiguamente para reconocer una minusvalía o discapacidad, quienes actuaban y valoraban eran equipos y no personas individuales. Nunca había una actuación valoradora individualizada y unipersonal. Recordaré una experiencia más –ya lo dije en esta tribuna–, en este caso referida a una comunidad vecina, la de La Rioja. En La Rioja, el equipo de valoración de la dependencia propiamente dicho está formado por un médico, un terapeuta ocupacional y un trabajador o trabajadora social, y además cuenta con apoyo técnico, de gestión y administrativo.</w:t>
      </w:r>
    </w:p>
    <w:p>
      <w:pPr>
        <w:pStyle w:val="Texto"/>
        <w:rPr/>
      </w:pPr>
      <w:r>
        <w:rPr/>
        <w:t xml:space="preserve">Por otra parte, la ley de dependencia vino a establecer las condiciones mínimas que garantizasen el derecho de las personas en situación de dependencia y el acceso al sistema para la autonomía y atención a la dependencia. El artículo 27 de dicha ley establece la necesidad de que las comunidades autónomas determinen los órganos de valoración de la situación de dependencia y sus artículos 28 y 29 regulan lo que es el sistema y el programa individual de atención. </w:t>
      </w:r>
    </w:p>
    <w:p>
      <w:pPr>
        <w:pStyle w:val="Texto"/>
        <w:rPr/>
      </w:pPr>
      <w:r>
        <w:rPr/>
        <w:t>En otro apartado, recordaré también que el Consejo de Europa -Oslo 2000- define la dependencia como un estado en el que las personas, debido a la falta o pérdida de capacidad física, psicológica o mental, necesitan algún tipo de ayuda y asistencia para desarrollar sus actividades diarias. La dependencia también podría estar originada o verse agravada por ausencia de integración social, de relaciones solidarias, de entornos accesibles o de recursos económicos adecuados para la vida diaria.</w:t>
      </w:r>
    </w:p>
    <w:p>
      <w:pPr>
        <w:pStyle w:val="Texto"/>
        <w:rPr/>
      </w:pPr>
      <w:r>
        <w:rPr/>
        <w:t>Por lo tanto, la vieja dicotomía de salud física-salud mental se ha superado con el reconocimiento del triple componente biopsicológico y social del enfermar, disolviéndose sus límites al conocerse cada vez con mayor exactitud la interdependencia entre la conducta, la parte psicológica y la parte física.</w:t>
      </w:r>
    </w:p>
    <w:p>
      <w:pPr>
        <w:pStyle w:val="Texto"/>
        <w:rPr/>
      </w:pPr>
      <w:r>
        <w:rPr/>
        <w:t>Hay que tener presente la constante interacción de los componentes psicológicos y de las condiciones ambientales y biológicas, cuyo resultado final es un determinado estado de salud de bienestar o de calidad de vida de las personas en su entorno familiar y social.</w:t>
      </w:r>
    </w:p>
    <w:p>
      <w:pPr>
        <w:pStyle w:val="Texto"/>
        <w:rPr/>
      </w:pPr>
      <w:r>
        <w:rPr/>
        <w:t>Para ello se requiere la formación de equipos multidisciplinares con un amplio abanico de conocimientos técnicos, de unos modelos contrastados de intervención y de recursos y experiencias suficientes para afrontar con garantías el reto de la promoción de la autonomía personal, la valoración de la dependencia y el deterioro de la atención individual.</w:t>
      </w:r>
    </w:p>
    <w:p>
      <w:pPr>
        <w:pStyle w:val="Texto"/>
        <w:rPr/>
      </w:pPr>
      <w:r>
        <w:rPr/>
        <w:t>Volviendo a la definición de la dependencia, recordemos que en ella se hace referencia a la pérdida de autonomía física, mental, intelectual o sensorial, considerándose, por tanto, objeto de protección todas las deficiencias permanentes.</w:t>
      </w:r>
    </w:p>
    <w:p>
      <w:pPr>
        <w:pStyle w:val="Texto"/>
        <w:rPr/>
      </w:pPr>
      <w:r>
        <w:rPr/>
        <w:t>Por tanto, el Partido Socialista quiere garantizar que se valoren no solo las dificultades físicas sino también las cognitivas de autodeterminación personal, así como las dificultades de tipo conductual, de comprensión del entorno social, etcétera, que impiden a las personas dependientes desarrollar las actividades más básicas de la vida diaria.</w:t>
      </w:r>
    </w:p>
    <w:p>
      <w:pPr>
        <w:pStyle w:val="Texto"/>
        <w:rPr/>
      </w:pPr>
      <w:r>
        <w:rPr/>
        <w:t>También nos parece importante que cuando se valore la necesidad de ayuda que la persona necesita para realizar las tareas se contemple, además de la ayuda física, un tipo de asistencia especial, que es el que puede precisar esta cuando presenta trastornos de comportamiento que dificultan la prestación de apoyo para la realización de la actividad.</w:t>
      </w:r>
    </w:p>
    <w:p>
      <w:pPr>
        <w:pStyle w:val="Texto"/>
        <w:rPr/>
      </w:pPr>
      <w:r>
        <w:rPr/>
        <w:t>Antes de terminar, señorías, mi grupo parlamentario, dada la materia que estamos tratando, la cual genera una gran preocupación social, quiere dejar constancia de su firme y sincera voluntad de contar con el mayor consenso y con cuantas aportaciones del resto de los grupos redunden en la mejora del texto propuesto y, en consecuencia, de los fines deseados.</w:t>
      </w:r>
    </w:p>
    <w:p>
      <w:pPr>
        <w:pStyle w:val="Texto"/>
        <w:rPr/>
      </w:pPr>
      <w:r>
        <w:rPr/>
        <w:t>Por todo ello, para valorar bien y, a través de ello, atender mejor, les pido el apoyo a la toma en consideración de esta proposición de ley. Nada más y muchas gracias.</w:t>
      </w:r>
    </w:p>
    <w:p>
      <w:pPr>
        <w:pStyle w:val="Texto"/>
        <w:rPr/>
      </w:pPr>
      <w:r>
        <w:rPr>
          <w:i w:val="false"/>
        </w:rPr>
        <w:t>SRA. PRESIDENTA:</w:t>
      </w:r>
      <w:r>
        <w:rPr/>
        <w:t xml:space="preserve"> Gracias, señor Monzón. A continuación abrimos un turno a favor de la proposición de ley. Por UPN, señora Mateo, tiene la palabra.</w:t>
      </w:r>
    </w:p>
    <w:p>
      <w:pPr>
        <w:pStyle w:val="Texto"/>
        <w:rPr/>
      </w:pPr>
      <w:r>
        <w:rPr>
          <w:i w:val="false"/>
        </w:rPr>
        <w:t xml:space="preserve">SRA. MATEO PÉREZ: </w:t>
      </w:r>
      <w:r>
        <w:rPr/>
        <w:t>Muchas gracias, Presidenta. Buenos días, señorías. Salgo en el turno a favor de la toma en consideración de esta proposición de ley, pero nuestra conformidad va a estar condicionada, y me expresaré en mi exposición.</w:t>
      </w:r>
    </w:p>
    <w:p>
      <w:pPr>
        <w:pStyle w:val="Texto"/>
        <w:rPr/>
      </w:pPr>
      <w:r>
        <w:rPr/>
        <w:t>El señor Monzón habla de las propuestas presentadas tanto el 8 de octubre como hoy y dice que hay que valorar bien para atender mejor, pero tengo que decirle que para este Gobierno la dependencia tiene un carácter absolutamente prioritario. Creo que queda más que demostrado con el fuerte impulso que se le ha dado a esta cuestión, además de por todas aquellas iniciativas en el plano normativo que han nacido desde el consenso y desde la participación o, mejor dicho, desde la participación y desde el consenso. Año tras año se han ido incrementando los presupuestos para garantizar la aplicación de la ley que hoy nos ocupa y no debemos olvidar que este tema está incluido en nuestra Ley de Servicios Sociales y en nuestra propia Cartera de Servicios Sociales, normas pioneras en España en esta materia.</w:t>
      </w:r>
    </w:p>
    <w:p>
      <w:pPr>
        <w:pStyle w:val="Texto"/>
        <w:rPr/>
      </w:pPr>
      <w:r>
        <w:rPr/>
        <w:t>Describir la aplicación de la ley de la dependencia en nuestra Comunidad es hablar de agilidad, hablar de constante mejora y sobre todo hablar de un servicio de gran calidad, como lo avalan los datos publicados todos los meses por el Sistema Nacional de Atención a la Dependencia y también las distintas publicaciones y estudios realizados que colocan siempre a Navarra entre las comunidades autónomas que están a la cabeza en el desarrollo y la aplicación de la ley de la dependencia.</w:t>
      </w:r>
    </w:p>
    <w:p>
      <w:pPr>
        <w:pStyle w:val="Texto"/>
        <w:rPr/>
      </w:pPr>
      <w:r>
        <w:rPr/>
        <w:t>La valoración, como es admitido por todos, es un procedimiento complejo, complicado, porque estamos valorando a las personas desde distintos puntos de vista, e incluso difícil de comprender o de explicar en algunos momentos, tanto es así que  en algunos casos se convierte en un proceso o en un procedimiento de una duración quizás demasiado dilatada para el usuario, lo que llevó al Consejo Territorial del Sistema para la Autonomía y Atención a la Dependencia en su última reunión del 25 de enero –después de dos años y ocho meses, si no he calculado mal– a acordar un compromiso para resolver en un plazo máximo de seis meses. Pero, señorías, el departamento ha venido trabajando en la reducción de plazos no desde esa fecha que les acabo de señalar, sino desde muchísimo antes, lo que nos ha permitido establecer una simplificación de la propia tramitación mucho antes de que se tomara el acuerdo que les acabo de mencionar, el acuerdo del Consejo Territorial.</w:t>
      </w:r>
    </w:p>
    <w:p>
      <w:pPr>
        <w:pStyle w:val="Texto"/>
        <w:rPr/>
      </w:pPr>
      <w:r>
        <w:rPr/>
        <w:t>Hoy tenemos un equipo de valoración compuesto por dieciséis personas, un equipo reconocido a nivel nacional por sus buenas prácticas y que, además, realiza la primera fase del procedimiento para la obtención de prestaciones por  las personas dependientes, y me refiero a la valoración de la dependencia, en un tiempo inferior incluso al que está establecido en la Cartera de Servicios Sociales.</w:t>
      </w:r>
    </w:p>
    <w:p>
      <w:pPr>
        <w:pStyle w:val="Texto"/>
        <w:rPr/>
      </w:pPr>
      <w:r>
        <w:rPr/>
        <w:t>A este respecto, quiero recordar que la Cartera de Servicios Sociales establece un plazo de tres meses y este equipo, como digo, reconocido por sus buenas prácticas, está realizando la valoración en dos meses.</w:t>
      </w:r>
    </w:p>
    <w:p>
      <w:pPr>
        <w:pStyle w:val="Texto"/>
        <w:rPr/>
      </w:pPr>
      <w:r>
        <w:rPr/>
        <w:t>Respecto a la proposición de ley, quiero señalar, en primer lugar, que usted conoce el informe emitido el 21 de junio por el Gobierno, la opinión que fue elevada por el Gobierno y que por supuesto que mi grupo comparte, pero, claro, creemos que tal y como está planteada no se avanza, no creemos que sea operativa, tiene que ser mucho más dinámica. Creo que su propuesta en este momento carece de justificación, no tiene en cuenta el procedimiento que se está llevando a cabo hoy y carece valoración económica, porque, a nuestros ojos, hay un incremento del gasto que no tiene ninguna justificación.</w:t>
      </w:r>
    </w:p>
    <w:p>
      <w:pPr>
        <w:pStyle w:val="Texto"/>
        <w:rPr/>
      </w:pPr>
      <w:r>
        <w:rPr/>
        <w:t>Las comunidades autónomas, en el desarrollo de una norma con rango de ley, en este caso la ley de la dependencia, han regulado los equipos de valoración y la elaboración del Programa Individual de Atención, el PIA, con normas de rango reglamentario. De la misma manera lo ha hecho Navarra, mediante el decreto foral que regula la Cartera de Servicios Sociales y el decreto foral que regula el procedimiento del desarrollo de la propia ley de la dependencia, que vienen a ser primos hermanos del contenido de su proposición de ley.</w:t>
      </w:r>
    </w:p>
    <w:p>
      <w:pPr>
        <w:pStyle w:val="Texto"/>
        <w:rPr/>
      </w:pPr>
      <w:r>
        <w:rPr/>
        <w:t>Por ello, no acabamos de entender cuáles son las mejoras que se pueden obtener en el proceso de valoración con la aprobación de la proposición de ley que hoy nos presenta el Partido Socialista.</w:t>
      </w:r>
    </w:p>
    <w:p>
      <w:pPr>
        <w:pStyle w:val="Texto"/>
        <w:rPr/>
      </w:pPr>
      <w:r>
        <w:rPr/>
        <w:t>Por otro lado, y teniendo en cuenta el procedimiento del PIA, el Programa Individual de Atención, la proposición de ley que nos presenta tampoco es acorde con el sistema que se está siguiendo actualmente, que se caracteriza por una gran vinculación con los servicios sociales de base, tanto para su evaluación como para su elaboración. También esta es una buena práctica a nivel nacional, ya que los trabajadores de los servicios sociales de base son las personas más cercanas al ciudadano, las que más conocen sus necesidades y sus prioridades, y creemos que es importante y sustancial que eso esté reflejado.</w:t>
      </w:r>
    </w:p>
    <w:p>
      <w:pPr>
        <w:pStyle w:val="Texto"/>
        <w:rPr/>
      </w:pPr>
      <w:r>
        <w:rPr/>
        <w:t>Su proposición omite, y desconozco también el porqué, las últimas disposiciones del Ministerio de Sanidad en materia de órganos y de procedimiento de la valoración. Hablo de la última resolución, publicada el 12 de marzo del presente año. Desde mi punto de vista, es sumamente importante incorporar, como digo, dichas disposiciones, y en este caso tendremos tiempo más que suficiente para poder estudiarlo.</w:t>
      </w:r>
    </w:p>
    <w:p>
      <w:pPr>
        <w:pStyle w:val="Texto"/>
        <w:rPr/>
      </w:pPr>
      <w:r>
        <w:rPr/>
        <w:t>Yo creo que es necesario debatir el tema con calma, con sosiego. No obstante, y a la vista de que el Grupo Parlamentario Nafarroa Bai ha solicitado una ponencia, como hemos conocido por los medios de comunicación, con el objeto de valorar y analizar las funciones del equipo de valoración, nosotros apoyaremos su tramitación, puesto que entendemos que de esa ponencia puede salir un texto que realmente responda a la realidad y a las necesidades actuales de Navarra, ya que nos dará la oportunidad de escuchar tanto a las personas vinculadas a este mundo como a los expertos y al equipo que hoy configura la valoración.</w:t>
      </w:r>
    </w:p>
    <w:p>
      <w:pPr>
        <w:pStyle w:val="Texto"/>
        <w:rPr/>
      </w:pPr>
      <w:r>
        <w:rPr/>
        <w:t xml:space="preserve">Por lo tanto, nosotros apoyaremos la toma en consideración con las salvedades que les acabo de mencionar, apostando claramente por que después del trabajo que se realice en esa futura ponencia en sede parlamentaria seamos capaces de incorporar las modificaciones oportunas. </w:t>
      </w:r>
    </w:p>
    <w:p>
      <w:pPr>
        <w:pStyle w:val="Texto"/>
        <w:rPr/>
      </w:pPr>
      <w:r>
        <w:rPr/>
        <w:t>Por último, usted ha puesto de relieve parte de la exposición del señor Hualde, sociólogo, en una Comisión celebrada recientemente. A mí no me queda más que aclarar un tema que se lo quise aclarar también en aquella Comisión, y es que ese estudio y esa exposición para mí y para mi grupo carecen de fundamento, de datos objetivos. Hoy estoy a la espera de que me llame para que podamos cotejar los datos que manejaba él con los que son reales, que son los del departamento. Por mi parte, nada más y muchas gracias.</w:t>
      </w:r>
    </w:p>
    <w:p>
      <w:pPr>
        <w:pStyle w:val="Texto"/>
        <w:rPr/>
      </w:pPr>
      <w:r>
        <w:rPr>
          <w:i w:val="false"/>
        </w:rPr>
        <w:t>SRA. PRESIDENTA:</w:t>
      </w:r>
      <w:r>
        <w:rPr/>
        <w:t xml:space="preserve"> Gracias, señora Mateo. Por Nafarroa Bai, señor Eceolaza, tiene la palabra.</w:t>
      </w:r>
    </w:p>
    <w:p>
      <w:pPr>
        <w:pStyle w:val="Texto"/>
        <w:rPr/>
      </w:pPr>
      <w:r>
        <w:rPr>
          <w:i w:val="false"/>
        </w:rPr>
        <w:t>SR. ECEOLAZA LATORRE:</w:t>
      </w:r>
      <w:r>
        <w:rPr/>
        <w:t xml:space="preserve"> Muchas gracias, señora Presidenta. </w:t>
      </w:r>
      <w:r>
        <w:rPr>
          <w:lang w:val="en-GB"/>
        </w:rPr>
        <w:t xml:space="preserve">Egun on guztioi. </w:t>
      </w:r>
      <w:r>
        <w:rPr/>
        <w:t>La verdad es que en muchísimas ocasiones Nafarroa Bai ha destacado que la ley de dependencia era una ley acertada porque consolidaba derechos sociales y porque suponía que nuestra sociedad daba un paso de gigante en esa consolidación y sobre todo para cambiar la dinámica del cuidado personal. Pero, desde luego, un paso tan importante como este necesitaba y necesita instrumentos que ayuden a consolidarlo, instrumentos para poder aplicarlo con la máxima ambición social y económica posible y, desde luego, instrumentos para responder de manera acertada y eficaz a la demanda que ya se está produciendo en Navarra. Representa, en este sentido, un interesante potencial para mejorar la calidad de vida de las personas dependientes, para generar empleo y para fomentar la cohesión social si se hace desde una mirada y una lógica públicas.</w:t>
      </w:r>
    </w:p>
    <w:p>
      <w:pPr>
        <w:pStyle w:val="Texto"/>
        <w:rPr/>
      </w:pPr>
      <w:r>
        <w:rPr/>
        <w:t>Nosotros creemos, además, que uno de los principales eslabones, uno de los principales instrumentos del itinerario de la dependencia es, obviamente, el de los equipos –el equipo en este caso–, de valoración, porque son los que determinan el grado de dependencia y, por lo tanto, los que empiezan a concretar qué tipo de servicios y qué tipo de prestaciones necesitan las personas dependientes en Navarra.</w:t>
      </w:r>
    </w:p>
    <w:p>
      <w:pPr>
        <w:pStyle w:val="Texto"/>
        <w:rPr/>
      </w:pPr>
      <w:r>
        <w:rPr/>
        <w:t>Por lo tanto, la buena definición de las funciones, del régimen, de la organización de los equipos de valoración supone, insisto, una función central legislativa porque son el eslabón vital de la Ley de Promoción de la Autonomía Personal y Atención a las Personas en Situación de Dependencia.</w:t>
      </w:r>
    </w:p>
    <w:p>
      <w:pPr>
        <w:pStyle w:val="Texto"/>
        <w:rPr/>
      </w:pPr>
      <w:r>
        <w:rPr/>
        <w:t>En este sentido, nosotros, como acaba de comentar la señora Mateo, hemos registrado una solicitud para crear una ponencia, porque creemos que este asunto es lo suficientemente importante como para realizar una reflexión tranquila, pausada, sobre los equipos de valoración pero sobre todo porque la técnica legislativa que suele aplicar Nafarroa Bai es la de ver, escuchar y luego legislar. ¿Por qué digo esto? Porque la proposición de ley presentada por el Partido Socialista ha sido valorada de forma negativa por el conjunto de los trabajadores y trabajadoras del equipo, y eso, desde luego, es algo que no podemos hacer, no podemos legislar en contra de los trabajadores y trabajadoras que están a pie de calle valorando la dependencia. El día 15 de mayo catorce técnicos y técnicas de la Agencia de Dependencia criticaban rotundamente al Partido Socialista y veían incompresibles y graves algunas de las cuestiones que se intentaban legislar.</w:t>
      </w:r>
    </w:p>
    <w:p>
      <w:pPr>
        <w:pStyle w:val="Texto"/>
        <w:rPr/>
      </w:pPr>
      <w:r>
        <w:rPr/>
        <w:t>En fin, nosotros creemos que es de sentido común, y la técnica legislativa en este Parlamento así lo indica, que lo primero que hay que hacer es escuchar a las personas que están ejecutando esas leyes que nosotros hacemos.</w:t>
      </w:r>
    </w:p>
    <w:p>
      <w:pPr>
        <w:pStyle w:val="Texto"/>
        <w:rPr/>
      </w:pPr>
      <w:r>
        <w:rPr/>
        <w:t>Por lo tanto, a nosotros nos parece importante que se abra esa ponencia, que se escuche a esos trabajadores y trabajadoras, a esos médicos, a esos ATS que están valorando las situaciones de dependencia para hacer un balance, porque si algún grupo parlamentario en estos tres años de legislatura está pidiendo que se haga un balance es Nafarroa Bai, por cierto, no siempre con el apoyo de su grupo, señor Monzón, porque Nafarroa Bai está ha planteado insistentemente que se haga un balance sobre la concertación, que se haga un balance de por qué se dan tantas prestaciones económicas si lo comparamos con servicios como el de atención a domicilio. En esa lucha, en esa reivindicación no siempre hemos tenido al lado al grupo socialista, y sobre eso también hay que reflexionar.</w:t>
      </w:r>
    </w:p>
    <w:p>
      <w:pPr>
        <w:pStyle w:val="Texto"/>
        <w:rPr/>
      </w:pPr>
      <w:r>
        <w:rPr/>
        <w:t xml:space="preserve">Por lo tanto, nosotros vamos a votar a favor de la tramitación porque creemos que es una ley necesaria, pero no podemos legislar en contra de los técnicos y técnicas que están trabajando, que han mostrado su disconformidad con su técnica parlamentaria. Es la segunda ocasión en este año en que el grupo socialista presenta una ley en contra de las personas que tienen que aceptar esta ley. Ocurrió con la ley del menor y los trámites de la adopción, los padres adoptantes y las personas adoptadas emitieron un comunicado en contra de su ley. Por lo tanto, señor Monzón, creo que es prudente y, desde luego, mucho más eficaz escuchar, atender y, después, legislar sobre esta materia. </w:t>
      </w:r>
    </w:p>
    <w:p>
      <w:pPr>
        <w:pStyle w:val="Texto"/>
        <w:rPr/>
      </w:pPr>
      <w:r>
        <w:rPr/>
        <w:t xml:space="preserve">No voy a pasar esta oportunidad sin reivindicar desde Nafarroa Bai, señor Sanz, que en las conversaciones y en las negociaciones sobre el Convenio Económico, la financiación de la ley de la dependencia tiene que estar en el primer punto del orden del día, porque el Estado se comprometió a financiar la ley de la dependencia hasta el 33 por ciento en Navarra y en todas las comunidades autónomas y en 2009 no llegó ni siquiera al 17 por ciento. Por eso el Grupo Parlamentario Nafarroa Bai le exige con humildad pero con contundencia que en esas negociaciones se exija al Gobierno de Zapatero que cumpla los compromisos en torno a la financiación de la ley de dependencia con Navarra, porque si para algo tiene que servir este debate, si para algo tiene que servir el autogobierno es para fortalecer las políticas sociales en Navarra y eso, desde luego, para mi grupo es prioritario. </w:t>
      </w:r>
    </w:p>
    <w:p>
      <w:pPr>
        <w:pStyle w:val="Texto"/>
        <w:rPr/>
      </w:pPr>
      <w:r>
        <w:rPr>
          <w:i w:val="false"/>
        </w:rPr>
        <w:t>SRA. PRESIDENTA:</w:t>
      </w:r>
      <w:r>
        <w:rPr/>
        <w:t xml:space="preserve"> Gracias, señor Eceolaza. Por la agrupación de Convergencia, señor Alli, tiene la palabra.</w:t>
      </w:r>
    </w:p>
    <w:p>
      <w:pPr>
        <w:pStyle w:val="Texto"/>
        <w:rPr/>
      </w:pPr>
      <w:r>
        <w:rPr>
          <w:i w:val="false"/>
        </w:rPr>
        <w:t>SR. ALLI ARANGUREN:</w:t>
      </w:r>
      <w:r>
        <w:rPr/>
        <w:t xml:space="preserve"> Señora Presidenta, señorías, buenos días, egun on. Voy a empezar por lo que tenía previsto para el final, que era hacer un llamamiento en un momento en el que se nos anuncia una nueva negociación de algunos aspectos puntuales del Convenio Económico. Hago totalmente mías las palabras del señor Eceolaza, que también pensaba plantear. Tenemos una cuestión pendiente que afecta directamente a la gestión de los fondos públicos, que es el compromiso del Gobierno del señor Rodríguez Zapatero de la financiación de la ley de dependencia, financiación que en este momento solo parcialmente se ha cumplido en lo que respecta a Navarra, y, por tanto, puestos a hablar de números, puestos a hablar de cuentas, puestos a hablar de fórmulas previstas que resultan o no convenientes en un momento dado, es claro que aquí hay que hablar de cumplimiento de obligaciones asumidas, que no se está produciendo, lo que redunda en perjuicio de la Hacienda de Navarra. Respecto a que no aporta el Estado de su deber de aportación, basado en una teórica competencia –no mantuvimos el debate sobre si la tenía o no, que nosotros creíamos que no, porque se buscó una fórmula de cofinanciación– ha resultado que hemos hecho una dejación de una posibilidad de mantener un recurso de inconstitucionalidad y que la otra parte, aquella a la que se le discutía la competencia, no está practicando las obligaciones asumidas, que, quiero recordar, se negociaron como contrapartida a la retira del recurso ante el Tribunal Constitucional, no vaya a ser que hayamos tenido un acto de fe humana en el señor Rodríguez Zapatero, quizá en un momento en el que todavía teníamos alguna fe humana, y que al final hayamos sido burlados por un incumplimiento más de esos a los que tan acostumbrados nos tiene al conjunto del país, pero en este caso con una incidencia negativa en la Hacienda de Navarra. Como parece ser que eso es lo que moviliza más a las conciencias en esta tierra, vinculemos el incumplimiento de la financiación de la ley de dependencia con ese otro aspecto, también importante para Navarra, que hay que ultimar en próximas fechas, para así, señorías, poder justificar el compromiso del voto positivo debido de Unión del Pueblo Navarro al presupuesto y al Presidente del Gobierno en agradecimiento a la continuidad en el Gobierno de Navarra durante esta legislatura. Al menos tendremos que reconocer que si se solapan ambos compromisos habrá una aparente justificación de un voto positivo, porque, señorías, negativo, en ningún caso. Como mucho, la abstención, que es una forma positiva para ayudar a que los votos favorables sean más que los votos desfavorables.</w:t>
      </w:r>
    </w:p>
    <w:p>
      <w:pPr>
        <w:pStyle w:val="Texto"/>
        <w:rPr/>
      </w:pPr>
      <w:r>
        <w:rPr/>
        <w:t>Pues bien, sobre el fondo de la cuestión, que es la proposición de ley, hago míos todos los argumentos que ha expuesto el señor Monzón y no me voy a referir más a ellos. Nosotros entendemos que aquí se está tratando de completar no solo la Ley Foral 15/2006, sino los compromisos y las posibilidades que para el autogobierno de Navarra da la Ley 39/2006, y que esto, con independencia de lo que pueda suponer de mejora de la planificación, de la gestión, de la eficacia y de la eficiencia de todos los procesos de valoración de las situaciones de dependencia, con una mejor organización, con una mejor articulación de las funciones, con una clara división de las competencias entre los diversos servicios y técnicos que tienen que intervenir, supone, además de eso, que es positivo para los dependientes, un ejercicio de una posibilidad de autogobierno, de autonormación que se desprende de la Ley 39 de 2006 y que, por tanto, debemos utilizar. Y eso es lo que en definitiva esta proposición mantiene.</w:t>
      </w:r>
    </w:p>
    <w:p>
      <w:pPr>
        <w:pStyle w:val="Texto"/>
        <w:rPr/>
      </w:pPr>
      <w:r>
        <w:rPr/>
        <w:t xml:space="preserve">Con el contenido material estamos de acuerdo. Si hay que introducir algunas mejoras se hará, con la colaboración de todos los grupos y las sabias aportaciones de los expertos que en el departamento están gestionando el proceso de valoración y de reconocimiento a la situación de dependencia, pero también hay en esta Cámara un gran interés por lo que se refiere a desarrollar unas posibilidades normativas que nos están reconocidas. Solo nos queda, señorías, por tanto, sacar la mejor ley foral para regular el procedimiento para el reconocimiento de las situaciones de dependencia en su organización, funcionamiento, métodos, etcétera, y cerrar esto con un compromiso de la negociación del Convenio Económico de que, efectivamente, se va a hacer efectiva esa obligación asumida por el Estado de financiación, que, por otra parte, no supone necesariamente que nos hagan un reintegro de fondos. En el propio Convenio tenemos los mecanismos suficientes y en parte ya previstos para esta finalidad para producir una compensación, y esta compensación, sencillamente, se puede dar con cargo al cupo en la cuantía que el Estado está incumpliendo en la financiación de la dependencia. Muchas gracias. </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Nosotros también estamos a favor de que se admita a trámite esta proposición de ley del Partido Socialista, que tiene un texto larguísimo. Querría empezar diciendo lo importante que ha sido para este país y para nuestra Comunidad, lógicamente, la aprobación de una ley como la llamada ley de dependencia, como le llamamos. No obstante, como han dicho las personas que me han precedido, tanto el representante de CDN como el de Na-Bai, yo creo que es una ley incompleta y que, además, Navarra en ese sentido no está recibiendo el trato que debería. Tal vez otras comunidades tampoco, pero nos toca hablar en Navarra, y hay que ser exigentes en ese sentido, porque, señorías, coincidiremos ustedes y yo en que una ley de estas características, una ley que garantiza derechos, en tanto en cuanto se pueden exigir, se debe desarrollar debidamente. Estamos en un momento crítico del desarrollo de la ley por una situación económica crítica, y, desde luego, nosotros apelamos a que leyes de estas características estén por encima de situaciones o de momentos críticos en la economía de nuestro país. Es fundamental avanzar, mejorar y consolidarla.</w:t>
      </w:r>
    </w:p>
    <w:p>
      <w:pPr>
        <w:pStyle w:val="Texto"/>
        <w:rPr/>
      </w:pPr>
      <w:r>
        <w:rPr/>
        <w:t xml:space="preserve">Dicho esto, la proposición de ley lo que nos va a permitir en todo caso es debatir sobre muchas cosas. Y, desde luego, si se plantea la ponencia y sale adelante y comparecen profesionales que saben de lo que estamos hablando y proponiendo desde el Parlamento todavía será mucho más enriquecedor. Pero no cabe duda de que sería más propio de desarrollos reglamentarios o de los acuerdos que tiene que haber en el Consejo Territorial que de proposiciones como tal. Tal vez estemos asistiendo a proposiciones porque el Gobierno no hace las cosas. Falta poner en marcha cosas. Lo hemos comentado antes, al hablar de la proposición de ley sobre el centro de transfusión planteada por Na-Bai, se planteó también, como ha dicho el portavoz de UPN, en el ámbito de sanidad con lo que tenía que ver con la salud mental, y ahora también. Son leyes que llegan al Parlamento porque está bien que se debata y, sobre todo, está bien que pongamos en evidencia el escaso desarrollo a veces de los compromisos y las obligaciones del propio Gobierno. </w:t>
      </w:r>
    </w:p>
    <w:p>
      <w:pPr>
        <w:pStyle w:val="Texto"/>
        <w:rPr/>
      </w:pPr>
      <w:r>
        <w:rPr/>
        <w:t xml:space="preserve">Esta proposición de ley, aparte del título, que habla de reconocimiento de la situación de dependencia, introduce un elemento importante, y es la elaboración del Programa Individual de Atención, que normalmente es consecuencia de la valoración que haya establecido sobre las personas. Cuando he repasado la proposición de ley he observado que muchas cosas que propone ya están puestas en funcionamiento. ¿Dónde radica para nosotros la importancia del debate y por eso vamos a votar a favor de esta proposición de ley? En trabajar, mejorar, consolidar los grupos y equipos de valoración, haciendo especial énfasis, como dice la ley de dependencia y lo propios reglamentos y desarrollos de la misma, en que estén compuestos por profesionales de amplio espectro para lograr que esas valoraciones sean los más ajustadas a la realidad. Entiendo que con ello se logrará una eficiencia en el trabajo, se adecuará la situación de dependencia a la situación real de los ciudadanos y se evitarán retrasos, porque con esto lo que vamos a lograr es que no haya valoraciones inadecuadas que se alarguen en el tiempo, primero, a la hora de admitir la correspondiente dependencia para que luego, ante la insatisfacción, haya que recurrir esas valoraciones. </w:t>
      </w:r>
    </w:p>
    <w:p>
      <w:pPr>
        <w:pStyle w:val="Texto"/>
        <w:rPr/>
      </w:pPr>
      <w:r>
        <w:rPr/>
        <w:t xml:space="preserve">Nosotros queremos introducir en este debate una cuestión que nos parece importantísima en lo que se refiere a la salud mental. Es la consideración de la enfermedad mental no dependiente. La ley de dependencia habla, y bien, de las personas que son dependientes, pero hay un problema tremendo, y esto lo he contrastado con profesionales del ámbito de la salud pública en Navarra, con la enfermedad mental no dependiente. No se está dando una solución adecuada a aquella persona grave, crónica, pero que se sabe vestir, sabe comer y llega incluso hasta poder moverse con cierta autonomía. Es un problema muy serio para las familias en muchos casos. De igual modo consideramos que las demencias moderadas también son un problema que casi siempre se centra en un determinado estadio de la edad de las personas. Son ámbitos que, lógicamente, como no son dependientes, no están, desde nuestro punto de vista, debidamente atendidos. </w:t>
      </w:r>
    </w:p>
    <w:p>
      <w:pPr>
        <w:pStyle w:val="Texto"/>
        <w:rPr/>
      </w:pPr>
      <w:r>
        <w:rPr/>
        <w:t>Por lo tanto, sumándome a los razonamientos o exposiciones que han hecho las personas que me han precedido en el uso de la palabra, me parece que es importante reflexionar sobre estas cuestiones que planteo, y como las leyes no tienen que ser estáticas sino que tienen que dar satisfacción a la ciudadanía, tal vez tengamos que mirar con especial atención los dos elementos que he comentado, la enfermedad mental no dependiente y las demencias moderadas, en lo que respecta a la ley de dependencia.</w:t>
      </w:r>
    </w:p>
    <w:p>
      <w:pPr>
        <w:pStyle w:val="Texto"/>
        <w:rPr/>
      </w:pPr>
      <w:r>
        <w:rPr>
          <w:i w:val="false"/>
        </w:rPr>
        <w:t>SRA. PRESIDENTA:</w:t>
      </w:r>
      <w:r>
        <w:rPr/>
        <w:t xml:space="preserve"> Gracias, señora Figueras. Su turno de réplica, señor Monzón.</w:t>
      </w:r>
    </w:p>
    <w:p>
      <w:pPr>
        <w:pStyle w:val="Texto"/>
        <w:rPr/>
      </w:pPr>
      <w:r>
        <w:rPr>
          <w:i w:val="false"/>
        </w:rPr>
        <w:t>SR. MONZÓN ROMÉ:</w:t>
      </w:r>
      <w:r>
        <w:rPr/>
        <w:t xml:space="preserve"> Gracias, señora Presidenta. En primer lugar, quiero agradecer a los grupos el apoyo a la toma en consideración, bien sea condicionado o bien sea menos condicionado. Creo que todos los apoyos son condicionados en la medida en que todos pretendemos mejorar lo que se propone en el trabajo en Comisión o en ponencia. </w:t>
      </w:r>
    </w:p>
    <w:p>
      <w:pPr>
        <w:pStyle w:val="Texto"/>
        <w:rPr/>
      </w:pPr>
      <w:r>
        <w:rPr/>
        <w:t xml:space="preserve">A la señora Mateo, aparte de agradecerle la intervención y el tono, le diré que, efectivamente, todos queremos valorar bien para atender mejor. Ha dicho que para UPN el tema de la dependencia es un tema prioritario –¿para quién no?–, y, además, lo demuestra con un incremento presupuestario. ¿Qué le voy a recordar yo de la enmienda del Partido Socialista de doce millones de euros en los presupuestos de 2010? ¿Qué estaría haciendo el departamento en este momento sin esa enmienda? ¿En los presupuestos se demuestra la voluntad? Pues gracias a la enmienda del Partido Socialista, si no, poca voluntad. </w:t>
      </w:r>
    </w:p>
    <w:p>
      <w:pPr>
        <w:pStyle w:val="Texto"/>
        <w:rPr/>
      </w:pPr>
      <w:r>
        <w:rPr/>
        <w:t>En otro aspecto dice que la valoración es un procedimiento complejo y que hay que revisar el baremo de valoración. Estamos de acuerdo, pero es un baremo nacional y habrá que abordarlo a nivel de España. Y, como decía la señora Figueras, hay algún problema en el baremo, como es la valoración de la enfermedad mental. Todos somos conscientes de ello.</w:t>
      </w:r>
    </w:p>
    <w:p>
      <w:pPr>
        <w:pStyle w:val="Texto"/>
        <w:rPr/>
      </w:pPr>
      <w:r>
        <w:rPr/>
        <w:t>El tiempo de valoración es menor –ha dicho la señora Mateo– que en la cartera. Pues bienvenido sea. Lo veremos cuando tengamos acceso al informe de la Cámara de Comptos, que lleva un año trabajando intensamente –creo que será intensamente– sobre esta materia, cuyas conclusiones todos los Parlamentarios y Parlamentarias estamos ansiosos por conocer.</w:t>
      </w:r>
    </w:p>
    <w:p>
      <w:pPr>
        <w:pStyle w:val="Texto"/>
        <w:rPr/>
      </w:pPr>
      <w:r>
        <w:rPr/>
        <w:t xml:space="preserve">La opinión del Gobierno no era favorable, lo conocemos. Y luego se manifiesta a favor de la ponencia, de la que hablaré luego, y cuestiona el estudio del señor Hualde. Bueno, yo lo único que he dicho es que si los datos del señor Hualde, no sus opiniones, los datos, que son porcentajes de resoluciones, son ciertos, algo pasa en Navarra. Es lo único que he dicho. Me he preguntado que si son ciertos los datos igual pasa algo en Navarra. </w:t>
      </w:r>
    </w:p>
    <w:p>
      <w:pPr>
        <w:pStyle w:val="Texto"/>
        <w:rPr/>
      </w:pPr>
      <w:r>
        <w:rPr/>
        <w:t>Al portavoz de Nafarroa Bai, señor Eceolaza, le agradezco también el apoyo. No comparto alguna precisión técnica que ha hecho. Dice que los equipos de valoración son los que asignan los servicios y los recursos. Yo creo que los servicios y recursos devienen del plan de atención individual, del PIA, y no de los equipos de valoración, que dicen: usted es gran dependiente, dependiente severo o dependiente moderado, punto pelota. Con lo cual es el PIA, que tiene una elaboración más compleja que los propios equipos de valoración.</w:t>
      </w:r>
    </w:p>
    <w:p>
      <w:pPr>
        <w:pStyle w:val="Texto"/>
        <w:rPr/>
      </w:pPr>
      <w:r>
        <w:rPr/>
        <w:t xml:space="preserve">Lo más importante que nos plantean el portavoz de Nafarroa Bai y su grupo, que parece que lo han registrado en el Parlamento, es la creación de una ponencia para hacer una reflexión tranquila, ver y escuchar a las personas que entienden, legislar y no trabajar en contra. Yo le diré que mi grupo no se va a oponer a la ponencia, pero bajo su espalda y la de su grupo dejaremos la responsabilidad de que esta proposición de ley sea ley en esta legislatura, no vaya a ser que con las ponencias que tiene este Parlamento y las solicitudes de aplazamiento de las mismas, como hicieron ustedes ayer con la del mapa local, hasta que no concluya la ponencia no se empiece el trabajo en Comisión, no se puedan presentar enmiendas y no se pueda traer el dictamen que sea, con las aportaciones de todos, a este Pleno, porque los ciudadanos y ciudadanas esperan mejoras, porque cuando UPN dice que todo funciona muy bien mi grupo lo contrasta con lo que ocurre en la calle, con las explicaciones, con las cartas al director, con las manifestaciones de los ciudadanos. Dejamos bajo su espalda exclusivamente que el calendario que nos traiga con la propuesta sea un cronograma claro que garantice a los ciudadanos que va a ser una ley foral en esta legislatura, que concluirá, si no estoy mal informado, a finales de febrero o en el mes de marzo como muy tarde. Tenemos pocos meses para hacer una ponencia. Usted sabe lo que duran las ponencias, hay alguna que todavía no se ha puesto en marcha, por cierto, como la ponencia para las competencias del Defensor del Pueblo en materia de menores, que se decidió integrarla en una de ellas, que está aprobada y todavía no ha empezado a funcionar, y otras que tienen los resultados que tienen. No nos opondremos si ustedes nos dan garantías de que va a haber ley foral en esta legislatura. </w:t>
      </w:r>
    </w:p>
    <w:p>
      <w:pPr>
        <w:pStyle w:val="Texto"/>
        <w:rPr/>
      </w:pPr>
      <w:r>
        <w:rPr/>
        <w:t xml:space="preserve">Dice que los técnicos se manifestaron en contra. Yo tengo todo el respeto del mundo a los técnicos, pero yo no legislo solo escuchando a los técnicos, escucho a los ciudadanos, porque, si no, esto sería una tecnocracia, y ni usted ni yo compartimos que tenga que ser una tecnocracia. El criterio político, el criterio de oportunidad es distinto al criterio técnico y al criterio profesional. </w:t>
      </w:r>
    </w:p>
    <w:p>
      <w:pPr>
        <w:pStyle w:val="Texto"/>
        <w:rPr/>
      </w:pPr>
      <w:r>
        <w:rPr/>
        <w:t>En cuanto al balance de la aplicación de la ley de dependencia, me parece que hay que hacerlo, pero no es objeto de una ley. Además, es un debate distinto al modelo de ustedes de concertar o no concertar entre otras cosas si hay prestación económica o recursos y servicios.</w:t>
      </w:r>
    </w:p>
    <w:p>
      <w:pPr>
        <w:pStyle w:val="Texto"/>
        <w:rPr/>
      </w:pPr>
      <w:r>
        <w:rPr/>
        <w:t xml:space="preserve">Y, finalmente, usted, como otros portavoces, se ha referido a la financiación. El momento es oportunísimo. El Gobierno de Navarra está negociando con el Gobierno de España la actualización del Convenio Económico. En esa actualización cabe todo, pero, claro, estamos diciéndole al Gobierno de España que revise un acuerdo bilateral que ha funcionado hasta ahora para que sea favorable a Navarra. Y encima le vamos a poner la propina, porque si le ponemos la propina puede haber españoles que digan: bueno, igual en Navarra ocurre que como tiene una situación tan delicada es el Gobierno de España, con los impuestos de todos los españoles, el que tiene que poner dinero en Navarra y no Navarra en España. Igual sale la cuenta negativa, porque habrá que saber algún día cuánto aporta España en Navarra, porque aporta bastante y algún día deberíamos hacer también las cuentas. Es decir, en ese marco no podemos decir: Gobierno de España, la fórmula que ha funcionado hasta ahora bilateralmente en este momento nos supone, casualidades de la vida, doscientos millones de euros, que no los queremos pagar. Circunstancias parecidas pueden tener las Diputaciones vascas, dicho sea de paso. </w:t>
      </w:r>
    </w:p>
    <w:p>
      <w:pPr>
        <w:pStyle w:val="Texto"/>
        <w:rPr/>
      </w:pPr>
      <w:r>
        <w:rPr>
          <w:i w:val="false"/>
        </w:rPr>
        <w:t xml:space="preserve">SRA. PRESIDENTA: </w:t>
      </w:r>
      <w:r>
        <w:rPr/>
        <w:t>Señor Monzón, debe ir terminando.</w:t>
      </w:r>
    </w:p>
    <w:p>
      <w:pPr>
        <w:pStyle w:val="Texto"/>
        <w:rPr/>
      </w:pPr>
      <w:r>
        <w:rPr>
          <w:i w:val="false"/>
        </w:rPr>
        <w:t>SR. MONZÓN ROMÉ:</w:t>
      </w:r>
      <w:r>
        <w:rPr/>
        <w:t xml:space="preserve"> Ahora termino, señora Presidenta. Y a la vez también le decimos lo de la financiación de la dependencia. Arreglemos la ley de la dependencia y después hablemos de este otro tema, que es un tema en el que, desde luego, el Gobierno de España está cumpliendo con Navarra en materia de Convenio Económico y ha cumplido desde hace muchos años. Por cierto, mi partido planteó que se abordase la negociación para la actualización del Convenio en el acuerdo presupuestario allá por noviembre del año 2009.</w:t>
      </w:r>
    </w:p>
    <w:p>
      <w:pPr>
        <w:pStyle w:val="Texto"/>
        <w:rPr/>
      </w:pPr>
      <w:r>
        <w:rPr/>
        <w:t>Termino, señora Presidenta, con su amabilidad, agradeciendo al señor Alli y a la señora Figueras el apoyo sincero a la toma en consideración y la mejora de los equipos. Y haré una matización: ustedes no pueden manifestarse en el Congreso de los Diputados, no sé si UPN se abstendrá o votará a favor de los presupuestos, pero el problema que tienen ustedes es que su portavoz en el Congreso es el Partido Popular, miren a ver qué es lo que va a hacer el Partido Popular, no vaya a ser en esta materia su opinión también. Muchas gracias.</w:t>
      </w:r>
    </w:p>
    <w:p>
      <w:pPr>
        <w:pStyle w:val="Texto"/>
        <w:rPr/>
      </w:pPr>
      <w:r>
        <w:rPr>
          <w:i w:val="false"/>
        </w:rPr>
        <w:t>SRA. PRESIDENTA:</w:t>
      </w:r>
      <w:r>
        <w:rPr/>
        <w:t xml:space="preserve"> Gracias, señor Monzón. Vamos a votar ahora si se toma o no en consideración la proposición de ley que se ha debatido. Comienza la votación. </w:t>
      </w:r>
      <w:r>
        <w:rPr>
          <w:i w:val="false"/>
          <w:smallCaps/>
        </w:rPr>
        <w:t>(Pausa)</w:t>
      </w:r>
      <w:r>
        <w:rPr/>
        <w:t xml:space="preserve"> Resultado de la votación, señora Secretaria.</w:t>
      </w:r>
    </w:p>
    <w:p>
      <w:pPr>
        <w:pStyle w:val="Texto"/>
        <w:rPr/>
      </w:pPr>
      <w:r>
        <w:rPr>
          <w:i w:val="false"/>
        </w:rPr>
        <w:t xml:space="preserve">SEÑORA SECRETARIA PRIMERA (Sra. Figueras Castellano): </w:t>
      </w:r>
      <w:r>
        <w:rPr/>
        <w:t>El resultado es el siguiente: 49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por la que se establece el procedimiento para el reconocimiento de la situación de dependencia y se regula la organización, las funciones y el régimen del personal que configura los equipos de valoración de la situación de dependencia en Navarra, formul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4:00Z</dcterms:created>
  <dc:creator/>
  <dc:description/>
  <dc:language>en-US</dc:language>
  <cp:lastModifiedBy>Ana</cp:lastModifiedBy>
  <dcterms:modified xsi:type="dcterms:W3CDTF">2010-10-01T11:15:00Z</dcterms:modified>
  <cp:revision>3</cp:revision>
  <dc:subject/>
  <dc:title/>
</cp:coreProperties>
</file>