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re buru</w:t>
        <w:softHyphen/>
        <w:t>a</w:t>
        <w:softHyphen/>
        <w:t>ri plan</w:t>
        <w:softHyphen/>
        <w:t>tea die</w:t>
        <w:softHyphen/>
        <w:t>zai</w:t>
        <w:softHyphen/>
        <w:t>on biri</w:t>
        <w:softHyphen/>
        <w:t>ke</w:t>
        <w:softHyphen/>
        <w:t>ta</w:t>
        <w:softHyphen/>
        <w:t>ko gai</w:t>
        <w:softHyphen/>
        <w:t>xo</w:t>
        <w:softHyphen/>
        <w:t>ta</w:t>
        <w:softHyphen/>
        <w:t>sun bat iza</w:t>
        <w:softHyphen/>
        <w:t>te</w:t>
        <w:softHyphen/>
        <w:t>ko arris</w:t>
        <w:softHyphen/>
        <w:t>kua duen biz</w:t>
        <w:softHyphen/>
        <w:t>tan</w:t>
        <w:softHyphen/>
        <w:t>le</w:t>
        <w:softHyphen/>
        <w:t>ri</w:t>
        <w:softHyphen/>
        <w:t>a</w:t>
        <w:softHyphen/>
        <w:t>ri buruz</w:t>
        <w:softHyphen/>
        <w:t>ko azter</w:t>
        <w:softHyphen/>
        <w:t>lan bat egi</w:t>
        <w:softHyphen/>
        <w:t>t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iri</w:t>
        <w:softHyphen/>
        <w:t>ke</w:t>
        <w:softHyphen/>
        <w:t>ta</w:t>
        <w:softHyphen/>
        <w:t>ko min</w:t>
        <w:softHyphen/>
        <w:t>bi</w:t>
        <w:softHyphen/>
        <w:t>zia hil</w:t>
        <w:softHyphen/>
        <w:t>ga</w:t>
        <w:softHyphen/>
        <w:t>rri</w:t>
        <w:softHyphen/>
        <w:t>e</w:t>
        <w:softHyphen/>
        <w:t>ne</w:t>
        <w:softHyphen/>
        <w:t>ta</w:t>
        <w:softHyphen/>
        <w:t>ko bat da gizo</w:t>
        <w:softHyphen/>
        <w:t>nez</w:t>
        <w:softHyphen/>
        <w:t>ko</w:t>
        <w:softHyphen/>
        <w:t>en arte</w:t>
        <w:softHyphen/>
        <w:t>an, eta hemen</w:t>
        <w:softHyphen/>
        <w:t>dik gutxi</w:t>
        <w:softHyphen/>
        <w:t>ra ema</w:t>
        <w:softHyphen/>
        <w:t>ku</w:t>
        <w:softHyphen/>
        <w:t>mez</w:t>
        <w:softHyphen/>
        <w:t>ko</w:t>
        <w:softHyphen/>
        <w:t>en arte</w:t>
        <w:softHyphen/>
        <w:t>an ere bai, bula</w:t>
        <w:softHyphen/>
        <w:t>rre</w:t>
        <w:softHyphen/>
        <w:t>ko min</w:t>
        <w:softHyphen/>
        <w:t>bi</w:t>
        <w:softHyphen/>
        <w:t>zia biga</w:t>
        <w:softHyphen/>
        <w:t>rren toki</w:t>
        <w:softHyphen/>
        <w:t>an jarri</w:t>
        <w:softHyphen/>
        <w:t>ko baitu hil</w:t>
        <w:softHyphen/>
        <w:t>ga</w:t>
        <w:softHyphen/>
        <w:t>rri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ain argi dago taba</w:t>
        <w:softHyphen/>
        <w:t>ko</w:t>
        <w:softHyphen/>
        <w:t>a</w:t>
        <w:softHyphen/>
        <w:t>ren kea</w:t>
        <w:softHyphen/>
        <w:t>ren era</w:t>
        <w:softHyphen/>
        <w:t>gi</w:t>
        <w:softHyphen/>
        <w:t>na, non erre</w:t>
        <w:softHyphen/>
        <w:t>tzai</w:t>
        <w:softHyphen/>
        <w:t>le pasi</w:t>
        <w:softHyphen/>
        <w:t>bo</w:t>
        <w:softHyphen/>
        <w:t>ek lan</w:t>
        <w:softHyphen/>
        <w:t>to</w:t>
        <w:softHyphen/>
        <w:t>ki</w:t>
        <w:softHyphen/>
        <w:t>e</w:t>
        <w:softHyphen/>
        <w:t>tan eta etxe</w:t>
        <w:softHyphen/>
        <w:t>an pai</w:t>
        <w:softHyphen/>
        <w:t>ra</w:t>
        <w:softHyphen/>
        <w:t>tzen dituz</w:t>
        <w:softHyphen/>
        <w:t>ten era</w:t>
        <w:softHyphen/>
        <w:t>gi</w:t>
        <w:softHyphen/>
        <w:t>nen arte</w:t>
        <w:softHyphen/>
        <w:t>ko aldea ere neur</w:t>
        <w:softHyphen/>
        <w:t>tzen baita. Eta emai</w:t>
        <w:softHyphen/>
        <w:t>tza argi dago: taba</w:t>
        <w:softHyphen/>
        <w:t>ko</w:t>
        <w:softHyphen/>
        <w:t>ak lan-ingu</w:t>
        <w:softHyphen/>
        <w:t>ru</w:t>
        <w:softHyphen/>
        <w:t>ne</w:t>
        <w:softHyphen/>
        <w:t>an era</w:t>
        <w:softHyphen/>
        <w:t>gin</w:t>
        <w:softHyphen/>
        <w:t>da</w:t>
        <w:softHyphen/>
        <w:t>ko kutsa</w:t>
        <w:softHyphen/>
        <w:t>du</w:t>
        <w:softHyphen/>
        <w:t>rak ehu</w:t>
        <w:softHyphen/>
        <w:t>ne</w:t>
        <w:softHyphen/>
        <w:t>ko 27 are</w:t>
        <w:softHyphen/>
        <w:t>a</w:t>
        <w:softHyphen/>
        <w:t>go</w:t>
        <w:softHyphen/>
        <w:t>tzen du biri</w:t>
        <w:softHyphen/>
        <w:t>ke</w:t>
        <w:softHyphen/>
        <w:t>ta</w:t>
        <w:softHyphen/>
        <w:t>ko min</w:t>
        <w:softHyphen/>
        <w:t>bi</w:t>
        <w:softHyphen/>
        <w:t>zia iza</w:t>
        <w:softHyphen/>
        <w:t>te</w:t>
        <w:softHyphen/>
        <w:t>ko arris</w:t>
        <w:softHyphen/>
        <w:t>kua.  Etxe</w:t>
        <w:softHyphen/>
        <w:t>an, berriz, ehu</w:t>
        <w:softHyphen/>
        <w:t>ne</w:t>
        <w:softHyphen/>
        <w:t>ko 23 igo</w:t>
        <w:softHyphen/>
        <w:t>tzen da arris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Die</w:t>
        <w:softHyphen/>
        <w:t>ta</w:t>
        <w:softHyphen/>
        <w:t>ren eta erra</w:t>
        <w:softHyphen/>
        <w:t>di</w:t>
        <w:softHyphen/>
        <w:t>a</w:t>
        <w:softHyphen/>
        <w:t>zio</w:t>
        <w:softHyphen/>
        <w:t>en era</w:t>
        <w:softHyphen/>
        <w:t>gi</w:t>
        <w:softHyphen/>
        <w:t>na, berriz, txi</w:t>
        <w:softHyphen/>
        <w:t>ki</w:t>
        <w:softHyphen/>
        <w:t>a</w:t>
        <w:softHyphen/>
        <w:t>goa da. Bes</w:t>
        <w:softHyphen/>
        <w:t>te</w:t>
        <w:softHyphen/>
        <w:t>la</w:t>
        <w:softHyphen/>
        <w:t>ko fak</w:t>
        <w:softHyphen/>
        <w:t>to</w:t>
        <w:softHyphen/>
        <w:t>re</w:t>
        <w:softHyphen/>
        <w:t>en talde horre</w:t>
        <w:softHyphen/>
        <w:t>tan dago, bide</w:t>
        <w:softHyphen/>
        <w:t>na</w:t>
        <w:softHyphen/>
        <w:t>bar esan</w:t>
        <w:softHyphen/>
        <w:t>da, kutsa</w:t>
        <w:softHyphen/>
        <w:t>du</w:t>
        <w:softHyphen/>
        <w:t>ra atmos</w:t>
        <w:softHyphen/>
        <w:t>fe</w:t>
        <w:softHyphen/>
        <w:t>ri</w:t>
        <w:softHyphen/>
        <w:t>koa (hori da leku publi</w:t>
        <w:softHyphen/>
        <w:t>ko</w:t>
        <w:softHyphen/>
        <w:t>e</w:t>
        <w:softHyphen/>
        <w:t>tan erre</w:t>
        <w:softHyphen/>
        <w:t>tzea debe</w:t>
        <w:softHyphen/>
        <w:t>ka</w:t>
        <w:softHyphen/>
        <w:t>tze</w:t>
        <w:softHyphen/>
        <w:t>a</w:t>
        <w:softHyphen/>
        <w:t>ren aurka dau</w:t>
        <w:softHyphen/>
        <w:t>de</w:t>
        <w:softHyphen/>
        <w:t>nen argu</w:t>
        <w:softHyphen/>
        <w:t>dio erre</w:t>
        <w:softHyphen/>
        <w:t>pi</w:t>
        <w:softHyphen/>
        <w:t>ka</w:t>
        <w:softHyphen/>
        <w:t>tu</w:t>
        <w:softHyphen/>
        <w:t>e</w:t>
        <w:softHyphen/>
        <w:t>ne</w:t>
        <w:softHyphen/>
        <w:t>ta</w:t>
        <w:softHyphen/>
        <w:t>ri</w:t>
        <w:softHyphen/>
        <w:t>ko bat).  Baina datu</w:t>
        <w:softHyphen/>
        <w:t>ek era</w:t>
        <w:softHyphen/>
        <w:t>kus</w:t>
        <w:softHyphen/>
        <w:t>ten dute</w:t>
        <w:softHyphen/>
        <w:t>nez, ordea, batez beste “ez-erre</w:t>
        <w:softHyphen/>
        <w:t>tzai</w:t>
        <w:softHyphen/>
        <w:t>le batek biri</w:t>
        <w:softHyphen/>
        <w:t>ke</w:t>
        <w:softHyphen/>
        <w:t>ta</w:t>
        <w:softHyphen/>
        <w:t>ko min</w:t>
        <w:softHyphen/>
        <w:t>bi</w:t>
        <w:softHyphen/>
        <w:t>zia iza</w:t>
        <w:softHyphen/>
        <w:t>te</w:t>
        <w:softHyphen/>
        <w:t>ko arris</w:t>
        <w:softHyphen/>
        <w:t>kua ez da ehu</w:t>
        <w:softHyphen/>
        <w:t>ne</w:t>
        <w:softHyphen/>
        <w:t>ko 1 baino han</w:t>
        <w:softHyphen/>
        <w:t>di</w:t>
        <w:softHyphen/>
        <w:t>a</w:t>
        <w:softHyphen/>
        <w:t>goa”; hone</w:t>
        <w:softHyphen/>
        <w:t>la diote adi</w:t>
        <w:softHyphen/>
        <w:t>tu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eta azka</w:t>
        <w:softHyphen/>
        <w:t>rra</w:t>
        <w:softHyphen/>
        <w:t>go detek</w:t>
        <w:softHyphen/>
        <w:t>ta</w:t>
        <w:softHyphen/>
        <w:t>tu ara</w:t>
        <w:softHyphen/>
        <w:t>zoa, ordu</w:t>
        <w:softHyphen/>
        <w:t>an eta han</w:t>
        <w:softHyphen/>
        <w:t>di</w:t>
        <w:softHyphen/>
        <w:t>a</w:t>
        <w:softHyphen/>
        <w:t>goa da biri</w:t>
        <w:softHyphen/>
        <w:t>ke</w:t>
        <w:softHyphen/>
        <w:t>ta</w:t>
        <w:softHyphen/>
        <w:t>ko tumo</w:t>
        <w:softHyphen/>
        <w:t>re bate</w:t>
        <w:softHyphen/>
        <w:t>tik bizi</w:t>
        <w:softHyphen/>
        <w:t>rik ate</w:t>
        <w:softHyphen/>
        <w:t>ra</w:t>
        <w:softHyphen/>
        <w:t>tze</w:t>
        <w:softHyphen/>
        <w:t>ko auke</w:t>
        <w:softHyphen/>
        <w:t>ra. Detek</w:t>
        <w:softHyphen/>
        <w:t>zio meto</w:t>
        <w:softHyphen/>
        <w:t>doa, hasi</w:t>
        <w:softHyphen/>
        <w:t>e</w:t>
        <w:softHyphen/>
        <w:t>ra</w:t>
        <w:softHyphen/>
        <w:t>ko fase</w:t>
        <w:softHyphen/>
        <w:t>an, ez da bate</w:t>
        <w:softHyphen/>
        <w:t>re zaila eta gares</w:t>
        <w:softHyphen/>
        <w:t>ti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iz</w:t>
        <w:softHyphen/>
        <w:t>pi</w:t>
        <w:softHyphen/>
        <w:t>de tek</w:t>
        <w:softHyphen/>
        <w:t>ni</w:t>
        <w:softHyphen/>
        <w:t>ko</w:t>
        <w:softHyphen/>
        <w:t>ak era</w:t>
        <w:softHyphen/>
        <w:t>bi</w:t>
        <w:softHyphen/>
        <w:t>li</w:t>
        <w:softHyphen/>
        <w:t>ta azter</w:t>
        <w:softHyphen/>
        <w:t>ke</w:t>
        <w:softHyphen/>
        <w:t>ta bat egin dezan biri</w:t>
        <w:softHyphen/>
        <w:t>ke</w:t>
        <w:softHyphen/>
        <w:t>ta</w:t>
        <w:softHyphen/>
        <w:t>ko gai</w:t>
        <w:softHyphen/>
        <w:t>xo</w:t>
        <w:softHyphen/>
        <w:t>ta</w:t>
        <w:softHyphen/>
        <w:t>sun bat iza</w:t>
        <w:softHyphen/>
        <w:t>te</w:t>
        <w:softHyphen/>
        <w:t>ko arris</w:t>
        <w:softHyphen/>
        <w:t>ku</w:t>
        <w:softHyphen/>
        <w:t>en ara</w:t>
        <w:softHyphen/>
        <w:t>be</w:t>
        <w:softHyphen/>
        <w:t>ra</w:t>
        <w:softHyphen/>
        <w:t>ko pre</w:t>
        <w:softHyphen/>
        <w:t>ben</w:t>
        <w:softHyphen/>
        <w:t>tzio tra</w:t>
        <w:softHyphen/>
        <w:t>ta</w:t>
        <w:softHyphen/>
        <w:t>men</w:t>
        <w:softHyphen/>
        <w:t>dua jaso</w:t>
        <w:softHyphen/>
        <w:t>tze</w:t>
        <w:softHyphen/>
        <w:t>ko modu</w:t>
        <w:softHyphen/>
        <w:t>an egon dai</w:t>
        <w:softHyphen/>
        <w:t>te</w:t>
        <w:softHyphen/>
        <w:t>ke</w:t>
        <w:softHyphen/>
        <w:t>en popu</w:t>
        <w:softHyphen/>
        <w:t>la</w:t>
        <w:softHyphen/>
        <w:t>zi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iri</w:t>
        <w:softHyphen/>
        <w:t>ke</w:t>
        <w:softHyphen/>
        <w:t>ta</w:t>
        <w:softHyphen/>
        <w:t>ko tumo</w:t>
        <w:softHyphen/>
        <w:t>re</w:t>
        <w:softHyphen/>
        <w:t>ak detek</w:t>
        <w:softHyphen/>
        <w:t>ta</w:t>
        <w:softHyphen/>
        <w:t>tze</w:t>
        <w:softHyphen/>
        <w:t>ko meto</w:t>
        <w:softHyphen/>
        <w:t>do bat ezar dezan, popu</w:t>
        <w:softHyphen/>
        <w:t>la</w:t>
        <w:softHyphen/>
        <w:t>zio</w:t>
        <w:softHyphen/>
        <w:t>a</w:t>
        <w:softHyphen/>
        <w:t>ren azter</w:t>
        <w:softHyphen/>
        <w:t>ke</w:t>
        <w:softHyphen/>
        <w:t>tan oina</w:t>
        <w:softHyphen/>
        <w:t>rr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