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zte sor</w:t>
        <w:softHyphen/>
        <w:t>tzai</w:t>
        <w:softHyphen/>
        <w:t>le</w:t>
        <w:softHyphen/>
        <w:t>ei dagokienez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10eko urri</w:t>
        <w:softHyphen/>
        <w:t>a</w:t>
        <w:softHyphen/>
        <w:t>ren 28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ipa</w:t>
        <w:softHyphen/>
        <w:t>tu zuen harre</w:t>
        <w:softHyphen/>
        <w:t>man estua duel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</w:t>
        <w:softHyphen/>
        <w:t>kin gazte sor</w:t>
        <w:softHyphen/>
        <w:t>tzai</w:t>
        <w:softHyphen/>
        <w:t>le</w:t>
        <w:softHyphen/>
        <w:t>en alde</w:t>
        <w:softHyphen/>
        <w:t>ko lan</w:t>
        <w:softHyphen/>
        <w:t>gi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Zein d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gi</w:t>
        <w:softHyphen/>
        <w:t>ten duten elkar</w:t>
        <w:softHyphen/>
        <w:t>la</w:t>
        <w:softHyphen/>
        <w:t>na gazte sor</w:t>
        <w:softHyphen/>
        <w:t>tzai</w:t>
        <w:softHyphen/>
        <w:t>le</w:t>
        <w:softHyphen/>
        <w:t>en alo</w:t>
        <w:softHyphen/>
        <w:t>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