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 que suscribe, en relación con la pregunta realizada por la Parlamentaria Foral Ilma. Sra. Dª. Ana Figueras Castellano, adscrita a la Agrupación de Parlamentarios Forales Izquierda Unida de Navarra/Ezker Batua, sobre el Centro Valle del Roncal (PES 389/10), tiene el honor de remitir la siguiente contestación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ctivamente, tal como la Ilma. Sra. Figueras señala en su pregunta, es intención de este Departamento proceder, en un plazo muy breve de tiempo, a la renovación del mobiliario del Centro Valle del Roncal de comedores y salas de estar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uanto a la ampliación del Centro Valle del Roncal, debe señalarse que la misma está, actualmente, en una fase avanzada en términos de acuerdo entre este Departamento y el de Salud, para la cesión del terreno necesario para la ejecución de una importante obra de ampliación y mejora del Centro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 obra será próximamente, objeto de licitación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26 de marzo de 2010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: María Isabel García Malo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0:00Z</dcterms:created>
  <dc:creator>X040990</dc:creator>
  <dc:description/>
  <dc:language>en-US</dc:language>
  <cp:lastModifiedBy>Carlota</cp:lastModifiedBy>
  <cp:lastPrinted>2010-03-30T09:37:00Z</cp:lastPrinted>
  <dcterms:modified xsi:type="dcterms:W3CDTF">2010-08-11T07:30:00Z</dcterms:modified>
  <cp:revision>2</cp:revision>
  <dc:subject/>
  <dc:title>RESPUESTA A LA PREGUNTA ESCRITA FORMULADA POR IU PES 389</dc:title>
</cp:coreProperties>
</file>