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Consejero de Cultura y Turismo-Institución Príncipe de Viana, en relación con la petición (PES 429) formulada por el Parlamentario Foral Ilmo. Sr. D. Patxi Telletxea Ezkurra, adscrita al Grupo Parlamentario Nafarroa-Bai, sobre el programa Cámara, tiene el honor de informar lo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ámara es un programa de nueva creación cuyo objetivo es el desarrollo de una programación en la Sala de Cámara de Baluarte, a través de la organización de eventos con grupos navarros, para que sea utilizada como escaparate y proyección de sus actividades. Los grupos van a ser de música tanto clásica como amplificada, teatro y d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dicho programa será entre los meses de mayo, junio, septiembre y octubre. Tiene un presupuesto de 1000.000 euros y depende del Servicio de Acción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6 de abril de 20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l Consejero de Cultura y Turismo</w:t>
      </w:r>
      <w:r>
        <w:rPr/>
        <w:t>-</w:t>
      </w:r>
      <w:r>
        <w:rPr>
          <w:rFonts w:cs="Arial" w:ascii="Arial" w:hAnsi="Arial"/>
        </w:rPr>
        <w:t>Institución Príncipe de Viana</w:t>
      </w:r>
      <w:r>
        <w:rPr/>
        <w:t xml:space="preserve">: </w:t>
      </w:r>
      <w:r>
        <w:rPr>
          <w:rFonts w:cs="Arial" w:ascii="Arial" w:hAnsi="Arial"/>
        </w:rPr>
        <w:t>Juan Ramón Corpas Maule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3:00Z</dcterms:created>
  <dc:creator>DGCULTUR</dc:creator>
  <dc:description/>
  <dc:language>en-US</dc:language>
  <cp:lastModifiedBy>Carlota</cp:lastModifiedBy>
  <dcterms:modified xsi:type="dcterms:W3CDTF">2010-08-13T07:13:00Z</dcterms:modified>
  <cp:revision>2</cp:revision>
  <dc:subject/>
  <dc:title>El Consejero de Cultura y Turismo-Institución Príncipe de Viana, en relación con la petición (PES 429) formulada por el Parlamentario Foral Ilmo</dc:title>
</cp:coreProperties>
</file>