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 Unicode MS"/>
        </w:rPr>
      </w:pPr>
      <w:r>
        <w:rPr>
          <w:rStyle w:val="Normalchar1"/>
          <w:rFonts w:cs="Arial"/>
          <w:lang w:val="eu-ES"/>
        </w:rPr>
        <w:t>Nafarroa Bai parlamentu-taldeko foru parlamentari Maiorga Ramírez Erro jaunak informazioa eskatu du aurten 5.206.000 euroz hornitua dagoen “</w:t>
      </w:r>
      <w:r>
        <w:rPr>
          <w:lang w:val="eu-ES"/>
        </w:rPr>
        <w:t>Kultur etxeak eraiki eta ekipatzea”</w:t>
      </w:r>
      <w:r>
        <w:rPr>
          <w:rStyle w:val="Normalchar1"/>
          <w:rFonts w:cs="Arial"/>
          <w:lang w:val="eu-ES"/>
        </w:rPr>
        <w:t xml:space="preserve"> kontusailari buruz (PES 403). </w:t>
      </w:r>
      <w:r>
        <w:rPr>
          <w:lang w:val="eu-ES"/>
        </w:rPr>
        <w:t>Hona hemen Vianako Printzea Erakundea–Kultura eta Turismo Departamentuko kontseilariaren erantzuna</w:t>
      </w:r>
      <w:r>
        <w:rPr>
          <w:rStyle w:val="Normalchar1"/>
          <w:rFonts w:cs="Arial"/>
          <w:lang w:val="eu-E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Deialdia noiz iragartzeko asmoa du Nafarroako Gobernuak?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  <w:lang w:val="eu-ES"/>
        </w:rPr>
        <w:t>Aurten ez da deialdirik iza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Zein irizpidetan oinarrituko da banaketa egiteko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) Publizitatea, gardentasuna, lehia, objektibotasuna, berdintasuna, bereizkeriarik eza eta kontrol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) Eraginkortasuna dirulaguntza ematen duen administrazioak ezarritako helburuak betetzeko ordua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) Efizientzia baliabide publikoak esleitu eta erabiltzeko orduan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ai 2008an bai iaz urte anitzeko zuzeneko dirulaguntzak eman ziren obren bideragarritasuna eta kultur etxeak martxan jartzea berma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da erabilitako baliabide publikoak esleitzean eraginkortasunaren eta efizientziaren printzipioak aplikatuz eman ziren iazko dirulaguntzak, eta udal hauek izan ziren onuradunak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era, Orkoien eta Atarrabia, obrak amaitzek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Ribaforada, ekipamendurak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Fontellas, Tafalla eta Corella, proiektua amaitu ondoren inbertsioa abia</w:t>
      </w:r>
      <w:r>
        <w:rPr>
          <w:rFonts w:cs="Arial" w:ascii="Arial" w:hAnsi="Arial"/>
          <w:lang w:val="eu-ES" w:eastAsia="ko-KR"/>
        </w:rPr>
        <w:t>n jar</w:t>
      </w:r>
      <w:r>
        <w:rPr>
          <w:rFonts w:cs="Arial" w:ascii="Arial" w:hAnsi="Arial"/>
          <w:lang w:val="eu-ES"/>
        </w:rPr>
        <w:t>tzek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ascante, obrak eta ekipamendua amaitzek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Zuzenean emandako dirulaguntza horiei esker, 2008 eta 2009ko ekitaldirako Aurrekontu Orokorrak izapidetzean Nafarroako Parlamentuak onartutako zuzenketak bete ahal izan</w:t>
      </w:r>
      <w:r>
        <w:rPr>
          <w:rFonts w:cs="Arial" w:ascii="Arial" w:hAnsi="Arial"/>
          <w:lang w:val="eu-ES" w:eastAsia="ko-KR"/>
        </w:rPr>
        <w:t>en</w:t>
      </w:r>
      <w:r>
        <w:rPr>
          <w:rFonts w:cs="Arial" w:ascii="Arial" w:hAnsi="Arial"/>
          <w:lang w:val="eu-ES"/>
        </w:rPr>
        <w:t xml:space="preserve"> dira, modu horretara Nafarroako Gobernuaren eta PSN-PSOEren arteko aurrekontu-ituna betez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Zein kultur etxek jasoko dituzte dirulaguntzak, eta zenbatekoak izanen dira dirulaguntza horiek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2008 eta joan den urtera bitarte, laguntza hauek eman ziren 2010eko ekitaldi ekonomikorak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orellako Udala: 1.956.940,64 €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erako Udala: 63.939,49 €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tarrabiako Udala: 600.000 €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Ribaforadako Udala: 280.000 €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Tafallako Udala: 1.700.000 €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ascanteko Udala: 604.522,87 €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u-ES"/>
        </w:rPr>
        <w:t>Hori jakinarazten dut, Nafarroako Parlamentuko Erregelamenduaren 192. artikuluan xedatutakoa betez.</w:t>
      </w:r>
      <w:bookmarkStart w:id="0" w:name="WfIci"/>
      <w:bookmarkEnd w:id="0"/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u-ES"/>
        </w:rPr>
        <w:t>Iruñean, 2010eko apirilaren 8a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u-ES"/>
        </w:rPr>
      </w:pPr>
      <w:r>
        <w:rPr>
          <w:rFonts w:cs="Arial" w:ascii="Arial" w:hAnsi="Arial"/>
          <w:color w:val="000000"/>
          <w:lang w:val="eu-ES"/>
        </w:rPr>
        <w:t>Kontseilaria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w4winMark">
    <w:name w:val="tw4winMark"/>
    <w:basedOn w:val="Normalchar1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Normalchar11">
    <w:name w:val="normalchar1"/>
    <w:basedOn w:val="Fuentedeprrafopredeter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5:00Z</dcterms:created>
  <dc:creator>N255600</dc:creator>
  <dc:description/>
  <dc:language>en-US</dc:language>
  <cp:lastModifiedBy>Carlota</cp:lastModifiedBy>
  <cp:lastPrinted>2010-04-08T14:52:00Z</cp:lastPrinted>
  <dcterms:modified xsi:type="dcterms:W3CDTF">2010-08-13T11:05:00Z</dcterms:modified>
  <cp:revision>3</cp:revision>
  <dc:subject/>
  <dc:title>Pregunta parlamentarí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