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3 de septiembre de 2010,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el servicio de ginecología en los Centros de Salud de Etxarri-Aranatz y Leitza, formulada por el Ilmo. Sr. D. Aitor Etxarri Pellejero.</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septiembre de 2010</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1. ¿Cuáles son las razones por las que faltan medios para la asistencia adecuada de ginecología en el Centro de Salud de Etxarri-Aranatz?</w:t>
      </w:r>
    </w:p>
    <w:p>
      <w:pPr>
        <w:pStyle w:val="Normal"/>
        <w:rPr/>
      </w:pPr>
      <w:r>
        <w:rPr>
          <w:rStyle w:val="Normal1"/>
          <w:lang w:val="es-ES_tradnl"/>
        </w:rPr>
        <w:t>2. ¿Se están dando similares casos en otras zonas de Navarra? ¿Dónde y cuáles son las razones?</w:t>
      </w:r>
    </w:p>
    <w:p>
      <w:pPr>
        <w:pStyle w:val="Normal"/>
        <w:rPr/>
      </w:pPr>
      <w:r>
        <w:rPr>
          <w:rStyle w:val="Normal1"/>
          <w:lang w:val="es-ES_tradnl"/>
        </w:rPr>
        <w:t>3. ¿Cuál es la partida presupuestaria y la cantidad económica utilizada en los años 2007, 2008, 2009 y 2010 por el Gobierno de Navarra para la asistencia de ginecología en toda Navarra? Desglosado por año y cantidad de dinero utilizado.</w:t>
      </w:r>
    </w:p>
    <w:p>
      <w:pPr>
        <w:pStyle w:val="Normal"/>
        <w:rPr/>
      </w:pPr>
      <w:r>
        <w:rPr>
          <w:rStyle w:val="Normal1"/>
          <w:lang w:val="es-ES_tradnl"/>
        </w:rPr>
        <w:t>4. ¿Piensa poner el Gobierno de Navarra un servicio de ginecología en el Centro Básico de Salud de Leitza para las mujeres de la zona de Leitzaldea?</w:t>
      </w:r>
    </w:p>
    <w:p>
      <w:pPr>
        <w:pStyle w:val="Normal"/>
        <w:rPr/>
      </w:pPr>
      <w:r>
        <w:rPr>
          <w:rStyle w:val="Normal1"/>
          <w:lang w:val="es-ES_tradnl"/>
        </w:rPr>
        <w:t>Pamplona, 7 de sept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