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ábal andreak aurkeztutako galdera, Nafarroako Gobernuaren asmoari buruzkoa, 2010eko udal hauteskundeak baino lehen Nafarroako bizi eta itunak dituzten herrialdeetako herritarrak diren pertsonek hauteskunde-erroldan izena emateko prozesua errazteko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Nekane Pérez Irazabal andreak, Legebiltzarreko Erregelamenduan xedatuarekin bat, honako galdera hau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asmorik 2010eko udal hauteskundeak baino lehen Nafarroan bizi eta itunak dituzten herrialdeetako herritarrak diren pertsonek hauteskunde-erroldan izena emateko prozesua erraz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