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6 de septiembre de 2010, la Mesa del Parlamento de Navarra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mpliar el plazo de presentación de propuestas de resolución al III Plan Director de Carreteras de Navarra (2009-2016) hasta el día </w:t>
      </w:r>
      <w:r>
        <w:rPr>
          <w:rStyle w:val="Normal1"/>
          <w:b/>
          <w:lang w:val="es-ES_tradnl"/>
        </w:rPr>
        <w:t>22 de septiembre de 2010</w:t>
      </w:r>
      <w:r>
        <w:rPr>
          <w:rStyle w:val="Normal1"/>
          <w:lang w:val="es-ES_tradnl"/>
        </w:rPr>
        <w:t xml:space="preserve">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Publicar es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6 de septiembre de 2010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La Presidenta: Elena Torres Miranda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