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Vianako Printzea Erakundea-Kultura eta Turismoko kontseilariak uda honetan eginiko bisi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Departamentuko Kontseilariak ahoz erantzun diezaion Legebiltzarreko Kultura Batzordean.</w:t>
      </w:r>
    </w:p>
    <w:p>
      <w:pPr>
        <w:pStyle w:val="Normal"/>
        <w:rPr/>
      </w:pPr>
      <w:r>
        <w:rPr>
          <w:rStyle w:val="Normal1"/>
          <w:lang w:val="es-ES_tradnl"/>
        </w:rPr>
        <w:t>Zenbat bisita egin ditu kontseilariak uda honetan (2010eko uztail-abuztuan)? Zein izan dira bisiten helburuak? Kontseilariaren bisitaldia derrigorrezkoa al da lanen bilakaera aztertzeko eta kontrola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25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