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ir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tako galdera, Kultura Departamentuak aurtengo Urte Xakobeoaz egiten duen balorazi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nako Printzea Erakundea-Kultura eta Turism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k, Nafarroa Bai taldeko parlamentariak, Nafarroako Parlamentuko araudian xedatutakoaren arabera, 2010. Urte Xakobeoa dela-eta, ondoko galdera egiten du, Nafarroako Gobernuak ahoz erantzuteko Kultura eta Turismo Batzordean.</w:t>
      </w:r>
    </w:p>
    <w:p>
      <w:pPr>
        <w:pStyle w:val="Normal"/>
        <w:rPr/>
      </w:pPr>
      <w:r>
        <w:rPr>
          <w:rStyle w:val="Normal1"/>
          <w:lang w:val="es-ES_tradnl"/>
        </w:rPr>
        <w:t>Zein da Kultura eta Turismo Departamentuak egiten duen balorazioa aurtengo Urte Xakobeoaz? Ez al da uste zena baino jende gutxixeago ibili Nafarroako karrika eta bidexketan?</w:t>
      </w:r>
    </w:p>
    <w:p>
      <w:pPr>
        <w:pStyle w:val="Normal"/>
        <w:rPr/>
      </w:pPr>
      <w:r>
        <w:rPr>
          <w:rStyle w:val="Normal1"/>
          <w:lang w:val="es-ES_tradnl"/>
        </w:rPr>
        <w:t>Iruñean, 201Oeko abuztuaren 3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