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rechazo a las medidas económicas antisociales anunciadas por el Presidente del Gobierno del Estado, señor Rodríguez Zapatero, presentada por el G.P. Nafarroa-Bai.</w:t>
      </w:r>
    </w:p>
    <w:p>
      <w:pPr>
        <w:pStyle w:val="Texto"/>
        <w:rPr/>
      </w:pPr>
      <w:r>
        <w:rPr>
          <w:i w:val="false"/>
          <w:iCs/>
        </w:rPr>
        <w:t>SRA. PRESIDENTA:</w:t>
      </w:r>
      <w:r>
        <w:rPr/>
        <w:t xml:space="preserve"> Seguimos con el décimo tercer punto del orden del día: Debate y votación de la moción por la que el Parlamento de Navarra muestra su rechazo a las medidas económicas antisociales anunciadas por el Presidente del Gobierno del Estado, señor Rodríguez Zapatero, presentada por Nafarroa-Bai. Para su defensa, señor Ramirez, tiene la palabra.</w:t>
      </w:r>
    </w:p>
    <w:p>
      <w:pPr>
        <w:pStyle w:val="Texto"/>
        <w:rPr/>
      </w:pPr>
      <w:r>
        <w:rPr>
          <w:i w:val="false"/>
        </w:rPr>
        <w:t>SR. RAMIREZ ERRO:</w:t>
      </w:r>
      <w:r>
        <w:rPr/>
        <w:t xml:space="preserve"> Gracias, señora Presidenta. Arratsalde on guztioi, muy buenas tardes. El día 12 de mayo, este grupo parlamentario, cuando tuvo conocimiento de qué estaba planeando el Gobierno del Estado, el señor Rodríguez Zapatero, para reconducir la situación de las cuentas públicas, se puso a trabajar inmediatamente al objeto de proteger a la ciudadanía navarra de lo que considerábamos un auténtico despropósito desde el punto de vista progresista y desde el punto de vista social, que no era otra cosa que intentar reconducir la extremadamente grave situación, con más de un 11,2 por ciento de déficit público, precisamente con aquellos sectores que menos se lo merecen, primero, por justicia social y, segundo, porque no han sido los causantes de la situación de crisis económica. Y en este ánimo de proteger a la ciudadanía de Navarra presentamos una moción con carácter de urgencia que hoy, día de San Juan, un mes y diez días después, se debate aquí. </w:t>
      </w:r>
    </w:p>
    <w:p>
      <w:pPr>
        <w:pStyle w:val="Texto"/>
        <w:rPr/>
      </w:pPr>
      <w:r>
        <w:rPr/>
        <w:t>La moción planteaba la siguiente propuesta de resolución dividida en cuatro puntos. El primero decía: “El Parlamento de Navarra muestra su rechazo a las medidas económicas antisociales anunciadas por el señor Rodríguez Zapatero en el Congreso de los Diputados el 12 de mayo de 2010”. Segundo punto: “El Parlamento de Navarra insta al Gobierno del Estado a la retirada inmediata de dichas medidas”. Tercero: “El Parlamento de Navarra considera que la reducción del déficit público debe acometerse desde el compromiso con el Estado de bienestar, una reformulación fiscal que eleve la presión a las rentas y beneficios más altos y una priorización del gasto social frente a otros gastos”. Y, en último y cuarto lugar: “El Parlamento de Navarra muestra su disposición a la activación política de nuestro autogobierno al objeto de evitar que dichas medidas tengan vigencia en nuestra comunidad”. Es decir, lo que pretendíamos era hacer valer nuestra capacidad propia de decisión a través de nuestro autogobierno para que los navarros y las navarras no tuviesen que sufrir las consecuencias del camino errático que ha emprendido el señor Rodríguez Zapatero en materia económica, unas consecuencias que, como voy a detallar inmediatamente, son muy graves.</w:t>
      </w:r>
    </w:p>
    <w:p>
      <w:pPr>
        <w:pStyle w:val="Texto"/>
        <w:rPr/>
      </w:pPr>
      <w:r>
        <w:rPr/>
        <w:t>El señor Rodríguez Zapatero se encontró en el año 2007 con que disponía de un superávit del 1,9 por ciento. Pues bien, dos años después consiguió reorientarlo, digámoslo así, a un déficit del 11,2 por ciento. ¿Cómo hizo y logró estos maravillosos números? Pues muy fácil, suprimiendo el Impuesto sobre el Patrimonio, lo que supuso una merma de recaudación de 3.600 millones de euros; activando un fondo para la adquisición de activos financieros de 30.000 millones de euros, es decir, para ayudar a la Banca, que precisamente había coadyuvado a generar la situación de crisis económica; con la famosa medida de los 400 euros, realizada, manifestada y publicitada precisamente en un periodo electoral, que ha supuesto a las arcas públicas del Estado un gasto de 12.000 millones de euros; y el plan para los Ayuntamientos, con el que se han rehabilitado y construido muchas cosas interesantes, pero todos coincidirán en esta Cámara en que muchas otras no eran ni prioritarias ni urgentes, que ha costado 13.000 millones de euros.</w:t>
      </w:r>
    </w:p>
    <w:p>
      <w:pPr>
        <w:pStyle w:val="Texto"/>
        <w:rPr/>
      </w:pPr>
      <w:r>
        <w:rPr/>
        <w:t>En definitiva, el señor Rodríguez Zapatero, con su orientación económica, se ha gastado en estos dos años 60.000 millones de euros, y, claro, resulta que la economía no se reactiva, por lo tanto, no eran acertadas esas medidas y ahora hay que reducir 15.000 millones. Se ha gastado 60.000 y ahora hay que reducir 15.000, ¿y de dónde lo reducimos?, ¿de dónde lo conseguimos? Pues muy fácil, ha dicho el señor Rodríguez Zapatero: subimos el IVA, que repercute lo mismo al que más tiene que al que menos tiene, recortamos los recursos a los pensionistas, a la ley de dependencia, a las madres y a los trabajadores públicos, y luego vienen otras secuelas como la reforma laboral y otras secuelas que van a sufrir más de cinco mil inversores en materia de energía solar, por ejemplo, también en Navarra, etcétera. Y van a venir más.</w:t>
      </w:r>
    </w:p>
    <w:p>
      <w:pPr>
        <w:pStyle w:val="Texto"/>
        <w:rPr/>
      </w:pPr>
      <w:r>
        <w:rPr/>
        <w:t>Nosotros estamos en contra. Consideramos que no se está actuando de una buena manera. Creíamos que el Gobierno de Navarra tenía que ser capaz de proteger a la ciudadanía navarra de la mala planificación y de los errores del señor Rodríguez Zapatero, y considerábamos que era interesante plantear en esta Cámara, en la que reside la soberanía popular de la ciudadanía navarra, un rechazo a este tipo de actuaciones, pero en las actuales circunstancias se ha tramitado una ley que, evidentemente, ha importado miméticamente las medidas antisociales del Gobierno del Estado y del señor Rodríguez Zapatero y, por lo tanto, esta moción, en el caso de que se apruebe, se va a quedar en un posicionamiento político. No obstante, consideramos que es interesante y, por lo tanto, la planteamos para su debate, aunque sea con cierta brevedad, para que esta Cámara pueda posicionarse sobre las medidas que nos vienen diseñadas desde Madrid y que, indudablemente, no suponen, a nuestro juicio, nada positivo para la ciudadanía de Navarra. Eskerrik asko.</w:t>
      </w:r>
    </w:p>
    <w:p>
      <w:pPr>
        <w:pStyle w:val="Texto"/>
        <w:rPr/>
      </w:pPr>
      <w:r>
        <w:rPr>
          <w:i w:val="false"/>
        </w:rPr>
        <w:t>SRA. PRESIDENTA:</w:t>
      </w:r>
      <w:r>
        <w:rPr/>
        <w:t xml:space="preserve"> Gracias, señor Ramirez. En el turno a favor, por CDN, señor Burguete, tiene la palabra.</w:t>
      </w:r>
    </w:p>
    <w:p>
      <w:pPr>
        <w:pStyle w:val="Texto"/>
        <w:rPr/>
      </w:pPr>
      <w:r>
        <w:rPr>
          <w:i w:val="false"/>
        </w:rPr>
        <w:t>SR. BURGUETE TORRES:</w:t>
      </w:r>
      <w:r>
        <w:rPr/>
        <w:t xml:space="preserve"> Gracias, señora Presidenta. Buenas tardes, arratsalde on, señorías. El CDN va a apoyar esta propuesta de resolución en plena coherencia con la declaración que presentamos en la Mesa y la Junta de Portavoces en fechas recientes una vez que el Gobierno del señor Rodríguez Zapatero aprobó el recortazo, el tijeretazo mediante un decreto-ley que luego fue convalidado en las Cortes Generales con la inestimable ayuda de la abstención de Unión del Pueblo Navarro. En esa declaración institucional marcábamos básicamente los mismos criterios que se debaten y discuten en esta propuesta de resolución en el día de hoy. Defendíamos la necesidad y la oportunidad política en aquel momento y también hoy de mostrar nuestro rechazo al decreto-ley, incluso desde el punto de vista procedimental de la falta de concertación, que se plantea y se defiende en el ámbito de la Comunidad Foral de Navarra como algo a exportar a otros ámbitos pero que en el proyecto de ley de reducción de acciones referidas a los ámbitos sociales o de control del déficit público en la Comunidad Foral de Navarra era uno de los aspectos más deficientes, y, por tanto, nosotros, desde el punto de vista formal, manifestábamos nuestro rechazo a ese decreto-ley.</w:t>
      </w:r>
    </w:p>
    <w:p>
      <w:pPr>
        <w:pStyle w:val="Texto"/>
        <w:rPr/>
      </w:pPr>
      <w:r>
        <w:rPr/>
        <w:t>Calificábamos de injustas y facilonas las medidas que se planteaban, porque van a tener efectos muy negativos en la economía del conjunto del país y también en la economía productiva de la Comunidad Foral de Navarra. El recorte del sueldo de los funcionarios es un medida facilona en sí misma, sin analizar otras cuestiones relacionadas con las necesarias reformas de la función pública. Las medidas también afectan a la congelación de las pensiones para el año 2011 y van a suponer, aunque no está cuantificada ni señalada de qué manera, una ralentización en las inversiones productivas, que, sin duda, señorías, afectará también a la Comunidad Foral de Navarra, y están suponiendo, pese a los efectos maquilladores que se proponen en las últimas horas, retrocesos en la aplicación de la ley de dependencia.</w:t>
      </w:r>
    </w:p>
    <w:p>
      <w:pPr>
        <w:pStyle w:val="Texto"/>
        <w:rPr/>
      </w:pPr>
      <w:r>
        <w:rPr/>
        <w:t>Es cierto que ese decreto-ley también tiene un efecto muy negativo en la capacidad de las entidades locales para concertar créditos, y ahí el Gobierno de Navarra, siguiendo las sugerencias del CDN, entendió conveniente y oportuno no copiar miméticamente la referencia que se hacía a las entidades locales en ese apartado y tuvo a bien utilizar convenientemente la herramienta del autogobierno para no seguir en ese tema, porque debía de ser malo, pese a su abstención en las Cortes Generales, miméticamente las directrices de ese decreto-ley.</w:t>
      </w:r>
    </w:p>
    <w:p>
      <w:pPr>
        <w:pStyle w:val="Texto"/>
        <w:rPr/>
      </w:pPr>
      <w:r>
        <w:rPr/>
        <w:t>Por tanto, nosotros entendemos que este decreto-ley, que se señalaba como el gran salvador de la economía de este país, aunque el día a día nos demuestra justamente lo contrario, va a tener un efecto muy negativo en la actividad económica de esta Comunidad, en la actividad económica de este país, en la renta disponible de las familias. Supone un retroceso en la ley de dependencia y en su aplicación, supone un retroceso en los derechos de los funcionarios del conjunto del país y también de la Comunidad Foral de Navarra, supone un retroceso en una aplicación, utilizando la herramienta del autogobierno, de la enseñanza concertada. A nosotros no nos cabe cuáles son los argumentos que se han utilizado para poder incorporar algo que no estaba contemplado en el decreto-ley. Y va a suponer un ralentización de inversiones productivas frente a la posibilidad manifiesta en Navarra de poder priorizar y seguir con la dinámica de mantener la ejecución de unas inversiones no productivas y suntuarias. Pero, en fin, esa es la opinión que nosotros no podemos compartir de ninguna manera y, por tanto, desde ese punto de vista, no podemos sino compartir el primer punto de la propuesta de resolución de manifestar nuestro rechazo y solicitar, aunque sabemos que esto tiene un efecto más mediático que efectivo y real, la retirada inmediata de estas medidas.</w:t>
      </w:r>
    </w:p>
    <w:p>
      <w:pPr>
        <w:pStyle w:val="Texto"/>
        <w:rPr/>
      </w:pPr>
      <w:r>
        <w:rPr/>
        <w:t>Planteamos y compartimos también la necesidad de una reformulación fiscal. Es cierto que no-sotros contemplamos este análisis y esta posibilidad en último caso, en último término. Hemos conocido a lo largo de los últimos días dos modelos: el modelo de los recortes sociales contemplando la posibilidad de revisar la financiación del 0-3 años, que es el modelo que ha defendido UPN, y el modelo del Partido Socialista, que era subir la fiscalidad de las renta más altas. Nosotros planteamos un modelo distinto en esa materia, y es austeridad y control del gasto público. Y esto es lo que el Gobierno de Navarra ha venido defendiendo desde el mes de marzo de este año hasta hace unas horas, la necesidad de apretarnos el cinturón, de no gastar más ante la situación de crisis y de reducción de nuestros ingresos, y así lo señalaba el responsable de Economía de esta Comunidad. Como consecuencia de ese control del gasto público, vamos a gastar menos, dijo el Consejero en la Comisión de Economía recientemente. Pues bien, señorías, hoy hemos conocido que todos esos buenos objetivos y esas buenas intenciones que se había marcado el Gobierno de ser capaces de luchar contra la deuda pública, porque es el cáncer de las economías, de gastar menos porque no se puede mantener esta situación, de todas estas medidas, por tanto, de control del gasto público, imprescindibles para que la economía sea sostenible, una vez más, en un alarde de sometimiento, nada de nada de nada.</w:t>
      </w:r>
    </w:p>
    <w:p>
      <w:pPr>
        <w:pStyle w:val="Texto"/>
        <w:rPr/>
      </w:pPr>
      <w:r>
        <w:rPr/>
        <w:t>Es un recorte de unas partidas realizado de una manera opaca por el Gobierno, que se ha negado a informar a este Parlamento, no para gastar menos, no para reducir nuestra deuda, no para aplicar criterios de austeridad y de control del gasto público, sino para trasladarlos, señorías, a otras líneas, a otros departamentos. Por tanto, aquellos sanos y saludables objetivos que se marcó el Gobierno recientemente en la línea de gastar menos y hacer más con menos, de gastar y controlar el gasto público, se han quedado, como hemos visto en las últimas horas, seguro que por las buenas orientaciones del Partido Socialista, en agua de borrajas. Quitarán cien millones de euros de unas partidas, no para aplicar criterios de austeridad y de control del gasto público, señorías, sino para pasarlos a otras líneas, a otros departamentos de corte social como pueden ser Asuntos Sociales y Salud, que inicialmente también tenían previstos algunos recortes en la reflexión que se había planteado el Gobierno.</w:t>
      </w:r>
    </w:p>
    <w:p>
      <w:pPr>
        <w:pStyle w:val="Texto"/>
        <w:rPr/>
      </w:pPr>
      <w:r>
        <w:rPr/>
        <w:t>Por tanto, nosotros sí que estamos de acuerdo con la necesidad de aplicar criterios de austeridad y de control del gasto público, y una vez que se de-sarrolle esa imprescindible labor, analizaremos cómo vamos a financiar nuestros gastos sociales y de inversiones productivas, y es entonces cuando contemplaremos la posibilidad de una reformulación fiscal, como se dice en la propuesta, de una manera progresiva, no aplicando subidas de los impuestos indirectos que afectan de igual manera a las rentas más altas, a las medianas y a las bajas, que es lo que se está planteando en un ejercicio regresivo, desde el punto de vista fiscal, con la subida del IVA y algunas otras medidas que se están planteando, más allá de que hoy el Partido Socialista Obrero Español y el Partido Popular hayan convenido por fin que no se va a subir la tarifa de la luz a partir del mes de julio, pero, en fin, como cosas veredes, amigo Sancho, veremos cómo se van de-sarrollando los acontecimientos sobre esta y otras cuestiones. Nosotros, en último caso, estamos dispuestos a una reformulación fiscal en la que se contemple la posibilidad de establecer, desde el punto de vista de la progresividad, una mecánica distinta a la que se ha venido desarrollando y poniendo en práctica a lo largo de los últimos años.</w:t>
      </w:r>
    </w:p>
    <w:p>
      <w:pPr>
        <w:pStyle w:val="Texto"/>
        <w:rPr/>
      </w:pPr>
      <w:r>
        <w:rPr/>
        <w:t xml:space="preserve">Y, por supuesto, cómo no vamos a estar de acuerdo con el cuarto apartado, en el que se señala que el Parlamento muestre su disposición a la activación política de nuestro autogobierno, santo y seña de la manera de hacer política del CDN. Para nosotros la referencia más expresa de nuestra manera de hacer las cosas en esta Comunidad es la defensa de nuestro autogobierno y la creencia de que es un instrumento al servicio del conjunto de la sociedad de esta Comunidad. Por tanto, cómo no vamos a estar dispuestos a que la herramienta del autogobierno en esta y en otras cuestiones, lejos de seguidismos, sea un instrumento al servicio del interés general de esta Comunidad. </w:t>
      </w:r>
    </w:p>
    <w:p>
      <w:pPr>
        <w:pStyle w:val="Texto"/>
        <w:rPr/>
      </w:pPr>
      <w:r>
        <w:rPr/>
        <w:t xml:space="preserve">Por tanto, desde este punto de vista, compartimos los cuatro apartados de la propuesta de resolución. Les vamos a dar con mucha satisfacción nuestro visto bueno, sabiendo que una vez más el dueto entre UPN y el Partido Socialista hará imposible que aquí se defienda el autogobierno frente al seguidismo y que no se apueste por los recortes sociales, que, como digo, son las medidas injustas y facilonas. Muchas gracias. </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Buenas tardes, arratsalde on. Aunque no hay mucha expectación ante el debate de esta moción, he salido a la tribuna porque creo que el tema lo merece. Realmente el debate que estamos teniendo se puede resumir en que pierde la democracia y gana el mercado. Creo que esa es la conclusión a la que podemos llegar después del análisis de lo que está aconteciendo no solamente en el Estado español, pero también en el Estado español, sino en todo el entorno internacional y fundamentalmente en la Unión Europea, porque hay un elemento que es absolutamente contradictorio: ¿quién ha generado esta crisis y quién la está pagando? Esta crisis ha sido generada por grandes ejecutivos del mercado financiero, por gestores de la economía especulativa, por gobernadores de los bancos centrales, personas o personajes en algunos casos que en ningún caso han sido elegidos por la ciudadanía, algunos han sido designados por Poderes Ejecutivos, pero los otros exclusivamente han sido impuestos por la lógica del mercado. Esta gente, que tuvo en el origen de la crisis económica y financiera más grave desde la gran depresión y que acompañó al liberalismo radical como programa aquel capitalismo de casino, el mercado sin reglas, la economía especulativa, hoy vuelve a emerger ante los mercados y Gobiernos del mundo estableciendo la guía para la salida de la crisis. Los que causaron la crisis ahora nos marcan el camino que debemos seguir para su salida.</w:t>
      </w:r>
    </w:p>
    <w:p>
      <w:pPr>
        <w:pStyle w:val="Texto"/>
        <w:rPr/>
      </w:pPr>
      <w:r>
        <w:rPr/>
        <w:t>Esta es una situación, a nuestro juicio, muy grave, pero no es lo más grave, lo más grave es que Gobiernos democráticos, Gobiernos fundamentalmente progresistas y en lo que nos afecta el Gobierno de Zapatero, Gobierno socialista, no tengan una hoja de ruta progresista para la salida de la crisis, sino que asuman la guía ultraliberal como propia renunciando a sus valores socialistas, traicionando a su propio electorado y causando un gravísimo fraude electoral a la sociedad española porque, evidentemente, con los votos que le auparon al Gobierno para hacer justo lo contrario, va a hacer exactamente lo que dijo que no iba a hacer.</w:t>
      </w:r>
    </w:p>
    <w:p>
      <w:pPr>
        <w:pStyle w:val="Texto"/>
        <w:rPr/>
      </w:pPr>
      <w:r>
        <w:rPr/>
        <w:t>El Gobierno del Partido Socialista ha dado un giro radical a lo que ha sido su política económica y social. ¿Qué ha propuesto el Gobierno de Zapatero en los últimos meses en el ámbito económico? En primer lugar, la subida del IVA, una política absolutamente regresiva desde el punto de vista fiscal. En segundo lugar, un anuncio, ya veremos en qué termina, de la ampliación de la edad de jubilación de sesenta y cinco a sesenta y siete años. Luego el eufemísticamente llamado plan de ajuste, que es ni más ni menos que un tijeretazo social, en el que se congelan pensiones, se reducen los salarios de los empleados públicos, se recortan los derechos de las personas dependientes y se retira inversión en obra pública. Además, se añade una reforma laboral ya en marcha, contra la que también se ha convocado una huelga general como rechazo y como canalización del cabreo generalizado entre los trabajadores por lo que está pasando en este país. Se va a despedir más fácil, se va a despedir más barato, se institucionaliza la temporalidad, se concede más poder a los empresarios y se cuestionan elementos fundamentales de la negociación colectiva. Y, para terminar, la guinda del pastel, se anuncia antes de las vacaciones una reforma regresiva del sistema público de pensiones. Hombre, evidentemente, a nuestro juicio, esto es una traición a los planteamientos progresistas, es comulgar con los principios ultraliberales e ignorar las prioridades de la economía, que creo que hasta ahora compartíamos, que eran sencillamente la creación de empleo. Pero es que incluso los propios líderes económicos de este país anuncian que estas medidas no van dirigidas a la creación de puestos de trabajo sino exclusivamente a la reducción del déficit. Por lo tanto, un Gobierno socialista que asesta un duro golpe a los sectores más débiles de la sociedad.</w:t>
      </w:r>
    </w:p>
    <w:p>
      <w:pPr>
        <w:pStyle w:val="Texto"/>
        <w:rPr/>
      </w:pPr>
      <w:r>
        <w:rPr/>
        <w:t>Y en estas estamos cuando viene Unión del Pueblo Navarro a salvarle la situación al Partido Socialista. Unión del Pueblo Navarro y el Gobierno de Navarra, liderado por ellos, asumen como propia la nefasta política económica, social y laboral del Partido Socialista en lo que es el plan de ajuste, pero también en estas estábamos cuando viene el Partido Nacionalista Vasco y le da un flotador al Gobierno socialista para hacer una reforma laboral. No sé qué significará eso dentro de la coalición Nafarroa Bai, pero evidentemente provoca una nueva situación de indeterminación o de contradicciones sobre lo que es esta política económica. Desde luego, al gran malabarista Zapatero le llueven los novios para poder seguir haciendo políticas antisociales al conjunto de los trabajadores, a los ciudadanos del Estado español.</w:t>
      </w:r>
    </w:p>
    <w:p>
      <w:pPr>
        <w:pStyle w:val="Texto"/>
        <w:rPr/>
      </w:pPr>
      <w:r>
        <w:rPr/>
        <w:t>Y se podrá decir: no, pero es que usted ha venido aquí y lo único que nos ha dicho es que todo está mal, que todo el mundo está haciendo lo mismo, pero usted no plantea alternativas. Bueno, pues voy a plantear alternativas, voy a decir que se pueden hacer otras cosas. Se dice que se va a reducir el déficit en 2.200 millones de euros con el recorte de las pensiones. Bueno, pues exactamente es la misma cantidad que se podría ingresar, algo más, con el Impuesto sobre el Patrimonio. Implantando el Impuesto sobre el Patrimonio recibirían las arcas públicas exactamente la misma cantidad que se va a recuperar con la congelación de las pensiones. Si se redujeran tres puntos del Producto Interior Bruto en la economía sumergida aumentaría la recaudación fiscal ni más ni menos que en 10.000 millones de euros por año, es decir, 4.000 millones más que la reducción y congelación de los salarios de los empleados públicos, solamente con meter mano a la economía sumergida. Si aumentáramos la tributación del 43 al 50 por ciento en el último tramo de la declaración de la renta, se aumentaría la recaudación fiscal en 2.500 millones de euros, 1.250 millones más que la eliminación del cheque bebé de las futuras madres. Hay otras posibilidades para recaudar estas cantidades que pretenden recaudar el Gobierno socialista y el Gobierno de Navarra, pero no hay voluntad política de hacer una hoja de ruta progresista y de izquierdas. Por lo tanto, nuestro más absoluto rechazo a estas medidas.</w:t>
      </w:r>
    </w:p>
    <w:p>
      <w:pPr>
        <w:pStyle w:val="Texto"/>
        <w:rPr/>
      </w:pPr>
      <w:r>
        <w:rPr/>
        <w:t>Evidentemente, la moción es absolutamente extemporánea. No sé si cabe, se lo digo sinceramente, la votación de una propuesta que muestra su rechazo a las medidas anunciadas por el señor Rodríguez Zapatero –ya son hoy aprobadas por el Congreso de los Diputados–. Insta al Gobierno a la retirada inmediata de dichas medidas –tendríamos que instar en todo caso al Congreso de los Diputados, no al Gobierno–. Y en el cuarto punto –pediría una votación separada porque nosotros nos abstendríamos– no creemos que la salida a esta situación sea el desarrollo de nuestro autogobierno. Creo que la salida a esta situación son otras políticas. Nosotros participamos en un Estado, que es el Estado español, y el Gobierno central y el Gobierno autonómico tienen sus competencias para poder hacer otra política para la salida de la crisis, pero no generando un debate, a nuestro juicio, falso, que es que con más autogobierno tendremos más capacidad para salir de esta crisis económica. No compartimos ese planteamiento que Nafarroa Bai traslada en esta moción y, por lo tanto, en el caso de que se someta a votación, pediríamos una votación separada de ese cuarto punto. Nada más y muchas gracias.</w:t>
      </w:r>
    </w:p>
    <w:p>
      <w:pPr>
        <w:pStyle w:val="Texto"/>
        <w:rPr/>
      </w:pPr>
      <w:r>
        <w:rPr>
          <w:i w:val="false"/>
        </w:rPr>
        <w:t>SRA. PRESIDENTA:</w:t>
      </w:r>
      <w:r>
        <w:rPr/>
        <w:t xml:space="preserve"> Gracias, señor Erro. A continuación abrimos un turno en contra. Por UPN, señor García Adanero, tiene la palabra.</w:t>
      </w:r>
    </w:p>
    <w:p>
      <w:pPr>
        <w:pStyle w:val="Texto"/>
        <w:rPr/>
      </w:pPr>
      <w:r>
        <w:rPr>
          <w:i w:val="false"/>
        </w:rPr>
        <w:t>SR. GARCÍA ADANERO:</w:t>
      </w:r>
      <w:r>
        <w:rPr/>
        <w:t xml:space="preserve"> Muchas gracias, señora Presidenta. Si me lo permite, por la brevedad, intervendré desde el escaño. Estoy de acuerdo con algunos portavoces que han intervenido en el sentido de que esta es una moción que ya no tiene ningún sentido, que es extemporánea y, por lo tanto, creo que solo sirve para saciar el afán de protagonismo de algunos portavoces que han intervenido. Por lo cual, entendemos que no merece la pena seguir hablando de un tema que ya está debatido, votado, aprobado y puesto en marcha porque la propuesta de resolución no tendría ninguna virtualidad en estos momentos. Por lo tanto, anunciamos nuestro voto en contra de la misma.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Buenas tardes de nuevo, señorías. De alguna manera, esta moción, efectivamente, tiene cierto carácter de extemporaneidad en cuanto que ya hubo un proyecto de ley foral que fue aprobado por esta Cámara y que, de alguna forma, no asumía miméticamente sino que trasponía, si me permiten la digresión, la normativa estatal a la situación de la Comunidad Foral de Navarra para salir de la crisis. Pero dicho eso, en cualquier caso me parece que conviene aclarar algunas cuestiones y básicamente son las siguientes. El señor Ramirez tiene la habilidad dialéctica en esta Cámara, en este Pleno y en cualquier oportunidad que tiene para hablar, de decir –ya que no lo ha dicho él, me ha parecido, lo digo yo– que este es el mayor recorte social de los últimos treinta años de la historia de España, y esto simple y llanamente no es así. Es verdad que las medidas que se han aprobado en el conjunto del Estado son un recorte, eso es cierto, pero no es el mayor recorte social de la historia de España ni es un recorte social en estrictos términos. Aquí lo que se ha recortado, señorías, vamos a ser serios también dialécticamente, es el salario de los funcionarios, y eso es cierto, una media del 5 por ciento a nivel nacional y una media, más allá de las correcciones, del 5 por ciento en Navarra. Eso es lo que se ha recortado. Pero a partir de ahí no me hablen ustedes de recorte de las pensiones porque no es cierto. Las pensiones que no son mínimas y las pensiones que no son de las personas dependientes se han congelado para el año 2011, por cierto, con una previsión de incremento del IPC que no llega al 1 por ciento, y si hacemos caso al informe de la Fundación de Cajas de Ahorros, de Funcas, será todavía menor de lo que estamos diciendo. El incremento o modificación del sistema de pensiones se debatirá en el escenario del Pacto de Toledo, porque ninguna medida se ha aprobado al respecto, y ahí se acaba el recorte.</w:t>
      </w:r>
    </w:p>
    <w:p>
      <w:pPr>
        <w:pStyle w:val="Texto"/>
        <w:rPr/>
      </w:pPr>
      <w:r>
        <w:rPr/>
        <w:t>Dicen el señor Ramirez y el señor Erro: bueno, y aún falta la reforma laboral. Miren, más allá de si la tramitación ha sido correcta mediante ese decreto que se convalida y después se tramita como proyecto de ley o no, de verdad que este portavoz tiene un gran interés por conocer cuál es la propuesta sobre la reforma laboral de cada una de las fuerzas políticas de esta Cámara, más allá de que aquí no se vayan a discutir sino en el Congreso de los Diputados, y me interesan todas, no unas más y otras menos, pero me gustaría saber qué plantearía el CDN si tuviera representación parlamentaria en el Congreso de los Diputados respecto de la reforma laboral. También nos interesa mucho a los socialistas navarros y a los socialistas españoles conocer qué es lo que va a proponer UPN, porque a pesar del ejercicio de responsabilidad que hizo en la anterior ocasión, que no en esta, el señor Presidente del Gobierno de Navarra dice que esta es una reforma laboral suave, señor Erro. Y ¿cómo es una reforma laboral dura, que es lo contrario de suave? Es decir, que hay que rebajar... No, no, esta es suave para el señor Sanz, la dura me imagino que será más dura, señor Erro, y, por lo tanto, en lugar de treinta y tres días me imagino que pensará en diecisiete o en seis, y el señor Burguete tal vez en tres, nunca se sabe. Esto convendría saberlo para ver de qué estamos hablando porque el único partido en España que ha enseñado sus credenciales respecto de la reforma laboral ha sido el Partido Socialista Obrero Español, porque el resto o no sabe o no contesta, incluido, evidentemente, el grupo parlamentario en esta Cámara –bueno, creo que es el único que hay como tal grupo parlamentario– de Nafarroa Bai, porque, evidentemente, a algunos les parece no sabemos si suave o dura y a otros no sé.</w:t>
      </w:r>
    </w:p>
    <w:p>
      <w:pPr>
        <w:pStyle w:val="Texto"/>
        <w:rPr/>
      </w:pPr>
      <w:r>
        <w:rPr/>
        <w:t>Miren, de quien no tengo ninguna duda de lo que piensa es del Partido Popular, que lo ha dicho muy claramente, pero no es de extrañar porque tenemos por aquí un recorte de hace muchos años en el que el líder del Partido Popular en Navarra –me imagino que a esto se referirán con lo de reforma laboral dura– dice: Hay que introducir el despido en la Función Pública. Santiago Cervera. Esto es una reforma laboral dura. Aunque no lo han dicho sus dirigentes nacionales, por lo menos sabemos lo que piensa el Partido Popular en la intimidad. Pero, que yo sepa, en esta Cámara no está el Partido Popular. ¿Qué piensan sus señorías al respecto? ¿Qué piensan en Nafarroa Bai? ¿Hay que endurecer el decreto que ya se está tramitando y que está en vigor de la reforma laboral o no? ¿Qué piensa UPN? ¿Qué piensa el CDN aunque no pueda decir nada en el Congreso, solamente a través de terceros? ¿Qué piensa Izquierda Unida? A partir de ahí, probablemente, podamos salir en ese sentido de dudas porque, si no, simplemente no sabemos de qué estamos hablando, más allá de lo que pueden ser otra serie de consideraciones.</w:t>
      </w:r>
    </w:p>
    <w:p>
      <w:pPr>
        <w:pStyle w:val="Texto"/>
        <w:rPr/>
      </w:pPr>
      <w:r>
        <w:rPr/>
        <w:t xml:space="preserve">Miren, de alguna manera no es cuestión de comparar cosas, pero cuando se habla de los mayores recortes sociales en España hay que ser rigurosos y claros y decir siempre la verdad, la que se piensa y, además, la que es, porque el que dice lo que piensa no falta a nadie, pero el que dice lo que no piensa y sabe que no dice la verdad sí que está faltando al conjunto de los ciudadanos y, desde luego, a los Parlamentarios de esta Cámara. En el tiempo que estuvo gobernando el Partido Socialista, que aún está, desde el año 2004, las pensiones mínimas se han incrementado, señor Ramirez, un 24 por ciento. Desde el año 1996 al 2004 en que gobernó el Partido Popular las pensiones mínimas subieron un 4 por ciento frente a un 24 por ciento del PSOE en seis años. En ocho años el PP las subió en un 4 por ciento. Por cierto, cuando UPN pedía el voto para el PP y estaba con el PP. Desde el año 2004 hasta la actualidad las pensiones medias han subido un 3,7 por ciento. Desde el año 1996 hasta el 2004 con el Partido Popular un 0,5 por ciento. Los funcionarios han aumentado su poder adquisitivo desde el 2009 –la media estatal de todas las Administraciones Públicas– en un 15,9 por ciento, casi un 16 por ciento, y en los ocho años de Gobierno del Partido Popular perdieron un 6 por ciento de poder adquisitivo. Esas son las realidades de unos y de otros. Los ciudadanos saben perfectamente que esta es una reforma laboral y unos recortes que no le gustan al PSOE, pero que los hace porque estamos en una unidad territorial superior que es Europa y que, por lo tanto, si no jugamos todos al unísono no habrá una política económica europea que pueda sacarnos de la crisis económica con una sola voz. En eso, evidentemente, es en lo que estamos actuando y ustedes mientras tanto están pensando más en las encuestas que en la realidad económica del país, y tal vez les dé resultados o no, porque los ciudadanos saben perfectamente qué reforma laboral dura haría el que dice que esta es una reforma laboral </w:t>
      </w:r>
      <w:r>
        <w:rPr>
          <w:i w:val="false"/>
        </w:rPr>
        <w:t>light</w:t>
      </w:r>
      <w:r>
        <w:rPr/>
        <w:t xml:space="preserve"> y suave.</w:t>
      </w:r>
    </w:p>
    <w:p>
      <w:pPr>
        <w:pStyle w:val="Texto"/>
        <w:rPr/>
      </w:pPr>
      <w:r>
        <w:rPr/>
        <w:t>Por lo tanto, hay que tener en cuenta también con qué actores estamos trabajando, dequé países somos amigos y aliados, de qué Unión Europea estamos formando parte. Es evidente, repito, que hay un recorte a nivel estatal, pero no magnifiquemos tampoco las cosas y tengamos en cuenta por qué se ha hecho y para qué se ha hecho, si queremos simple y llanamente prolongar una situación de dificultad económica o realmente lo que queremos es sacar adelante este país, del bracete de nuestros aliados y asociados europeos de la Unión Europea,. Por cierto, la Unión Europea, la OCDE y el Fondo Monetario Internacional no han visto mal estas medidas que se están tomando en el conjunto de España y no creo que lo hagan simplemente porque sean de una orientación o de otra. Señorías, yo les reto a cualquier debate con más tiempo del que tengo ahora, que es poco, en el lugar que quieran para que debatamos si realmente son estas u otras las medidas que hay que tomar.</w:t>
      </w:r>
    </w:p>
    <w:p>
      <w:pPr>
        <w:pStyle w:val="Texto"/>
        <w:rPr/>
      </w:pPr>
      <w:r>
        <w:rPr/>
        <w:t>Pero dicho eso, más allá de que el señor García Adanero ha centrado el tema con muy pocas palabras, ha dicho que esto ya se debatió en esta Cámara, y lo podemos debatir cuantas veces quieran, es más, tengo la seguridad de que lo debatiremos muchas más veces de aquí al final de la legislatura en el próximo período de sesiones, pero no se preocupen, ustedes pueden decir cuantas veces quieran las inexactitudes que les parezcan que mi grupo dirá cuantas veces ustedes lo digan la verdad del barquero. A partir de ahí, hay dos cuestiones que me parece que es necesario matizar claramente: una, la del CDN. Señor Burguete, con el cariño que sabe que parlamentariamente nos tenemos, ¿usted sabe realmente de qué va esto? ¿Usted sabe realmente de qué está hablando? ¿Cuál es su propuesta de reforma laboral? ¿Qué sucede, que le parece mal que en España se ralenticen algunas inversiones y, en cambio, no le parece mal que en Navarra no se ralenticen las inversiones? Le parece mal que en España se ralenticen y aquí le parece mal que no se ralenticen. Bueno, no sé, de verdad, yo siempre he tenido dificultad para comprender las cosas más simples, de las más complicadas algo entiendo, poc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Inmediatamente, señora Presidenta, pero es que es muy importante lo que voy a decir ahora. </w:t>
      </w:r>
      <w:r>
        <w:rPr>
          <w:i w:val="false"/>
          <w:smallCaps/>
        </w:rPr>
        <w:t>(Murmullos)</w:t>
      </w:r>
      <w:r>
        <w:rPr/>
        <w:t xml:space="preserve"> No, no, es muy importante, créanme ustedes, mucho más de lo que les parece a ustedes. Ustedes, como juegan también a otra cosa, pues les da igual todo esto pero en el fondo también están con la calculadora..., bueno, igual usted no, señor Caballero, pero evidentemente su jefa sí, eso también parece bastante claro.</w:t>
      </w:r>
    </w:p>
    <w:p>
      <w:pPr>
        <w:pStyle w:val="Texto"/>
        <w:rPr/>
      </w:pPr>
      <w:r>
        <w:rPr/>
        <w:t>Y ya por terminar, Izquierda Unida dice que pierde la democracia y gana el mercado. Y dice el señor Erro: eso es igual, lo importante es que el PSOE ha traicionado a la clase obrera. Vale, de acuerdo. No, de acuerdo en absoluto. Es evidente a lo que van ustedes. Les da igual cómo vaya el tema. Solamente, señora Presidenta, y termino ahora mismo, me pregunto una cosa, señor Erro, si hipotéticamente ustedes mandasen en un gobierno de coalición de izquierdas, porque dudo de que ganen las elecciones si no es con nuestro inestimable apoyo... Dice usted: si subimos del 43 al 50 por ciento el IRPF obtendremos no sé cuánto. ¿Y por qué no lo subimos al 65 o al 70 o al 75?</w:t>
      </w:r>
    </w:p>
    <w:p>
      <w:pPr>
        <w:pStyle w:val="Texto"/>
        <w:rPr/>
      </w:pPr>
      <w:r>
        <w:rPr>
          <w:i w:val="false"/>
        </w:rPr>
        <w:t>SRA. PRESIDENTA:</w:t>
      </w:r>
      <w:r>
        <w:rPr/>
        <w:t xml:space="preserve"> Señor Lizarbe, ha agotado su tiempo.</w:t>
      </w:r>
    </w:p>
    <w:p>
      <w:pPr>
        <w:pStyle w:val="Texto"/>
        <w:rPr/>
      </w:pPr>
      <w:r>
        <w:rPr>
          <w:i w:val="false"/>
        </w:rPr>
        <w:t>SR. LIZARBE BAZTÁN:</w:t>
      </w:r>
      <w:r>
        <w:rPr/>
        <w:t xml:space="preserve"> O a la confiscación fiscal. Yo me pregunto: si Izquierda Unida ganase las elecciones, ¿qué sería de la tranquilidad de los mercados, de la seguridad de las inversiones productivas y de la confianza de las familias para consumir? En fin, señorías, parece que una vez más la solución está en la socialdemocracia aunque vivamos horas bajas...</w:t>
      </w:r>
    </w:p>
    <w:p>
      <w:pPr>
        <w:pStyle w:val="Texto"/>
        <w:rPr/>
      </w:pPr>
      <w:r>
        <w:rPr>
          <w:i w:val="false"/>
        </w:rPr>
        <w:t>SRA. PRESIDENTA:</w:t>
      </w:r>
      <w:r>
        <w:rPr/>
        <w:t xml:space="preserve"> Gracias, señor Lizarbe, pero no tiene más tiempo.</w:t>
      </w:r>
    </w:p>
    <w:p>
      <w:pPr>
        <w:pStyle w:val="Texto"/>
        <w:rPr/>
      </w:pPr>
      <w:r>
        <w:rPr>
          <w:i w:val="false"/>
        </w:rPr>
        <w:t>SR. LIZARBE BAZTÁN:</w:t>
      </w:r>
      <w:r>
        <w:rPr/>
        <w:t xml:space="preserve"> ... pero la gente no es tonta y menos la señora Presidenta quitándome el tiempo. Muchas gracias.</w:t>
      </w:r>
    </w:p>
    <w:p>
      <w:pPr>
        <w:pStyle w:val="Texto"/>
        <w:rPr/>
      </w:pPr>
      <w:r>
        <w:rPr>
          <w:i w:val="false"/>
        </w:rPr>
        <w:t>SRA. PRESIDENTA:</w:t>
      </w:r>
      <w:r>
        <w:rPr/>
        <w:t xml:space="preserve"> Señor Ramirez, su turno de réplica.</w:t>
      </w:r>
    </w:p>
    <w:p>
      <w:pPr>
        <w:pStyle w:val="Texto"/>
        <w:rPr/>
      </w:pPr>
      <w:r>
        <w:rPr>
          <w:i w:val="false"/>
        </w:rPr>
        <w:t>SR. RAMIREZ ERRO:</w:t>
      </w:r>
      <w:r>
        <w:rPr/>
        <w:t xml:space="preserve"> Muchas gracias, señora Presidenta. Realmente hay una conclusión que sí podemos sacar todos, y creo que estarán ustedes de acuerdo conmigo, y es que esta moción era tremendamente pertinente porque cuando alguien registra una moción el 13 de mayo con carácter de urgencia, después de que el Presidente del Gobierno del Estado anunciara unas medidas no sé si eminentemente antisociales o las más antisociales de los últimos treinta años, y alguien se encarga de que se debata mes y medio después, quizá sea porque se pretende evitar este debate. Por lo tanto, si algo ha quedado claro ha sido la pertinencia de esta moción.</w:t>
      </w:r>
    </w:p>
    <w:p>
      <w:pPr>
        <w:pStyle w:val="Texto"/>
        <w:rPr/>
      </w:pPr>
      <w:r>
        <w:rPr/>
        <w:t>Por supuesto que se va a quedar en la voluntad y en la expresión del posicionamiento político, pero un posicionamiento político muy importante en política y en el ejercicio de la representación de la ciudadanía. Unión del Pueblo Navarro ha intentado hacer una faena de aliño. Tenía un toro complicado y, claro, ha intentado hacer dos de la vela y de la vela dos en todo este proceso: por un lado, aparentar que está en contra y, por otro, intentar que no se note que su voto es el que hace que esto tenga efecto en la ciudadanía de todo el Estado, pero específicamente, en lo que a nosotros nos corresponde, en la ciudadanía de Navarra. Por lo tanto, el responsable directo de estas medidas antisociales es Unión del Pueblo Navarro. Pero ha pretendido jugar a abstenerse. En el Congreso de los Diputados se abstuvo como diciendo: no, muy de acuerdo no estamos, nosotros votamos en función de lo que nos parece, nos abstenemos, y que eso suponga que las medidas salen adelante no es una cuestión nuestra. Ahora bien, cuando en esta moción su abstención supondría que este Parlamento enviase un mensaje al Gobierno del señor Rodríguez Zapatero de tal forma que se le comunicase clara y directamente que sus medidas son un bodrio, por utilizar una expresión que ha sido empleada en este Parlamento, entonces tiene que votar en contra, es decir, solamente se abstiene UPN cuando sabe que esa abstención avala la política del Partido Socialista, y en cuanto esa abstención no vale tiene que votar en contra porque, si no, habría una posición mayoritaria de este Parlamento contraria a esas medidas que nosotros consideramos antisociales.</w:t>
      </w:r>
    </w:p>
    <w:p>
      <w:pPr>
        <w:pStyle w:val="Texto"/>
        <w:rPr/>
      </w:pPr>
      <w:r>
        <w:rPr/>
        <w:t>El portavoz del Partido Socialista de Navarra lo ha intentado y lo tiene complicado, porque con una huelga general o dos convocadas, con una percepción general de los progresistas, de las personas de izquierda, de aquellos ciudadanos y ciudadanas que sienten que no se están haciendo las cosas bien, que usted tenga pocos argumentos para justificarlo. Ha centrado su intervención en la reforma laboral, algo que precisamente no viene en esta moción, pero, claro, ha intentado también de alguna forma minusvalorar las afecciones de las medidas del señor Rodríguez Zapatero diciendo: no, no, es que las pensiones las hemos subido antes. ¡Ah!, ¿es que son sociales estas medidas que ha implementado el señor Rodríguez Zapatero? ¿Usted cree que puede convencer a los pensionistas de que tienen que estar contentos o a esas mil doscientas personas que se van a ver afectadas en Navarra por la supresión de la retroactividad en la aplicación de la ley de dependencia? Usted sabe que eso es muy complicado. Lo intenta. Además, usted no recurre a los tópicos y, además, me parece muy bien y se lo reconozco, es decir, me ha agradado no escuchar esa expresión –no sabemos si parida en alguna agencia de comunicación muy cercana a la calle Ferraz– de arrimar el hombro. Pues bien, en esta ocasión ustedes no la han utilizado. Me gustaría señalar cuántas veces a lo largo del día son capaces ustedes de decir lo de arrimar el hombro. Pues bien, se puede arrimar el hombro de una forma o de otra sin que tenga una afección social. Ustedes han ido por el camino sencillo, porque ustedes no temen a los débiles, a los pensionistas, a los trabajadores públicos. ¿A quiénes temen ustedes? A aquellos a quienes les han infundido treinta mil millones de euros de fondos para la adquisición de activos financieros. Ustedes no están actuando contra ellos, precisamente aquellos que han originado la situación de crisis económica.</w:t>
      </w:r>
    </w:p>
    <w:p>
      <w:pPr>
        <w:pStyle w:val="Texto"/>
        <w:rPr/>
      </w:pPr>
      <w:r>
        <w:rPr/>
        <w:t>Por lo tanto, señorías, creo que la ciudadanía tiene una clara percepción...</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enseguida, señora Presidenta. ... de quién no ha tenido a bien proteger a la ciudadanía de Navarra de las nefastas decisiones tomadas por el Presidente del Gobierno español, el señor Rodríguez Zapatero.</w:t>
      </w:r>
    </w:p>
    <w:p>
      <w:pPr>
        <w:pStyle w:val="Texto"/>
        <w:rPr/>
      </w:pPr>
      <w:r>
        <w:rPr/>
        <w:t>Agradezco a los grupos que han apoyado esta moción y también al señor Erro, aunque siempre tiene que decir alguna, y me va a permitir, por favor, no entren usted y su formación en disquisiciones con respecto a diferentes posturas porque lo pone usted muy fácil. No lo voy a hacer, pero en cualquier caso quiero terminar mi intervención agradeciéndole, señor Erro, su posición y señalándole una cosa, que el autogobierno –y termino, señora Presidenta– es un instrumento fundamental para el desarrollo, el futuro y el progreso de Navarra, de tal forma que, imagínese usted, si el Estado siguiera cometiendo errores, nosotros tendríamos la posibilidad de proteger a nuestra ciudadanía de los mismos, y de hecho, aquí hemos votado, usted y nosotros, para que el error que supuso eliminar el Impuesto sobre el Patrimonio...</w:t>
      </w:r>
    </w:p>
    <w:p>
      <w:pPr>
        <w:pStyle w:val="Texto"/>
        <w:rPr/>
      </w:pPr>
      <w:r>
        <w:rPr>
          <w:i w:val="false"/>
        </w:rPr>
        <w:t>SRA. PRESIDENTA:</w:t>
      </w:r>
      <w:r>
        <w:rPr/>
        <w:t xml:space="preserve"> Señor Ramirez, termine.</w:t>
      </w:r>
    </w:p>
    <w:p>
      <w:pPr>
        <w:pStyle w:val="Texto"/>
        <w:rPr/>
      </w:pPr>
      <w:r>
        <w:rPr>
          <w:i w:val="false"/>
        </w:rPr>
        <w:t>SR. RAMIREZ ERRO:</w:t>
      </w:r>
      <w:r>
        <w:rPr/>
        <w:t xml:space="preserve"> ... y los cuatrocientos euros no se llevase adelante y, sin embargo, UPN y el Partido Socialista decidieron que así fuese y en estas estamos. Eskerrik asko.</w:t>
      </w:r>
    </w:p>
    <w:p>
      <w:pPr>
        <w:pStyle w:val="Texto"/>
        <w:rPr/>
      </w:pPr>
      <w:r>
        <w:rPr>
          <w:i w:val="false"/>
        </w:rPr>
        <w:t>SRA. PRESIDENTA:</w:t>
      </w:r>
      <w:r>
        <w:rPr/>
        <w:t xml:space="preserve"> Gracias, señor Ramirez. Entiendo que acepta la votación por puntos que ha solicitado el portavoz de Izquierda Unida. En cualquier caso, vamos a votar ahora la moción que se ha debatido. Votamos conjuntamente los puntos 1, 2 y 3.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6 votos a favor, 34 en contra y ninguna abstención.</w:t>
      </w:r>
    </w:p>
    <w:p>
      <w:pPr>
        <w:pStyle w:val="Texto"/>
        <w:rPr/>
      </w:pPr>
      <w:r>
        <w:rPr>
          <w:i w:val="false"/>
        </w:rPr>
        <w:t>SRA. PRESIDENTA:</w:t>
      </w:r>
      <w:r>
        <w:rPr/>
        <w:t xml:space="preserve"> Votamos ahora el punto 4.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4 votos a favor, 34 en contra, 2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el Parlamento de Navarra muestra su rechazo a las medidas económicas antisociales anunciadas por el Presidente del Gobierno del Estado, señor Rodríguez Zapatero,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8:00Z</dcterms:created>
  <dc:creator/>
  <dc:description/>
  <dc:language>en-US</dc:language>
  <cp:lastModifiedBy>mertxe</cp:lastModifiedBy>
  <dcterms:modified xsi:type="dcterms:W3CDTF">2010-08-05T10:48:00Z</dcterms:modified>
  <cp:revision>3</cp:revision>
  <dc:subject/>
  <dc:title/>
</cp:coreProperties>
</file>