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obre si se han respetado en el curso 2010-11 las ratios y la adecuación en las aulas de los niños y niñas a partir de los tres años en los centros educativos de Navarr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ª Mangado Cortes, Parlamentaria Foral adscrita al Grupo Nafarroa Bai, amparándose en el Reglamento de la Cámara, formula la siguiente pregunta oral para que sea respondida en Pleno por el Consejero de Educación del Gobierno de Navarra, Excmo. Sr. D. Alberto Catalán Higueras, ante la Comisión de Educación de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sta nueva andadura del curso 2010-2011, se han respetado las ratios y la adecuación en las aulas de los niños y las niñas a partir de los tres años los centros educativos de Navarra?</w:t>
      </w:r>
    </w:p>
    <w:p>
      <w:pPr>
        <w:pStyle w:val="Normal"/>
        <w:rPr/>
      </w:pPr>
      <w:r>
        <w:rPr>
          <w:rStyle w:val="Normal1"/>
          <w:lang w:val="es-ES_tradnl"/>
        </w:rPr>
        <w:t>Pamplona, 16 de septiembre de 2010</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