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as jaunak aurkeztutako galdera, Hondakinen Plan Integralaren eztabaidari eta one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Txentxo Jiménez Hervas jaunak, Legebiltzarreko Erregelamenduan xedatuarekin bat, honako galdera hau aurkeztu du, Nafarroako Gobernuko Landa Garapenerako eta Ingurume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egunetan igorriko dio Nafarroako Gobernuak Parlamentuari, eztabaidatu eta onesteko, Nafarroako Hondakinei buruzko Plan Integral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