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anda Garapeneko eta Ingurumeneko Departamentuak legegintzaldi honen amaierara arte abian jarriko dituen plan, proiektu eta eki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rumen, Lurraldearen Antolamendu eta Etxebizitza Departamentuak politika orokorreko zer ekimen, proiektu eta plan jarriko ditu abian legegintzaldi hau bukatu bitartean? Zer balorazio egiten du orain arte egindakoe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