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gazteak nekazaritzan hasteko laguntza-eskari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Zenbat eskari aurkeztu dira 2007an, 2008an, 2009an eta 2010ean, gazteak nekazaritzan hasteko laguntzetarako?</w:t>
      </w:r>
    </w:p>
    <w:p>
      <w:pPr>
        <w:pStyle w:val="Normal"/>
        <w:rPr/>
      </w:pPr>
      <w:r>
        <w:rPr>
          <w:rStyle w:val="Normal1"/>
          <w:lang w:val="es-ES_tradnl"/>
        </w:rPr>
        <w:t>2. Aurrekontuan zenbat diru jarri da 2007an, 2008an, 2009an eta 2010ean gazteak nekazaritzan hasteko laguntzen lerro horr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