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17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Socialistas del Parlamento de Navarra parlamentu-taldeak Mendetasun-egoera aitortzeko prozedura ezartzen duena eta Nafarroan mendetasun egoera balioesteko ekipoak taxutzeko langileen antolamendua, eginkizunak eta araubidea ezartzen dituen Foru Lege proposamena aurkeztu du.</w:t>
      </w:r>
    </w:p>
    <w:p>
      <w:pPr>
        <w:pStyle w:val="Normal"/>
        <w:rPr/>
      </w:pPr>
      <w:r>
        <w:rPr>
          <w:rStyle w:val="Normal1"/>
          <w:lang w:val="es-ES_tradnl"/>
        </w:rPr>
        <w:t>Hori horrela, Legebiltzarreko Erregelamenduko 147.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Mendetasun-egoera aitortzeko prozedura ezartzen duena eta Nafarroan mendetasun egoera balioesteko ekipoak taxutzeko langileen antolamendua, eginkizunak eta araubidea ezartzen dituena Foru Lege proposamena Nafarroako Parlamentuko Aldizkari Ofizialean argitara dadin agintzea.</w:t>
      </w:r>
    </w:p>
    <w:p>
      <w:pPr>
        <w:pStyle w:val="Normal"/>
        <w:rPr/>
      </w:pPr>
      <w:r>
        <w:rPr>
          <w:rStyle w:val="Normal1"/>
          <w:b/>
          <w:lang w:val="es-ES_tradnl"/>
        </w:rPr>
        <w:t>2.</w:t>
      </w:r>
      <w:r>
        <w:rPr>
          <w:rStyle w:val="Normal1"/>
          <w:lang w:val="es-ES_tradnl"/>
        </w:rPr>
        <w:t xml:space="preserve"> Foru lege proposamen hori Nafarroako Gobernura igortzea, Erregelamenduko 147. artikuluan ezarritako ondorioetarako.</w:t>
      </w:r>
    </w:p>
    <w:p>
      <w:pPr>
        <w:pStyle w:val="Normal"/>
        <w:rPr/>
      </w:pPr>
      <w:r>
        <w:rPr>
          <w:rStyle w:val="Normal1"/>
          <w:lang w:val="es-ES_tradnl"/>
        </w:rPr>
        <w:t>Iruñean, 2010eko maiatzaren 17an</w:t>
      </w:r>
    </w:p>
    <w:p>
      <w:pPr>
        <w:pStyle w:val="Normal"/>
        <w:rPr/>
      </w:pPr>
      <w:r>
        <w:rPr>
          <w:rStyle w:val="Normal1"/>
          <w:lang w:val="es-ES_tradnl"/>
        </w:rPr>
        <w:t>Lehendakaria: Elena Torres Miranda</w:t>
      </w:r>
    </w:p>
    <w:p>
      <w:pPr>
        <w:pStyle w:val="Titulotexto"/>
        <w:rPr/>
      </w:pPr>
      <w:r>
        <w:rPr>
          <w:lang w:val="es-ES_tradnl"/>
        </w:rPr>
        <w:t>Foru Lege proposamena, Mendetasun-egoera aitortzeko prozedura ezartzen duena eta Nafarroan mendetasun egoera balioesteko ekipoak taxutzeko langileen antolamendua, eginkizunak eta araubidea ezartzen dituena</w:t>
      </w:r>
    </w:p>
    <w:p>
      <w:pPr>
        <w:pStyle w:val="Normal"/>
        <w:ind w:hanging="0"/>
        <w:jc w:val="center"/>
        <w:rPr/>
      </w:pPr>
      <w:r>
        <w:rPr>
          <w:rStyle w:val="Normal1"/>
          <w:lang w:val="es-ES_tradnl"/>
        </w:rPr>
        <w:t>ZIOEN AZALPENA</w:t>
      </w:r>
    </w:p>
    <w:p>
      <w:pPr>
        <w:pStyle w:val="Normal"/>
        <w:rPr/>
      </w:pPr>
      <w:r>
        <w:rPr>
          <w:rStyle w:val="Normal1"/>
          <w:lang w:val="es-ES_tradnl"/>
        </w:rPr>
        <w:t>Autonomia Pertsonala Sustatzeari eta Mendetasun-egoeran dauden Pertsonak Zaintzeari buruzko abenduaren 14ko 39/2006 Legearen bidez, zeina onetsi baitzen Konstituzioaren 149.1.1 a) artikuluaren babesean, hain zuzen Espainiako Estatuko lurralde osoan berdintasunaren printzipioa bermatzeko, arautu ziren mendetasun egoeran dauden pertsonen autonomia sustatzeko eta haiei laguntza emateko oinarrizko baldintzak, horretarako Autonomiaren Aldeko eta Mendetasunari Arreta Eskaintzeko Sistema bat sortuz, administrazio publiko guztien parte-hartzearekin.</w:t>
      </w:r>
    </w:p>
    <w:p>
      <w:pPr>
        <w:pStyle w:val="Normal"/>
        <w:rPr/>
      </w:pPr>
      <w:r>
        <w:rPr>
          <w:rStyle w:val="Normal1"/>
          <w:lang w:val="es-ES_tradnl"/>
        </w:rPr>
        <w:t>Lege-testu horrek herritarrek autonomia pertsonalerako eta mendetasun-egoeran dauden pertsonei laguntza emateko eskubide subjektibo bat egituratzen du. Eskubide hori unibertsaltasun, berdintasun eta eskuragarritasun printzipioetan oinarrituta dago, eta bera gauzatzeko mendetasun-egoeran dauden herritarrei laguntza integrala eskaintzeko eredu bat garatuko da, aitortzen baita herritarra izanen dela sistemaren onuraduna.</w:t>
      </w:r>
    </w:p>
    <w:p>
      <w:pPr>
        <w:pStyle w:val="Normal"/>
        <w:rPr/>
      </w:pPr>
      <w:r>
        <w:rPr>
          <w:rStyle w:val="Normal1"/>
          <w:lang w:val="es-ES_tradnl"/>
        </w:rPr>
        <w:t>Horrenbestez, erronka da egoera berezi batean egoteagatik kalteberak diren pertsonei, dituzten premietan laguntza eskaintzea, hau da, uneoroko bizitzako oinarrizko ekintzak aurrera eramateko laguntza eskaintzea, autonomia pertsonal handiagoa eskuratu eta herritar gisa dituzten eskubideez guztiz baliatu ahal izateko.</w:t>
      </w:r>
    </w:p>
    <w:p>
      <w:pPr>
        <w:pStyle w:val="Normal"/>
        <w:rPr/>
      </w:pPr>
      <w:r>
        <w:rPr>
          <w:rStyle w:val="Normal1"/>
          <w:lang w:val="es-ES_tradnl"/>
        </w:rPr>
        <w:t>Horretarako, besteak beste, aipatutako legeak, 27. artikuluan, mendetasun-egoera baloratzeko metodoa edo sistema ezartzen du, eta autonomia erkidegoen eskuetan uzten du mendetasun-egoerak baloratzeko taldeak zehaztea; izan ere, talde horien ardura izanen da mendetasun gradu edo mailari buruzko ebazpena ematea, eta pertsonak beharko lituzkeen zainketak zein diren ere adieraztea.</w:t>
      </w:r>
    </w:p>
    <w:p>
      <w:pPr>
        <w:pStyle w:val="Normal"/>
        <w:rPr/>
      </w:pPr>
      <w:r>
        <w:rPr>
          <w:rStyle w:val="Normal1"/>
          <w:lang w:val="es-ES_tradnl"/>
        </w:rPr>
        <w:t>Gainera, Estatuko lege horren 28. artikuluko 6. idatz-zatiak ezartzen du mendetasun-egoerak balioesteko zerbitzuak, zerbitzu eta prestazioak ematea agintzea, eta prestazio ekonomikoak kudeatzea, denak ala denak lege honetan aurreikusitako zerbitzuak, administrazio publikoek bideratu beharko dituztela, eta ezin izango direla erakunde pribatuen esku utzi.</w:t>
      </w:r>
    </w:p>
    <w:p>
      <w:pPr>
        <w:pStyle w:val="Normal"/>
        <w:rPr/>
      </w:pPr>
      <w:r>
        <w:rPr>
          <w:rStyle w:val="Normal1"/>
          <w:lang w:val="es-ES_tradnl"/>
        </w:rPr>
        <w:t>Halaber, ezartzen da lurralde kontseiluak irizpide komun batzuk zehaztu beharko dituela, autonomia erkidegoetako balorazio-taldeen osaerari eta jarduteko moduari dagokienez, eta ezartzen du kasu guztietan organo horiek publikoak izanen direla.</w:t>
      </w:r>
    </w:p>
    <w:p>
      <w:pPr>
        <w:pStyle w:val="Normal"/>
        <w:rPr/>
      </w:pPr>
      <w:r>
        <w:rPr>
          <w:rStyle w:val="Normal1"/>
          <w:lang w:val="es-ES_tradnl"/>
        </w:rPr>
        <w:t>Horretarako, Autonomiaren Aldeko eta Mendetasunari Arreta Eskaintzeko Sistemaren Lurralde Kontseiluak, 2010eko urtarrilaren 25ean, Mendetasun-egoera baloratzeko organoei eta prozedurei buruzko erabakia onetsi zuen, eta Estatuko Aldizkari Ofizialaren 2010eko martxoaren 12ko 62. zenbakian argitaratu zuen.</w:t>
      </w:r>
    </w:p>
    <w:p>
      <w:pPr>
        <w:pStyle w:val="Normal"/>
        <w:rPr/>
      </w:pPr>
      <w:r>
        <w:rPr>
          <w:rStyle w:val="Normal1"/>
          <w:lang w:val="es-ES_tradnl"/>
        </w:rPr>
        <w:t>Erabaki horretan, balorazio-taldeen osaerari buruzko irizpide komunak eta mendetasuna baloratzeko baremoa aplikatzen duten baloratzaileei eskatu beharreko ezagupenak ezarri ziren, bai eta prozedurarako oinarrizko irizpideak ere.</w:t>
      </w:r>
    </w:p>
    <w:p>
      <w:pPr>
        <w:pStyle w:val="Normal"/>
        <w:rPr/>
      </w:pPr>
      <w:r>
        <w:rPr>
          <w:rStyle w:val="Normal1"/>
          <w:spacing w:val="0"/>
          <w:lang w:val="es-ES_tradnl"/>
        </w:rPr>
        <w:t>Bestalde, modu osagarrian, Gizarte Zerbitzuei buruzko abenduaren 14ko 15/2006 Foru Legeak xede nagusi gisa ezartzen du populazioaren gizarte ongizatea lortzea Nafarroako Foru Komunitatearen esparruan, eta, hala, gizarte zerbitzuez baliatzeko eskubide unibertsala bermatzea. Era berean, 15/2006 Foru Legearen xedea da gizarte zerbitzuen sistema bat itxuratzea, halako moduan non bermatuko baita zerbitzuak pertsonen autonomia, duintasuna eta bizi kalitatea ziurtatuko dituzten baldintza onenetan ematen direla.</w:t>
      </w:r>
    </w:p>
    <w:p>
      <w:pPr>
        <w:pStyle w:val="Normal"/>
        <w:rPr/>
      </w:pPr>
      <w:r>
        <w:rPr>
          <w:rStyle w:val="Normal1"/>
          <w:lang w:val="es-ES_tradnl"/>
        </w:rPr>
        <w:t>Abenduaren 14ko 15/2006 Foru Legearen aplikazio-esparrua 3., 6., 7. eta 8. artikuluetan jasota dago; izan ere, artikulu horiek ezartzen dute zein diren gizarte zerbitzuen hartzaileak eta zein diren haien eskubideak eta betebeharrak.</w:t>
      </w:r>
    </w:p>
    <w:p>
      <w:pPr>
        <w:pStyle w:val="Normal"/>
        <w:rPr/>
      </w:pPr>
      <w:r>
        <w:rPr>
          <w:rStyle w:val="Normal1"/>
          <w:spacing w:val="0"/>
          <w:lang w:val="es-ES_tradnl"/>
        </w:rPr>
        <w:t>Horrenbestez, foru lege honen xedea da, Nafarroako Parlamentuko Osoko Bilkuraren erabakiak kontuan hartuta, Autonomia pertsonala sustatzeari eta mendetasun-egoeran dauden pertsonak zaintzeari buruzko abenduaren 14ko 39/2006 Legeko 27. artikuluan ezarritakoa betetzea; izan ere, artikulu horretan eskumenak ematen zaizkien autonomia erkidegoei mendetasun-egoera baloratzeko organoak eta taldeak zehazteko; balorazio-organoek eta -taldeak osatu behar dituzten langileen antolamendu araubidea garatzea eta erregulatzea eta haiek, kalifikazio-eginkizunak betetzeko, berezko dituzten ahalmenak eta atribuzioak zehaztea.</w:t>
      </w:r>
    </w:p>
    <w:p>
      <w:pPr>
        <w:pStyle w:val="Normal"/>
        <w:rPr/>
      </w:pPr>
      <w:r>
        <w:rPr>
          <w:rStyle w:val="Normal1"/>
          <w:lang w:val="es-ES_tradnl"/>
        </w:rPr>
        <w:t>Halaber, foru lege honen xedea da mendetasun-egoerak baloratzeko lanpostuei atxikitako langileen antolamendua eta araubidea erregulatzea; halaber, lanpostu horietara sartzeko oinarrizko baldintza batzuk eta lanpostu horien dedikazio-araubidea ezartzea.</w:t>
      </w:r>
    </w:p>
    <w:p>
      <w:pPr>
        <w:pStyle w:val="Lcaptulo"/>
        <w:rPr/>
      </w:pPr>
      <w:r>
        <w:rPr>
          <w:lang w:val="es-ES_tradnl"/>
        </w:rPr>
        <w:t>I. KAPITULUA</w:t>
        <w:br/>
        <w:t>Arau orokorrak</w:t>
      </w:r>
    </w:p>
    <w:p>
      <w:pPr>
        <w:pStyle w:val="Normal"/>
        <w:rPr/>
      </w:pPr>
      <w:r>
        <w:rPr>
          <w:rStyle w:val="Normal1"/>
          <w:b/>
          <w:lang w:val="es-ES_tradnl"/>
        </w:rPr>
        <w:t>1. artikulua.</w:t>
      </w:r>
      <w:r>
        <w:rPr>
          <w:rStyle w:val="Normal1"/>
          <w:lang w:val="es-ES_tradnl"/>
        </w:rPr>
        <w:t xml:space="preserve"> Xedea.</w:t>
      </w:r>
    </w:p>
    <w:p>
      <w:pPr>
        <w:pStyle w:val="Normal"/>
        <w:rPr/>
      </w:pPr>
      <w:r>
        <w:rPr>
          <w:rStyle w:val="Normal1"/>
          <w:lang w:val="es-ES_tradnl"/>
        </w:rPr>
        <w:t>1. Foru lege honen xedea da mendetasun-egoera aitortzeko prozedura ezarri, mendetasun-egoera baloratzeko talde eskudunen osaera eta eginkizunak zehaztu eta banakako laguntza programak prestatu, Autonomiaren Aldeko eta Mendetasunari Arreta Eskaintzeko Sistemari dagokion esparruan, betiere Nafarroako Foru Komunitateko lurralderako.</w:t>
      </w:r>
    </w:p>
    <w:p>
      <w:pPr>
        <w:pStyle w:val="Normal"/>
        <w:rPr/>
      </w:pPr>
      <w:r>
        <w:rPr>
          <w:rStyle w:val="Normal1"/>
          <w:lang w:val="es-ES_tradnl"/>
        </w:rPr>
        <w:t>2. Halaber, foru lege honen xedea da mendetasun-egoerak baloratzeko lanpostuei atxikitako langileen antolamendua eta araubidea erregulatzea; halaber, lanpostu horietara sartzeko oinarrizko baldintza batzuk eta lanpostu horien dedikazio-araubidea ezartzea.</w:t>
      </w:r>
    </w:p>
    <w:p>
      <w:pPr>
        <w:pStyle w:val="Normal"/>
        <w:rPr/>
      </w:pPr>
      <w:r>
        <w:rPr>
          <w:rStyle w:val="Normal1"/>
          <w:lang w:val="es-ES_tradnl"/>
        </w:rPr>
        <w:t>3. Foru lege honek aurreikusten ez duenerako, Nafarroako Administrazio Publikoen Zerbitzuko Langileen Estatutua aplikatuko da.</w:t>
      </w:r>
    </w:p>
    <w:p>
      <w:pPr>
        <w:pStyle w:val="Normal"/>
        <w:rPr/>
      </w:pPr>
      <w:r>
        <w:rPr>
          <w:rStyle w:val="Normal1"/>
          <w:b/>
          <w:lang w:val="es-ES_tradnl"/>
        </w:rPr>
        <w:t>2. artikulua.</w:t>
      </w:r>
      <w:r>
        <w:rPr>
          <w:rStyle w:val="Normal1"/>
          <w:lang w:val="es-ES_tradnl"/>
        </w:rPr>
        <w:t xml:space="preserve"> Aplikazio esparrua.</w:t>
      </w:r>
    </w:p>
    <w:p>
      <w:pPr>
        <w:pStyle w:val="Normal"/>
        <w:rPr/>
      </w:pPr>
      <w:r>
        <w:rPr>
          <w:rStyle w:val="Normal1"/>
          <w:lang w:val="es-ES_tradnl"/>
        </w:rPr>
        <w:t>Nafarroako Foru Komunitateko Administrazioak mendetasun-egoera aitor dezan, mendetasun-graduren bat daukaten pertsonek Autonomia Pertsonala Sustatzeari eta Mendetasun-egoeran dauden Pertsonak Zaintzeari buruzko abenduaren 14ko 39/2006 Legeko 5. artikuluan zehaztutako baldintzak bete beharko dituzte; halaber, Nafarroako edozein udaletan bizi eta erroldatuta egon beharko dute eskabidea aurkezteko unean.</w:t>
      </w:r>
    </w:p>
    <w:p>
      <w:pPr>
        <w:pStyle w:val="Lcaptulo"/>
        <w:rPr/>
      </w:pPr>
      <w:r>
        <w:rPr>
          <w:lang w:val="es-ES_tradnl"/>
        </w:rPr>
        <w:t>II. KAPITULUA</w:t>
        <w:br/>
        <w:t>Balorazio taldeak</w:t>
      </w:r>
    </w:p>
    <w:p>
      <w:pPr>
        <w:pStyle w:val="Normal"/>
        <w:rPr/>
      </w:pPr>
      <w:r>
        <w:rPr>
          <w:rStyle w:val="Normal1"/>
          <w:b/>
          <w:lang w:val="es-ES_tradnl"/>
        </w:rPr>
        <w:t>3. artikulua.</w:t>
      </w:r>
      <w:r>
        <w:rPr>
          <w:rStyle w:val="Normal1"/>
          <w:lang w:val="es-ES_tradnl"/>
        </w:rPr>
        <w:t xml:space="preserve"> Balorazio ekintzaren printzipio nagusiak.</w:t>
      </w:r>
    </w:p>
    <w:p>
      <w:pPr>
        <w:pStyle w:val="Normal"/>
        <w:rPr/>
      </w:pPr>
      <w:r>
        <w:rPr>
          <w:rStyle w:val="Normal1"/>
          <w:lang w:val="es-ES_tradnl"/>
        </w:rPr>
        <w:t>1. Autonomia Pertsonala Sustatzeari eta Mendetasun-egoeran dauden Pertsonak Zaintzeari buruzko abenduaren 14ko 39/2006 Legean eta hura garatzeko arauetan aurreikusitako mendetasun-egoeraren gaineko balorazio-eginkizunak egiten dituzten langileak Nafarroako Foru Komunitateko Administrazioko gizarte zerbitzuen arloko departamentu eskudunari atxikita egonen dira.</w:t>
      </w:r>
    </w:p>
    <w:p>
      <w:pPr>
        <w:pStyle w:val="Normal"/>
        <w:rPr/>
      </w:pPr>
      <w:r>
        <w:rPr>
          <w:rStyle w:val="Normal1"/>
          <w:lang w:val="es-ES_tradnl"/>
        </w:rPr>
        <w:t>2. Balorazioaren arloko langileek, beren eginkizunetan dihardutela, autonomia funtzional osoa eta irizpide teknikorako independentzia izanen dute gizarte zerbitzuetako zerbitzuen arduradunekiko eta entitateekiko.</w:t>
      </w:r>
    </w:p>
    <w:p>
      <w:pPr>
        <w:pStyle w:val="Normal"/>
        <w:rPr/>
      </w:pPr>
      <w:r>
        <w:rPr>
          <w:rStyle w:val="Normal1"/>
          <w:lang w:val="es-ES_tradnl"/>
        </w:rPr>
        <w:t>3. Balorazioa egiten duten langileek beren izaeraren egiaztagiri bat edukiko dute, eta hura erakutsi beharko dute beren eginkizunetan jarduteko.</w:t>
      </w:r>
    </w:p>
    <w:p>
      <w:pPr>
        <w:pStyle w:val="Normal"/>
        <w:rPr/>
      </w:pPr>
      <w:r>
        <w:rPr>
          <w:rStyle w:val="Normal1"/>
          <w:b/>
          <w:lang w:val="es-ES_tradnl"/>
        </w:rPr>
        <w:t>4. artikulua.</w:t>
      </w:r>
      <w:r>
        <w:rPr>
          <w:rStyle w:val="Normal1"/>
          <w:lang w:val="es-ES_tradnl"/>
        </w:rPr>
        <w:t xml:space="preserve"> Eginkizunak eta osaera.</w:t>
      </w:r>
    </w:p>
    <w:p>
      <w:pPr>
        <w:pStyle w:val="Normal"/>
        <w:rPr/>
      </w:pPr>
      <w:r>
        <w:rPr>
          <w:rStyle w:val="Normal1"/>
          <w:lang w:val="es-ES_tradnl"/>
        </w:rPr>
        <w:t>1. Balorazio taldeak izanen dira eskatzailearen mendetasun-gradua eta maila zehaztuko dutenak.</w:t>
      </w:r>
    </w:p>
    <w:p>
      <w:pPr>
        <w:pStyle w:val="Normal"/>
        <w:rPr/>
      </w:pPr>
      <w:r>
        <w:rPr>
          <w:rStyle w:val="Normal1"/>
          <w:lang w:val="es-ES_tradnl"/>
        </w:rPr>
        <w:t>2. Balorazio taldeek eginkizun hauek izanen ditu:</w:t>
      </w:r>
    </w:p>
    <w:p>
      <w:pPr>
        <w:pStyle w:val="Normal"/>
        <w:rPr/>
      </w:pPr>
      <w:r>
        <w:rPr>
          <w:rStyle w:val="Normal1"/>
          <w:lang w:val="es-ES_tradnl"/>
        </w:rPr>
        <w:t>a) Aplikatzea mendetasun-gradu eta mailei buruzko balorazio-baremoa eta hiru urtez beherako adingabeentzako berariazko balorazio-eskala; bi horiek apirilaren 20ko 504/2007 Errege Dekretuan ezarri ziren. Izan ere, errege dekretu horren bidez mendetasunen bat duten pertsonen egoera baloratzeko baremazioa onartu zen.</w:t>
      </w:r>
    </w:p>
    <w:p>
      <w:pPr>
        <w:pStyle w:val="Normal"/>
        <w:rPr/>
      </w:pPr>
      <w:r>
        <w:rPr>
          <w:rStyle w:val="Normal1"/>
          <w:lang w:val="es-ES_tradnl"/>
        </w:rPr>
        <w:t>b) Ebaluatutako pertsona bizi deneko ingurune fisiko eta ingurumenekoaren inguruabarrei buruzko txostenak egitea.</w:t>
      </w:r>
    </w:p>
    <w:p>
      <w:pPr>
        <w:pStyle w:val="Normal"/>
        <w:rPr/>
      </w:pPr>
      <w:r>
        <w:rPr>
          <w:rStyle w:val="Normal1"/>
          <w:lang w:val="es-ES_tradnl"/>
        </w:rPr>
        <w:t>c) Diziplina arteko moduan prestatzea, pertsonaren beraren edo zuzeneko senide baten parte-hartzearekin, banakako laguntza programetarako proposamenak, eskatzaile bakoitzaren mendetasun-graduaren eta -mailaren arabera eta eskatzailearen osasunari eta bizi deneko inguruneari buruzko eta, kasua bada, agindu zaizkion laguntza tekniko, ortesi eta protesiei buruzko txostenen arabera; halaber, haien jarraipenari eta ebaluazioari buruzko orientabideak ezartzea.</w:t>
      </w:r>
    </w:p>
    <w:p>
      <w:pPr>
        <w:pStyle w:val="Normal"/>
        <w:rPr/>
      </w:pPr>
      <w:r>
        <w:rPr>
          <w:rStyle w:val="Normal1"/>
          <w:lang w:val="es-ES_tradnl"/>
        </w:rPr>
        <w:t>Banakako laguntza programetarako proposamenak egitea, eskatzaile bakoitzaren mendetasun-graduaren eta mailaren arabera eta kasuko txosten teknikoen arabera; halaber, haien jarraipena eta ebaluazioa egiteko orientabideak ezartzea.</w:t>
      </w:r>
    </w:p>
    <w:p>
      <w:pPr>
        <w:pStyle w:val="Normal"/>
        <w:rPr/>
      </w:pPr>
      <w:r>
        <w:rPr>
          <w:rStyle w:val="Normal1"/>
          <w:lang w:val="es-ES_tradnl"/>
        </w:rPr>
        <w:t>d) Nafarroako Foru Komunitateko Administrazioko organo eskudunaren aurrean formulatzea gradu eta mailari buruzko eta banakako laguntza programari buruzko ebazpenaren proposamena, Autonomiaren Aldeko eta Mendetasunari Arreta Eskaintzeko Sistemako prestazioetarako eta zerbitzuetarako eskubidea aitortzeko prozedurari dagokionez.</w:t>
      </w:r>
    </w:p>
    <w:p>
      <w:pPr>
        <w:pStyle w:val="Normal"/>
        <w:rPr/>
      </w:pPr>
      <w:r>
        <w:rPr>
          <w:rStyle w:val="Normal1"/>
          <w:lang w:val="es-ES_tradnl"/>
        </w:rPr>
        <w:t>e) Mendetasun-gradua eta -maila berraztertzeko eskabideei buruzko irizpen teknikoak ematea.</w:t>
      </w:r>
    </w:p>
    <w:p>
      <w:pPr>
        <w:pStyle w:val="Normal"/>
        <w:rPr/>
      </w:pPr>
      <w:r>
        <w:rPr>
          <w:rStyle w:val="Normal1"/>
          <w:lang w:val="es-ES_tradnl"/>
        </w:rPr>
        <w:t>f) Autonomiaren Aldeko eta Mendetasunari Arreta Eskaintzeko Sistemako erabiltzaileei orientazioa eta aholkua ematea.</w:t>
      </w:r>
    </w:p>
    <w:p>
      <w:pPr>
        <w:pStyle w:val="Normal"/>
        <w:rPr/>
      </w:pPr>
      <w:r>
        <w:rPr>
          <w:rStyle w:val="Normal1"/>
          <w:lang w:val="es-ES_tradnl"/>
        </w:rPr>
        <w:t>g) Nafarroako Foru Komunitateko Administrazioa parte deneko auzi-prozeduretan laguntza teknikoa eta aholkua ematea, mendetasun egoera eta haren gradu eta maila baloratzeari dagokienez.</w:t>
      </w:r>
    </w:p>
    <w:p>
      <w:pPr>
        <w:pStyle w:val="Normal"/>
        <w:rPr/>
      </w:pPr>
      <w:r>
        <w:rPr>
          <w:rStyle w:val="Normal1"/>
          <w:lang w:val="es-ES_tradnl"/>
        </w:rPr>
        <w:t>h) Legez edo erregelamendu bidez esleitu dakizkiekeen bestelako eginkizunak.</w:t>
      </w:r>
    </w:p>
    <w:p>
      <w:pPr>
        <w:pStyle w:val="Normal"/>
        <w:rPr/>
      </w:pPr>
      <w:r>
        <w:rPr>
          <w:rStyle w:val="Normal1"/>
          <w:lang w:val="es-ES_tradnl"/>
        </w:rPr>
        <w:t>3. Balorazio taldeak lanbide anitzekoak izanen dira, funtzionarioez osatuak eta publikoak. Eredu biopsikosozialean enkoadratuta egonen dira eta beren lanbidearen berezitasunak ekarriz jardunen dute, betiere diziplina arteko ikuspegi batetik.</w:t>
      </w:r>
    </w:p>
    <w:p>
      <w:pPr>
        <w:pStyle w:val="Normal"/>
        <w:rPr/>
      </w:pPr>
      <w:r>
        <w:rPr>
          <w:rStyle w:val="Normal1"/>
          <w:lang w:val="es-ES_tradnl"/>
        </w:rPr>
        <w:t>4. Balorazio taldeak funtzionario publikoen kasuko lanpostuen zerrendan definitutako langile teknikariek osatuta egonen dira. Talde bakoitza ondoko arloetan unibertsitate-titulua duen pertsona banak osatuko du: arlo sozialean, arlo psikologikoan eta arlo sanitarioan.</w:t>
      </w:r>
    </w:p>
    <w:p>
      <w:pPr>
        <w:pStyle w:val="Normal"/>
        <w:rPr/>
      </w:pPr>
      <w:r>
        <w:rPr>
          <w:rStyle w:val="Normal1"/>
          <w:lang w:val="es-ES_tradnl"/>
        </w:rPr>
        <w:t>5. Balorazio taldeak osatzen dituzten funtzionarioek gutxienez ere honako ezagutzak eduki beharko dituzte:</w:t>
      </w:r>
    </w:p>
    <w:p>
      <w:pPr>
        <w:pStyle w:val="Normal"/>
        <w:rPr/>
      </w:pPr>
      <w:r>
        <w:rPr>
          <w:rStyle w:val="Normal1"/>
          <w:lang w:val="es-ES_tradnl"/>
        </w:rPr>
        <w:t>a) Balorazioa eta baremoa arautzen duen araua zorrotz ezagutzea.</w:t>
      </w:r>
    </w:p>
    <w:p>
      <w:pPr>
        <w:pStyle w:val="Normal"/>
        <w:rPr/>
      </w:pPr>
      <w:r>
        <w:rPr>
          <w:rStyle w:val="Normal1"/>
          <w:lang w:val="es-ES_tradnl"/>
        </w:rPr>
        <w:t>b) Mendetasuna duten pertsonen taldeen ezaugarri funtzionalei buruzko behar adina ezagutza izatea, bereziki adingabeen kasuan, adimen-ezgaitasuneko kasuetan, buru-gaixotasunetan eta narriadura kognitibo handiena duten pertsonen kasuan.</w:t>
      </w:r>
    </w:p>
    <w:p>
      <w:pPr>
        <w:pStyle w:val="Normal"/>
        <w:rPr/>
      </w:pPr>
      <w:r>
        <w:rPr>
          <w:rStyle w:val="Normal1"/>
          <w:lang w:val="es-ES_tradnl"/>
        </w:rPr>
        <w:t>c) Balorazio teknikak egoki erabiltzea, bereziki elkarrizketa pertsonalean; izan ere, elkarrizketa arestian aipatutako taldeen berezitasunen arabera egin beharko da.</w:t>
      </w:r>
    </w:p>
    <w:p>
      <w:pPr>
        <w:pStyle w:val="Normal"/>
        <w:rPr/>
      </w:pPr>
      <w:r>
        <w:rPr>
          <w:rStyle w:val="Normal1"/>
          <w:lang w:val="es-ES_tradnl"/>
        </w:rPr>
        <w:t>d) Informazio iturri desberdinak erabiltzea: osasunari buruzko txostena elkarrizketa pertsonala eta zuzeneko behaketa.</w:t>
      </w:r>
    </w:p>
    <w:p>
      <w:pPr>
        <w:pStyle w:val="Normal"/>
        <w:rPr/>
      </w:pPr>
      <w:r>
        <w:rPr>
          <w:rStyle w:val="Normal1"/>
          <w:lang w:val="es-ES_tradnl"/>
        </w:rPr>
        <w:t>e) Behar adinako praktika eta prestakuntza, lanbidean jardun aurretik harremanetan jartzeko balorazioa egiten duten langileak eta mendetasuna baloratzeko egiazko egoerak.</w:t>
      </w:r>
    </w:p>
    <w:p>
      <w:pPr>
        <w:pStyle w:val="Normal"/>
        <w:rPr/>
      </w:pPr>
      <w:r>
        <w:rPr>
          <w:rStyle w:val="Normal1"/>
          <w:lang w:val="es-ES_tradnl"/>
        </w:rPr>
        <w:t>f) Baloratzaileen kualifikaziorako behar diren edukiak garatzen dituzten espezializazioko prestakuntza ikastaroak egitea.</w:t>
      </w:r>
    </w:p>
    <w:p>
      <w:pPr>
        <w:pStyle w:val="Normal"/>
        <w:rPr/>
      </w:pPr>
      <w:r>
        <w:rPr>
          <w:rStyle w:val="Normal1"/>
          <w:lang w:val="es-ES_tradnl"/>
        </w:rPr>
        <w:t>6. Beharrezkotzat joz gero, balorazio-taldeek langile kualifikatuen aholkua eta laguntza teknikoa edukiko dituzte –Nafarroako beste administrazio publiko batzuetako funtzionarioak izan beharko dira–, beren eskumenen arloan laguntza teknikoa emateko. Lankidetza horren oinarriak tresna juridiko egokia izan beharko du eta kasuan kasu aplikatzekoak diren lege xedapenen arabera.</w:t>
      </w:r>
    </w:p>
    <w:p>
      <w:pPr>
        <w:pStyle w:val="Normal"/>
        <w:rPr/>
      </w:pPr>
      <w:r>
        <w:rPr>
          <w:rStyle w:val="Normal1"/>
          <w:lang w:val="es-ES_tradnl"/>
        </w:rPr>
        <w:t>7. Balorazio taldeak organikoki gizarte zerbitzuen arloko departamentu eskudunean egonen dira, edo, bestela, departamentu horren menpeko erakunde publiko baten egituran.</w:t>
      </w:r>
    </w:p>
    <w:p>
      <w:pPr>
        <w:pStyle w:val="Normal"/>
        <w:rPr/>
      </w:pPr>
      <w:r>
        <w:rPr>
          <w:rStyle w:val="Normal1"/>
          <w:lang w:val="es-ES_tradnl"/>
        </w:rPr>
        <w:t>8. Nafarroan, hasteko, gutxienez ere bi balorazio talde sortuko dira. Gero, balorazio talde bat eratuko da Gizarte Zerbitzuei buruzko 15/2006 Foru Legeko 42. artikuluan adierazitako gizarte zerbitzuen arlo bakoitzeko.</w:t>
      </w:r>
    </w:p>
    <w:p>
      <w:pPr>
        <w:pStyle w:val="Normal"/>
        <w:rPr/>
      </w:pPr>
      <w:r>
        <w:rPr>
          <w:rStyle w:val="Normal1"/>
          <w:lang w:val="es-ES_tradnl"/>
        </w:rPr>
        <w:t>9. Mendetasunari buruzko balorazio baten emaitza dela-eta erreklamaziorik aurkeztuz gero, hasierako balorazioa egin zuen taldeaz beste bat izanen da balorazioa egin eta egindako erreklamazioa berrikusiko duena.</w:t>
      </w:r>
    </w:p>
    <w:p>
      <w:pPr>
        <w:pStyle w:val="Normal"/>
        <w:rPr/>
      </w:pPr>
      <w:r>
        <w:rPr>
          <w:rStyle w:val="Normal1"/>
          <w:b/>
          <w:lang w:val="es-ES_tradnl"/>
        </w:rPr>
        <w:t>5. artikulua.</w:t>
      </w:r>
      <w:r>
        <w:rPr>
          <w:rStyle w:val="Normal1"/>
          <w:lang w:val="es-ES_tradnl"/>
        </w:rPr>
        <w:t xml:space="preserve"> Prestakuntza eta ebaluazioa.</w:t>
      </w:r>
    </w:p>
    <w:p>
      <w:pPr>
        <w:pStyle w:val="Normal"/>
        <w:rPr/>
      </w:pPr>
      <w:r>
        <w:rPr>
          <w:rStyle w:val="Normal1"/>
          <w:lang w:val="es-ES_tradnl"/>
        </w:rPr>
        <w:t>1. Lanbide jardunean prestakuntza izatea, hobetzen joatea eta gaurkotuta egotea mendetasun-egoerak baloratzeko taldeak osatzen dituzten langileen eskubidea eta betebeharra dira.</w:t>
      </w:r>
    </w:p>
    <w:p>
      <w:pPr>
        <w:pStyle w:val="Normal"/>
        <w:rPr/>
      </w:pPr>
      <w:r>
        <w:rPr>
          <w:rStyle w:val="Normal1"/>
          <w:lang w:val="es-ES_tradnl"/>
        </w:rPr>
        <w:t>2. Prestakuntza, funtsean, balorazio-eginkizunak hobeki betetzera zuzenduko da eta plangintzatik heldu diren premiei eta beren jarduerak garatzerakoan baloratzaileek topatzen dituzten premiei erantzunen diete.</w:t>
      </w:r>
    </w:p>
    <w:p>
      <w:pPr>
        <w:pStyle w:val="Normal"/>
        <w:rPr/>
      </w:pPr>
      <w:r>
        <w:rPr>
          <w:rStyle w:val="Normal1"/>
          <w:lang w:val="es-ES_tradnl"/>
        </w:rPr>
        <w:t>3. Urtero, mendetasun-egoerari buruzko balorazioak egiten dituen organo eskudunak Prestakuntza eta Hobekuntza Plana onetsiko du. Plan horretan, izan ere, lortu beharreko helburuak jasoko dira, funtsean.</w:t>
      </w:r>
    </w:p>
    <w:p>
      <w:pPr>
        <w:pStyle w:val="Normal"/>
        <w:rPr/>
      </w:pPr>
      <w:r>
        <w:rPr>
          <w:rStyle w:val="Normal1"/>
          <w:lang w:val="es-ES_tradnl"/>
        </w:rPr>
        <w:t>4. Balorazio-lanetan diharduten langileei aldizka ebaluazioak eginen dizkie diziplina arteko ebaluazio komite batek. Komite hori gizarte zerbitzuen eta funtzio publikoaren arloetako departamentu eskudunetako funtzionarioek osatuko dute, proportzio berean. Komitean ezin izanen dira egon baloratzaileen agintari hierarkikoak. Ebaluazioaren xedea izanen da jakitea baloratzaileek balorazio-eginkizunetarako behar diren ezagutzetan gaurkotuta dauden.</w:t>
      </w:r>
    </w:p>
    <w:p>
      <w:pPr>
        <w:pStyle w:val="Normal"/>
        <w:rPr/>
      </w:pPr>
      <w:r>
        <w:rPr>
          <w:rStyle w:val="Normal1"/>
          <w:b/>
          <w:lang w:val="es-ES_tradnl"/>
        </w:rPr>
        <w:t>6. artikulua.</w:t>
      </w:r>
      <w:r>
        <w:rPr>
          <w:rStyle w:val="Normal1"/>
          <w:lang w:val="es-ES_tradnl"/>
        </w:rPr>
        <w:t xml:space="preserve"> Baloratzaileen betebeharrak, beren eginkizunetan dihardutela.</w:t>
      </w:r>
    </w:p>
    <w:p>
      <w:pPr>
        <w:pStyle w:val="Normal"/>
        <w:rPr/>
      </w:pPr>
      <w:r>
        <w:rPr>
          <w:rStyle w:val="Normal1"/>
          <w:lang w:val="es-ES_tradnl"/>
        </w:rPr>
        <w:t>Mendetasun-egoera baloratzeko berezko eginkizunen jarduera gauzatzerakoan, baloratzaileek honako berariazko betebeharrak izanen dituzte:</w:t>
      </w:r>
    </w:p>
    <w:p>
      <w:pPr>
        <w:pStyle w:val="Normal"/>
        <w:rPr/>
      </w:pPr>
      <w:r>
        <w:rPr>
          <w:rStyle w:val="Normal1"/>
          <w:lang w:val="es-ES_tradnl"/>
        </w:rPr>
        <w:t>a) Beren burua identifikatzea, berariaz emandako egiaztagiriarekin, mendetasun-egoera baloratzeko jarduera guztietan.</w:t>
      </w:r>
    </w:p>
    <w:p>
      <w:pPr>
        <w:pStyle w:val="Normal"/>
        <w:rPr/>
      </w:pPr>
      <w:r>
        <w:rPr>
          <w:rStyle w:val="Normal1"/>
          <w:lang w:val="es-ES_tradnl"/>
        </w:rPr>
        <w:t>b) Balorazio jarduera hasi aurretik, informazioa ematea eskatzaileari, edo kasua bada bere legezko ordezkariari, jardueraren edukiari buruz eta garatu beharreko probei buruz, bai eta balorazioaren garapena dela-eta dauzkaten eskubideei buruz ere.</w:t>
      </w:r>
    </w:p>
    <w:p>
      <w:pPr>
        <w:pStyle w:val="Normal"/>
        <w:rPr/>
      </w:pPr>
      <w:r>
        <w:rPr>
          <w:rStyle w:val="Normal1"/>
          <w:lang w:val="es-ES_tradnl"/>
        </w:rPr>
        <w:t>c) Beti ahal den errespetu eta begiramen handienaz jokatzea, eta bereziki babestea baloratu beharreko pertsonen intimitatea.</w:t>
      </w:r>
    </w:p>
    <w:p>
      <w:pPr>
        <w:pStyle w:val="Normal"/>
        <w:rPr/>
      </w:pPr>
      <w:r>
        <w:rPr>
          <w:rStyle w:val="Normal1"/>
          <w:lang w:val="es-ES_tradnl"/>
        </w:rPr>
        <w:t>d) Bere karguarengatik, eginkizunengatik eta jarduerengatik ezagutzen dituen gaiak direla eta sekretua eta isilekotasun profesionala betetzea.</w:t>
      </w:r>
    </w:p>
    <w:p>
      <w:pPr>
        <w:pStyle w:val="Normal"/>
        <w:rPr/>
      </w:pPr>
      <w:r>
        <w:rPr>
          <w:rStyle w:val="Normal1"/>
          <w:lang w:val="es-ES_tradnl"/>
        </w:rPr>
        <w:t>e) Pertsonen intimitatean eragina duten edo izan dezaketen datu pertsonalei buruzko konfidentzialtasuna gordetzea.</w:t>
      </w:r>
    </w:p>
    <w:p>
      <w:pPr>
        <w:pStyle w:val="Normal"/>
        <w:rPr/>
      </w:pPr>
      <w:r>
        <w:rPr>
          <w:rStyle w:val="Normal1"/>
          <w:lang w:val="es-ES_tradnl"/>
        </w:rPr>
        <w:t>f) Beren jardunean, objektibotasunez, gardentasunez eta inpartzialtasunez jokatzea.</w:t>
      </w:r>
    </w:p>
    <w:p>
      <w:pPr>
        <w:pStyle w:val="Normal"/>
        <w:rPr/>
      </w:pPr>
      <w:r>
        <w:rPr>
          <w:rStyle w:val="Normal1"/>
          <w:lang w:val="es-ES_tradnl"/>
        </w:rPr>
        <w:t>g) Gizarte zerbitzuen eta zerbitzu eta entitate publiko eta pribatuen hartzaileei eta arloko profesionalei legez aitortutako eskubideetatik erator litekeen beste edozein eskubide edo betebehar.</w:t>
      </w:r>
    </w:p>
    <w:p>
      <w:pPr>
        <w:pStyle w:val="Normal"/>
        <w:rPr/>
      </w:pPr>
      <w:r>
        <w:rPr>
          <w:rStyle w:val="Normal1"/>
          <w:b/>
          <w:lang w:val="es-ES_tradnl"/>
        </w:rPr>
        <w:t>7. artikulua.</w:t>
      </w:r>
      <w:r>
        <w:rPr>
          <w:rStyle w:val="Normal1"/>
          <w:lang w:val="es-ES_tradnl"/>
        </w:rPr>
        <w:t xml:space="preserve"> Esku ez hartzea.</w:t>
      </w:r>
    </w:p>
    <w:p>
      <w:pPr>
        <w:pStyle w:val="Normal"/>
        <w:rPr/>
      </w:pPr>
      <w:r>
        <w:rPr>
          <w:rStyle w:val="Normal1"/>
          <w:lang w:val="es-ES_tradnl"/>
        </w:rPr>
        <w:t>Langile baloratzaileek ez dute esku hartuko balorazio prozedura batean –eta beren agintari hierarkikoari jakinaraziko diote hori–, administrazio publikoen zerbitzuko langileen jarduerari buruz arau indardunetan esku ez hartzeko aurreikusitako kasuren bat gertatzen denean.</w:t>
      </w:r>
    </w:p>
    <w:p>
      <w:pPr>
        <w:pStyle w:val="Normal"/>
        <w:rPr/>
      </w:pPr>
      <w:r>
        <w:rPr>
          <w:rStyle w:val="Normal1"/>
          <w:b/>
          <w:lang w:val="es-ES_tradnl"/>
        </w:rPr>
        <w:t>8. artikulua.</w:t>
      </w:r>
      <w:r>
        <w:rPr>
          <w:rStyle w:val="Normal1"/>
          <w:lang w:val="es-ES_tradnl"/>
        </w:rPr>
        <w:t xml:space="preserve"> Lanpostuak eskuratzea.</w:t>
      </w:r>
    </w:p>
    <w:p>
      <w:pPr>
        <w:pStyle w:val="Normal"/>
        <w:rPr/>
      </w:pPr>
      <w:r>
        <w:rPr>
          <w:rStyle w:val="Normal1"/>
          <w:lang w:val="es-ES_tradnl"/>
        </w:rPr>
        <w:t>1. Mendetasun-egoera baloratzeko lanpostuetara sartzeko prozedura deialdi publiko bidez eginen da eta Nafarroako administrazio publikoen zerbitzuko langileen estatutuan, oro har, eta hura garatzeko arauetan ezarritakoaren arabera eginen da, bai lanpostuak betetzeari dagokionez, bai funtzio publikoan sartzeari dagokionez ere.</w:t>
      </w:r>
    </w:p>
    <w:p>
      <w:pPr>
        <w:pStyle w:val="Normal"/>
        <w:rPr/>
      </w:pPr>
      <w:r>
        <w:rPr>
          <w:rStyle w:val="Normal1"/>
          <w:lang w:val="es-ES_tradnl"/>
        </w:rPr>
        <w:t>2. Mendetasun-egoera baloratzeko lanpostu batean sartzeko, dela lanpostuak betetzeko prozedura baten bitartez, dela lanpostu horietan sartzeko prozeduraren bitartez, hurrengo titulazio hauetako bat eduki beharko da: medikuntza, psikologia, terapia okupazionala, erizaintza, fisioterapia edo gizarte-lana. Halaber, honako baldintzak bete beharko dira: ibilgailuak gidatzeko B motako baimena edo baliokidea izatea, eta mendetasuna duten pertsona-taldeen ezaugarri funtzionalen gaineko ezagutzari buruz eta mendetasun-egoera baloratzeari buruz eta gizarte zerbitzuei buruz ezarritako probak gainditzea.</w:t>
      </w:r>
    </w:p>
    <w:p>
      <w:pPr>
        <w:pStyle w:val="Normal"/>
        <w:rPr/>
      </w:pPr>
      <w:r>
        <w:rPr>
          <w:rStyle w:val="Normal1"/>
          <w:b/>
          <w:lang w:val="es-ES_tradnl"/>
        </w:rPr>
        <w:t>9. artikulua.</w:t>
      </w:r>
      <w:r>
        <w:rPr>
          <w:rStyle w:val="Normal1"/>
          <w:lang w:val="es-ES_tradnl"/>
        </w:rPr>
        <w:t xml:space="preserve"> Dedikazio-araubidea.</w:t>
      </w:r>
    </w:p>
    <w:p>
      <w:pPr>
        <w:pStyle w:val="Normal"/>
        <w:rPr/>
      </w:pPr>
      <w:r>
        <w:rPr>
          <w:rStyle w:val="Normal1"/>
          <w:lang w:val="es-ES_tradnl"/>
        </w:rPr>
        <w:t>Mendetasun-egoeraren baloratzaile lanpostuari atxikitako langileek beren zerbitzuak dedikazio esklusiboz emanen dituzte, eta behar den osagarria jasoko dute horregatik. Osagarri hori jasotzea lotuta egonen da, alde batetik, lanpostuari atxikitako balorazio-eginkizunak hertsiki betetzearekin, eta, bestetik, haiek egiazki egitearekin soilik goizekoa ez den lanaldi baten arabera, arrazoizko ehuneko batean.</w:t>
      </w:r>
    </w:p>
    <w:p>
      <w:pPr>
        <w:pStyle w:val="Lcaptulo"/>
        <w:rPr/>
      </w:pPr>
      <w:r>
        <w:rPr>
          <w:lang w:val="es-ES_tradnl"/>
        </w:rPr>
        <w:t>III. KAPITULUA</w:t>
        <w:br/>
        <w:t>Mendetasun-egoera aitortzeko prozedura eta sistemaren prestazioak jasotzeko eskubidea</w:t>
      </w:r>
    </w:p>
    <w:p>
      <w:pPr>
        <w:pStyle w:val="Normal"/>
        <w:rPr/>
      </w:pPr>
      <w:r>
        <w:rPr>
          <w:rStyle w:val="Normal1"/>
          <w:b/>
          <w:lang w:val="es-ES_tradnl"/>
        </w:rPr>
        <w:t>10. artikulua.</w:t>
      </w:r>
      <w:r>
        <w:rPr>
          <w:rStyle w:val="Normal1"/>
          <w:lang w:val="es-ES_tradnl"/>
        </w:rPr>
        <w:t xml:space="preserve"> Prozeduraren hasiera.</w:t>
      </w:r>
    </w:p>
    <w:p>
      <w:pPr>
        <w:pStyle w:val="Normal"/>
        <w:rPr/>
      </w:pPr>
      <w:r>
        <w:rPr>
          <w:rStyle w:val="Normal1"/>
          <w:lang w:val="es-ES_tradnl"/>
        </w:rPr>
        <w:t>1. Mendetasun-egoera aitortzeko eta Autonomiaren Aldeko eta Mendetasunari Arreta Eskaintzeko prestazioak jasotzeko eskubidea mendetasun-graduren bat izan dezakeen pertsona baten ekimenez edo hura ordezkatzen duen beste pertsona baten ekimenez hasiko da. Haren izapidetzea Herri Administrazioen Araubide Juridikoaren eta Administrazio Prozedura Erkidearen azaroaren 26ko 30/1992 Legean eta Nafarroako Foru Komunitateko Administrazioari buruzko abenduaren 3ko 15/2004 Foru Legean ezarritakoaren arabera eginen da, betiere foru lege honetan ezartzen diren berezitasunekin.</w:t>
      </w:r>
    </w:p>
    <w:p>
      <w:pPr>
        <w:pStyle w:val="Normal"/>
        <w:rPr/>
      </w:pPr>
      <w:r>
        <w:rPr>
          <w:rStyle w:val="Normal1"/>
          <w:spacing w:val="0"/>
          <w:lang w:val="es-ES_tradnl"/>
        </w:rPr>
        <w:t>2. Mendetasun-egoera eta sistemako prestazioez baliatzeko eskubidea aitortzeko prozedura, ustez beren burua gobernatzeko gaitasuna ez duten pertsonen kasuan, ustezko ezgaitasuna duen pertsonaren ezkontideak premiatu ahalko du, edo bestela, izatez haren egoerarekin pareka daitekeen egoera batean dagoen beste pertsona batek, edo ondorengoek, edo aurrekoek edo anai-arrebek.</w:t>
      </w:r>
    </w:p>
    <w:p>
      <w:pPr>
        <w:pStyle w:val="Normal"/>
        <w:rPr/>
      </w:pPr>
      <w:r>
        <w:rPr>
          <w:rStyle w:val="Normal1"/>
          <w:lang w:val="es-ES_tradnl"/>
        </w:rPr>
        <w:t>Halakorik ez badago edo haiek ezer egiten ez badute, haren interesetan, egitatea gordetzen duena edo, aparteko kasuetan, ahaidetasun, adiskidetasun edo auzotasuneko harremana duten beste pertsona batzuek edo mendetasun-egoera aitortzeko erabakigarriak izan daitezkeen egitateak ezagut ditzaketenek abiatu ahalko dute prozedura, eta egitate horiek Ministerio Fiskalari ezagutarazi beharko zaizkio, Prozedura Zibilari buruzko urtarrilaren 7ko 1/2000 Legeko 757. artikuluan araututakoaren arabera.</w:t>
      </w:r>
    </w:p>
    <w:p>
      <w:pPr>
        <w:pStyle w:val="Normal"/>
        <w:rPr/>
      </w:pPr>
      <w:r>
        <w:rPr>
          <w:rStyle w:val="Normal1"/>
          <w:lang w:val="es-ES_tradnl"/>
        </w:rPr>
        <w:t>3. Egoitzetan, eguneko zentroetan, lanerako prestatzeko zentroetan, errehabilitazio psikosozialeko zentroetan edo Autonomiaren Aldeko eta Mendetasunari Arreta Eskaintzeko Sistemako edo Gizarte Zerbitzuen Zorroko zerbitzuen katalogoko beste edozein zerbitzutan laguntza hartzen duten pertsonen kasuan –dela Nafarroako Foru Komunitateko sare publikoan, dela itunduan–, Nafarroako Foru Komunitateko Administrazioak erraztasunak eman ahalko ditu eta sustatu ahalko du mendetasun-egoera aitor dadin, interesdunaren eskubideak babeste aldera.</w:t>
      </w:r>
    </w:p>
    <w:p>
      <w:pPr>
        <w:pStyle w:val="Normal"/>
        <w:rPr/>
      </w:pPr>
      <w:r>
        <w:rPr>
          <w:rStyle w:val="Normal1"/>
          <w:lang w:val="es-ES_tradnl"/>
        </w:rPr>
        <w:t>Aurreko idatz zatian aipatutako pertsonen balorazioak, edozein dela ere haien mendetasunaren gradua eta maila, ez du inongo eraginik izanen administrazio-ebazpenez jada, foru lege honetan araututako prozedurari hasiera eman aurretik, aitortuta izan ditzaketen eskubideetan.</w:t>
      </w:r>
    </w:p>
    <w:p>
      <w:pPr>
        <w:pStyle w:val="Normal"/>
        <w:rPr/>
      </w:pPr>
      <w:r>
        <w:rPr>
          <w:rStyle w:val="Normal1"/>
          <w:b/>
          <w:lang w:val="es-ES_tradnl"/>
        </w:rPr>
        <w:t>11. artikulua.</w:t>
      </w:r>
      <w:r>
        <w:rPr>
          <w:rStyle w:val="Normal1"/>
          <w:lang w:val="es-ES_tradnl"/>
        </w:rPr>
        <w:t xml:space="preserve"> Eskaerak</w:t>
      </w:r>
    </w:p>
    <w:p>
      <w:pPr>
        <w:pStyle w:val="Normal"/>
        <w:rPr/>
      </w:pPr>
      <w:r>
        <w:rPr>
          <w:rStyle w:val="Normal1"/>
          <w:spacing w:val="0"/>
          <w:lang w:val="es-ES_tradnl"/>
        </w:rPr>
        <w:t>1. Mendetasun-egoerari buruzko aitorpenaren eskaera eta Autonomiaren Aldeko eta Mendetasunari Arreta Eskaintzeko Sistemaren prestazioak jasotzeko eskubidearen aitorpena propio ezartzen den eredu normalizatu baten arabera formulatuko dira.</w:t>
      </w:r>
    </w:p>
    <w:p>
      <w:pPr>
        <w:pStyle w:val="Normal"/>
        <w:rPr/>
      </w:pPr>
      <w:r>
        <w:rPr>
          <w:rStyle w:val="Normal1"/>
          <w:lang w:val="es-ES_tradnl"/>
        </w:rPr>
        <w:t>2. Eskaerarekin batera, eta artikulu honetako 4. idatz-zatian adierazitakoa gorabehera, honako dokumentazioa aurkeztu beharko da nahitaez:</w:t>
      </w:r>
    </w:p>
    <w:p>
      <w:pPr>
        <w:pStyle w:val="Normal"/>
        <w:rPr/>
      </w:pPr>
      <w:r>
        <w:rPr>
          <w:rStyle w:val="Normal1"/>
          <w:lang w:val="es-ES_tradnl"/>
        </w:rPr>
        <w:t>a) Interesdunaren nortasun agiri nazionala edo, bestela, haren nortasuna egiaztatzeko beste agiri bat.</w:t>
      </w:r>
    </w:p>
    <w:p>
      <w:pPr>
        <w:pStyle w:val="Normal"/>
        <w:rPr/>
      </w:pPr>
      <w:r>
        <w:rPr>
          <w:rStyle w:val="Normal1"/>
          <w:lang w:val="es-ES_tradnl"/>
        </w:rPr>
        <w:t>Adingabeen kasuan, familia liburua, nortasun agiri nazionalik ez dutenean.</w:t>
      </w:r>
    </w:p>
    <w:p>
      <w:pPr>
        <w:pStyle w:val="Normal"/>
        <w:rPr/>
      </w:pPr>
      <w:r>
        <w:rPr>
          <w:rStyle w:val="Normal1"/>
          <w:lang w:val="es-ES_tradnl"/>
        </w:rPr>
        <w:t>Espainiako naziotasuna ez duten pertsonek egoiliar izaeran egiaztatzeko txartela, non atzerritarraren identifikazio zenbakia jasoko baita.</w:t>
      </w:r>
    </w:p>
    <w:p>
      <w:pPr>
        <w:pStyle w:val="Normal"/>
        <w:rPr/>
      </w:pPr>
      <w:r>
        <w:rPr>
          <w:rStyle w:val="Normal1"/>
          <w:lang w:val="es-ES_tradnl"/>
        </w:rPr>
        <w:t>b) Legezko ordezkariaren edo egitatezko gordetzailearen nortasun agiri nazionala, eta, kasua bada, ezgaitzeari buruzko ebazpen judiziala eta ordezkaritzaren egiaztagiria.</w:t>
      </w:r>
    </w:p>
    <w:p>
      <w:pPr>
        <w:pStyle w:val="Normal"/>
        <w:rPr/>
      </w:pPr>
      <w:r>
        <w:rPr>
          <w:rStyle w:val="Normal1"/>
          <w:lang w:val="es-ES_tradnl"/>
        </w:rPr>
        <w:t>c) Interesdunaren erroldatzeari buruzko ziurtagiria.</w:t>
      </w:r>
    </w:p>
    <w:p>
      <w:pPr>
        <w:pStyle w:val="Normal"/>
        <w:rPr/>
      </w:pPr>
      <w:r>
        <w:rPr>
          <w:rStyle w:val="Normal1"/>
          <w:spacing w:val="0"/>
          <w:lang w:val="es-ES_tradnl"/>
        </w:rPr>
        <w:t>d) Kasua bada, interesdunaren Pertsona Fisikoen Errentaren gaineko Zergaren azken aitorpena.</w:t>
      </w:r>
    </w:p>
    <w:p>
      <w:pPr>
        <w:pStyle w:val="Normal"/>
        <w:rPr/>
      </w:pPr>
      <w:r>
        <w:rPr>
          <w:rStyle w:val="Normal1"/>
          <w:lang w:val="es-ES_tradnl"/>
        </w:rPr>
        <w:t>e) Interesdunak jasotzen dituen pentsio publikoei buruzko ziurtagiria.</w:t>
      </w:r>
    </w:p>
    <w:p>
      <w:pPr>
        <w:pStyle w:val="Normal"/>
        <w:rPr/>
      </w:pPr>
      <w:r>
        <w:rPr>
          <w:rStyle w:val="Normal1"/>
          <w:lang w:val="es-ES_tradnl"/>
        </w:rPr>
        <w:t>f) Osasunari buruzko txostena, non islatuko baitira ikuspuntu medikotik pertsonaren osasun egoera oinarritzen duten osasun baldintzak, eguneroko jardueretan edo/eta ukitutako funtzio edo egituretan. Halaber, agindu zaizkion euskarri terapeutiko eta funtzionaleko neurriak edo/eta laguntza teknikoak, ortesiak eta protesiak. Txostena Osasunbidea-Nafarroako Osasun Zerbitzuak emanen die osasun-txartela edukitzeko eskubidea duten pertsonei.</w:t>
      </w:r>
    </w:p>
    <w:p>
      <w:pPr>
        <w:pStyle w:val="Normal"/>
        <w:rPr/>
      </w:pPr>
      <w:r>
        <w:rPr>
          <w:rStyle w:val="Normal1"/>
          <w:lang w:val="es-ES_tradnl"/>
        </w:rPr>
        <w:t>Interesduna Indar Armatuetako Gizarte Institutuko (ISFAS), Estatuko Funtzionario Zibilen Mutualitate Orokorreko (MUFACE) edo Mutualitate Judizial Orokorreko (MUGEJU) araubide berezietan baldin badago, edo osasun laguntzarako hitzarmen berezia duen kolektibo batekoa baldin bada, osasunari buruzko txostena haiekin edo Gizarte Segurantzarekin osasun laguntzako zerbitzuak emateko hitzarmena duten entitateei atxikitako sendagileek emanen dute. Horrelako kasuetan, araubide horietakoa izateari buruzko dokumentazioa aurkeztu beharko da.</w:t>
      </w:r>
    </w:p>
    <w:p>
      <w:pPr>
        <w:pStyle w:val="Normal"/>
        <w:rPr/>
      </w:pPr>
      <w:r>
        <w:rPr>
          <w:rStyle w:val="Normal1"/>
          <w:lang w:val="es-ES_tradnl"/>
        </w:rPr>
        <w:t>Aurreko lerrokadetan sartzen ez diren pertsonentzako osasun txostena, sendagile kolegiatu batek eman beharko du.</w:t>
      </w:r>
    </w:p>
    <w:p>
      <w:pPr>
        <w:pStyle w:val="Normal"/>
        <w:rPr/>
      </w:pPr>
      <w:r>
        <w:rPr>
          <w:rStyle w:val="Normal1"/>
          <w:lang w:val="es-ES_tradnl"/>
        </w:rPr>
        <w:t>3. Osasunari buruzko txostenarekin batera, kasuko pertsonak bidezkotzat jotzen dituen txosten mediko eta psikologikoak aurkeztu ahalko ditu.</w:t>
      </w:r>
    </w:p>
    <w:p>
      <w:pPr>
        <w:pStyle w:val="Normal"/>
        <w:rPr/>
      </w:pPr>
      <w:r>
        <w:rPr>
          <w:rStyle w:val="Normal1"/>
          <w:lang w:val="es-ES_tradnl"/>
        </w:rPr>
        <w:t>4. Interesdunak, edo haren legezko ordezkariak, berariaz emanen du edo ukatuko du bere eskaeran gizarte zerbitzuen arloko departamentu eskudunarentzako baimena, hain zuzen ere administrazio publikoen eskuetan dauden fitxategi automatikoetan kontsultak egitekoa, eskaeran interesdunari buruz eta bere kargupean dauzkan pertsonei buruz edo bizikidetasuneko unitatea osatzen duten pertsonei buruz aitortutako datuak egiaztatzeko. Bereziki, atzerritarren kasuan, baimenak berekin ekarriko du Espainian bizitzeari buruz, egungo bizitokiari buruz eta alegatzen diren aldiei buruz kontsulta egin ahal izatea.</w:t>
      </w:r>
    </w:p>
    <w:p>
      <w:pPr>
        <w:pStyle w:val="Normal"/>
        <w:rPr/>
      </w:pPr>
      <w:r>
        <w:rPr>
          <w:rStyle w:val="Normal1"/>
          <w:lang w:val="es-ES_tradnl"/>
        </w:rPr>
        <w:t>Aurreko lerrokadan ezarritako baimena ematen baldin bada, ez da honakoak aurkezteko beharrik izanen: nortasun agiri nazionala, Espainian bizitzeari buruzko egiaztapen txartela, erroldatzeari buruzko ziurtagiria, pertsona fisikoen errentaren gaineko aitorpena eta pentsio publikoei buruzko ziurtagiria.</w:t>
      </w:r>
    </w:p>
    <w:p>
      <w:pPr>
        <w:pStyle w:val="Normal"/>
        <w:rPr/>
      </w:pPr>
      <w:r>
        <w:rPr>
          <w:rStyle w:val="Normal1"/>
          <w:lang w:val="es-ES_tradnl"/>
        </w:rPr>
        <w:t>5. Ustez mendetasun graduren bat duen pertsonari Autonomiaren Aldeko eta Mendetasunari Arreta Eskaintzeko Sisteman ezarritako zerbitzu publikoren batean laguntza ematen ari baldin bazaio, kontuan hartu beharko dira, dokumentazioa osatzeko, aitorturiko zerbitzua adjudikatzeko espedientean ageri diren txosten sozial, mediko, psikologiko eta sozioekonomiko guztiak nahiz bestelako guztiak. Halakoetan, Mendetasuna Baloratzeko Taldeak banakako laguntza programa izapidetu, baloratu eta egiteko ezinbestekotzat jotzen duen dokumentazioa bilduko da soilik.</w:t>
      </w:r>
    </w:p>
    <w:p>
      <w:pPr>
        <w:pStyle w:val="Normal"/>
        <w:rPr/>
      </w:pPr>
      <w:r>
        <w:rPr>
          <w:rStyle w:val="Normal1"/>
          <w:lang w:val="es-ES_tradnl"/>
        </w:rPr>
        <w:t>6. Nafarroako Foru Komunitateko Administrazioko organo eskudunak, kasua bada, jatorrizko dokumentuak nahiz kopia konpultsatuak aurkezteko eskatu ahalko du, interesdunek aurkezturiko dokumentazioa benetakoa dela egiaztatzeko.</w:t>
      </w:r>
    </w:p>
    <w:p>
      <w:pPr>
        <w:pStyle w:val="Normal"/>
        <w:rPr/>
      </w:pPr>
      <w:r>
        <w:rPr>
          <w:rStyle w:val="Normal1"/>
          <w:b/>
          <w:lang w:val="es-ES_tradnl"/>
        </w:rPr>
        <w:t>12. artikulua.</w:t>
      </w:r>
      <w:r>
        <w:rPr>
          <w:rStyle w:val="Normal1"/>
          <w:lang w:val="es-ES_tradnl"/>
        </w:rPr>
        <w:t xml:space="preserve"> Eskaerak aurkezteko tokia.</w:t>
      </w:r>
    </w:p>
    <w:p>
      <w:pPr>
        <w:pStyle w:val="Normal"/>
        <w:rPr/>
      </w:pPr>
      <w:r>
        <w:rPr>
          <w:rStyle w:val="Normal1"/>
          <w:lang w:val="es-ES_tradnl"/>
        </w:rPr>
        <w:t>Eskaerak Nafarroako Foru Komunitateko Administrazioko erregistroetan aurkeztu ahalko dira, eta espledientea kasuko oinarrizko gizarte zerbitzuaren bidez nahiz auzoko unitatearen bidez izapidetuko da, Iruñean bizi direnen kasuan.</w:t>
      </w:r>
    </w:p>
    <w:p>
      <w:pPr>
        <w:pStyle w:val="Normal"/>
        <w:rPr/>
      </w:pPr>
      <w:r>
        <w:rPr>
          <w:rStyle w:val="Normal1"/>
          <w:b/>
          <w:lang w:val="es-ES_tradnl"/>
        </w:rPr>
        <w:t>13. artikulua.</w:t>
      </w:r>
      <w:r>
        <w:rPr>
          <w:rStyle w:val="Normal1"/>
          <w:lang w:val="es-ES_tradnl"/>
        </w:rPr>
        <w:t xml:space="preserve"> Zuzenketa.</w:t>
      </w:r>
    </w:p>
    <w:p>
      <w:pPr>
        <w:pStyle w:val="Normal"/>
        <w:rPr/>
      </w:pPr>
      <w:r>
        <w:rPr>
          <w:rStyle w:val="Normal1"/>
          <w:lang w:val="es-ES_tradnl"/>
        </w:rPr>
        <w:t>Hasteko eskaerak ez baditu biltzen exijitzen diren baldintza guztiak edo foru lege honetako 11. artikuluan zehaztutako dokumentazio aurkezten ez bada, organo eskudunak interesdunari eskatuko dio hamar eguneko epean akatsa zuzen dezan edo behar diren agiriak aurkez ditzan. Interesdunak hori egiten ez badu, organo eskudunak eskaera ezetsi eginen du, eta behar den ebazpena emanen du legez ezarritako moduan.</w:t>
      </w:r>
    </w:p>
    <w:p>
      <w:pPr>
        <w:pStyle w:val="Normal"/>
        <w:rPr/>
      </w:pPr>
      <w:r>
        <w:rPr>
          <w:rStyle w:val="Normal1"/>
          <w:b/>
          <w:lang w:val="es-ES_tradnl"/>
        </w:rPr>
        <w:t>14. artikulua.</w:t>
      </w:r>
      <w:r>
        <w:rPr>
          <w:rStyle w:val="Normal1"/>
          <w:lang w:val="es-ES_tradnl"/>
        </w:rPr>
        <w:t xml:space="preserve"> Txosten soziala.</w:t>
      </w:r>
    </w:p>
    <w:p>
      <w:pPr>
        <w:pStyle w:val="Normal"/>
        <w:rPr/>
      </w:pPr>
      <w:r>
        <w:rPr>
          <w:rStyle w:val="Normal1"/>
          <w:lang w:val="es-ES_tradnl"/>
        </w:rPr>
        <w:t>Pertsonaren mendetasun-egoera baloratu aurretik, interesduna bizi deneko udaleko oinarrizko gizarte zerbitzuei txosten sozial bat eskatuko zaie. Txostenaren helburua izanen da eskatzailearen egoera soziala eta familiarra baloratzea; gainera, zerbitzu edo prestazio egokiena emateko orientabideak emanen ditu.</w:t>
      </w:r>
    </w:p>
    <w:p>
      <w:pPr>
        <w:pStyle w:val="Normal"/>
        <w:rPr/>
      </w:pPr>
      <w:r>
        <w:rPr>
          <w:rStyle w:val="Normal1"/>
          <w:lang w:val="es-ES_tradnl"/>
        </w:rPr>
        <w:t>Kasuko pertsona Nafarroako Foru Komunitatearen lurraldeko administrazio publikoaren titulartasuneko baliabide baten erabiltzailea baldin bada, zentroko zuzendaritzak eta gizarte langileak baliabidea kokatuta dagoen udaleko oinarrizko gizarte zerbitzuekin batera eginen dute lan eskatzailearen txosten soziala egiteko.</w:t>
      </w:r>
    </w:p>
    <w:p>
      <w:pPr>
        <w:pStyle w:val="Normal"/>
        <w:rPr/>
      </w:pPr>
      <w:r>
        <w:rPr>
          <w:rStyle w:val="Normal1"/>
          <w:b/>
          <w:lang w:val="es-ES_tradnl"/>
        </w:rPr>
        <w:t>15. artikulua.</w:t>
      </w:r>
      <w:r>
        <w:rPr>
          <w:rStyle w:val="Normal1"/>
          <w:lang w:val="es-ES_tradnl"/>
        </w:rPr>
        <w:t xml:space="preserve"> Mendetasun-egoeraren balorazioa.</w:t>
      </w:r>
    </w:p>
    <w:p>
      <w:pPr>
        <w:pStyle w:val="Normal"/>
        <w:rPr/>
      </w:pPr>
      <w:r>
        <w:rPr>
          <w:rStyle w:val="Normal1"/>
          <w:lang w:val="es-ES_tradnl"/>
        </w:rPr>
        <w:t>1. Behin eskaerak jaso eta erregistratu ondoren, mendetasunaren arloan eskuduna den unitate administratiboak eskatzaileari jakinaraziko dio zein egunetan eta zein ordutan joanen diren haren etxebizitzara, mendetasuna baloratzeko baremoa aplikatzeko, edo hiru urtetik beherakoen kasuan, berariazko baloraziorako eskala aplikatzeko.</w:t>
      </w:r>
    </w:p>
    <w:p>
      <w:pPr>
        <w:pStyle w:val="Normal"/>
        <w:rPr/>
      </w:pPr>
      <w:r>
        <w:rPr>
          <w:rStyle w:val="Normal1"/>
          <w:lang w:val="es-ES_tradnl"/>
        </w:rPr>
        <w:t>2. Aparteko kasuetan, justifikatutako inguruabar pertsonal eta familiarrengatik eskatzailearen balorazioa bere etxebizitzan egiterik ez dagoenean, unitate administratibo eskudunak balorazioa beste toki batean egitea erabaki ahalko du.</w:t>
      </w:r>
    </w:p>
    <w:p>
      <w:pPr>
        <w:pStyle w:val="Normal"/>
        <w:rPr/>
      </w:pPr>
      <w:r>
        <w:rPr>
          <w:rStyle w:val="Normal1"/>
          <w:lang w:val="es-ES_tradnl"/>
        </w:rPr>
        <w:t>3. Mendetasun-egoerari buruzko balorazioa egiteko, kontuan hartuko da mendetasuna baloratzeko baremoa edo, hiru urtetik beherakoen kasuan, berariazko balorazioari buruzko eskala. Gainera, interesdunari buruzko hurrengo txostenak hartuko dira kontuan: osasun txostena eta bizi den inguruneari buruzko txostena; halaber, kontuan hartuko dira, kasua bada, agindu zaizkion laguntza teknikoak, ortesiak eta protesiak.</w:t>
      </w:r>
    </w:p>
    <w:p>
      <w:pPr>
        <w:pStyle w:val="Normal"/>
        <w:rPr/>
      </w:pPr>
      <w:r>
        <w:rPr>
          <w:rStyle w:val="Normal1"/>
          <w:lang w:val="es-ES_tradnl"/>
        </w:rPr>
        <w:t>4. Aparteko kasuetan, balorazio taldeak entitate desberdinei eskatu ahalko zaizkie beharrezkotzat jotzen dituen txosten osagarriak edo argibide-txostenak, espedientean dauden aurrekarien edukia edo interesdunaren inguruabar bereziak direla eta hori gomendagarritzat jotzen denean.</w:t>
      </w:r>
    </w:p>
    <w:p>
      <w:pPr>
        <w:pStyle w:val="Normal"/>
        <w:rPr/>
      </w:pPr>
      <w:r>
        <w:rPr>
          <w:rStyle w:val="Normal1"/>
          <w:lang w:val="es-ES_tradnl"/>
        </w:rPr>
        <w:t>5. Mendetasunaren arloan eskuduna den unitate administratiboaren aurrean behar bezala kreditatutako larrialdi kasuetan, unitate administratibo horren arduradunak behar diren tresnak ezarriko ditu kasuko balorazio taldeak eskatzailea lehentasunez baloratzeko.</w:t>
      </w:r>
    </w:p>
    <w:p>
      <w:pPr>
        <w:pStyle w:val="Normal"/>
        <w:rPr/>
      </w:pPr>
      <w:r>
        <w:rPr>
          <w:rStyle w:val="Normal1"/>
          <w:lang w:val="es-ES_tradnl"/>
        </w:rPr>
        <w:t>6. Balorazioa ezinezkoa denean interesdunari egoztekoak diren arrazoiak direla eta, organo eskudunak agiri bidezko behar den komunikazioa eginen du, eta berariaz ohartaraziko du ezen, hiru hilabete iragan ondoren, prozedura iraungitzat joko dela. Epe hori errekerimendua egin zaion partikularrak behar diren jarduerak egin gabe iraganez gero, organo eskudunak erabakiko du jarduerak artxibatzea, eta interesdunari jakinaraziko dio hori.</w:t>
      </w:r>
    </w:p>
    <w:p>
      <w:pPr>
        <w:pStyle w:val="Normal"/>
        <w:rPr/>
      </w:pPr>
      <w:r>
        <w:rPr>
          <w:rStyle w:val="Normal1"/>
          <w:b/>
          <w:lang w:val="es-ES_tradnl"/>
        </w:rPr>
        <w:t>16. artikulua.</w:t>
      </w:r>
      <w:r>
        <w:rPr>
          <w:rStyle w:val="Normal1"/>
          <w:lang w:val="es-ES_tradnl"/>
        </w:rPr>
        <w:t xml:space="preserve"> Banakako laguntza programaren prestaketa.</w:t>
      </w:r>
    </w:p>
    <w:p>
      <w:pPr>
        <w:pStyle w:val="Normal"/>
        <w:rPr/>
      </w:pPr>
      <w:r>
        <w:rPr>
          <w:rStyle w:val="Normal1"/>
          <w:lang w:val="es-ES_tradnl"/>
        </w:rPr>
        <w:t>1. Behin interesdunaren mendetasun-egoerari buruzko balorazioa amaitu ondoren, balorazio horren graduak eta mailak indarra baldin badute 39/2006 Legeko amaierako xedapenetako lehenengoan edo Gizarte Zerbitzuen Zorroan ezarritakoaren arabera, arestian aipatutako 39/2006 Legeko 29. artikuluan aipatzen den banakako laguntza programa prestatuko da.</w:t>
      </w:r>
    </w:p>
    <w:p>
      <w:pPr>
        <w:pStyle w:val="Normal"/>
        <w:rPr/>
      </w:pPr>
      <w:r>
        <w:rPr>
          <w:rStyle w:val="Normal1"/>
          <w:lang w:val="es-ES_tradnl"/>
        </w:rPr>
        <w:t>Programa hori unitate administratibo eskudunaren bitartez gauzatuko da edo, kasua bada eta organo eskudunak baimena eman ondoren, hark eskuordetutako entitate publikoak eginen du.</w:t>
      </w:r>
    </w:p>
    <w:p>
      <w:pPr>
        <w:pStyle w:val="Normal"/>
        <w:rPr/>
      </w:pPr>
      <w:r>
        <w:rPr>
          <w:rStyle w:val="Normal1"/>
          <w:lang w:val="es-ES_tradnl"/>
        </w:rPr>
        <w:t>2. Banakako laguntza programa egiterakoan, udal oinarrizko gizarte zerbitzuen sare publikoko teknikariek igorritako txostenari erreparatuko zaio, foru lege honetako 14. artikuluan ezarritakoari jarraituz.</w:t>
      </w:r>
    </w:p>
    <w:p>
      <w:pPr>
        <w:pStyle w:val="Normal"/>
        <w:rPr/>
      </w:pPr>
      <w:r>
        <w:rPr>
          <w:rStyle w:val="Normal1"/>
          <w:lang w:val="es-ES_tradnl"/>
        </w:rPr>
        <w:t>Halaber, interesdunak edo banakako laguntza programa prestatzeko behar den informazioa ematen duten beste entitate publiko batzuek aurkeztutako beste txosten tekniko batzuk hartu ahalko dira kontuan.</w:t>
      </w:r>
    </w:p>
    <w:p>
      <w:pPr>
        <w:pStyle w:val="Normal"/>
        <w:rPr/>
      </w:pPr>
      <w:r>
        <w:rPr>
          <w:rStyle w:val="Normal1"/>
          <w:lang w:val="es-ES_tradnl"/>
        </w:rPr>
        <w:t>3. Programa horretan, interesdunaren gradurako eta mailarako 39/2006 Legean edo Gizarte Zerbitzuen Zorroan jasotako zerbitzu eta prestazioetatik, eskatzailearen premiei hobekien egokitzen zaizkien esku hartzeko moduak proposatuko dira, betiere prestazio ekonomikoetarako ezarritako berariazko baldintzak betetzen badira.</w:t>
      </w:r>
    </w:p>
    <w:p>
      <w:pPr>
        <w:pStyle w:val="Normal"/>
        <w:rPr/>
      </w:pPr>
      <w:r>
        <w:rPr>
          <w:rStyle w:val="Normal1"/>
          <w:lang w:val="es-ES_tradnl"/>
        </w:rPr>
        <w:t>4. Banakako laguntza programak ezartzen baldin badu interesdunaren premietarako esku hartzeko modurik egokiena dela 39/2006 Legeko 15. artikuluan zehaztutako zerbitzu bat eta zerbitzu hori ez bazaio ematen ari, banakako laguntza programaren eraginkortasuna zerbitzua egiaz ematen hasten den dataren araberakoa izanen da. Pertsona interesdunari proposaturiko zerbitzua eskuratzea bidezkoa ez bada, Autonomiaren Aldeko eta Mendetasunari Arreta Eskaintzeko Sisteman edo Gizarte Zerbitzuen Zorroan aurreikusitako beste zerbitzu edo prestazio bat eskainiko zaio.</w:t>
      </w:r>
    </w:p>
    <w:p>
      <w:pPr>
        <w:pStyle w:val="Normal"/>
        <w:rPr/>
      </w:pPr>
      <w:r>
        <w:rPr>
          <w:rStyle w:val="Normal1"/>
          <w:lang w:val="es-ES_tradnl"/>
        </w:rPr>
        <w:t>5. 39/2006 Legeko 29.1 artikuluan ezarritakoari jarraituz, onuradunak eta, bidezkoa bada, haren familiak edo hura ordezkatzen duen entitateak, foru lege honetako 17. artikuluan araututako entzunaldiaren bitartez hartuko du parte banakako laguntza programan proposaturiko aukerak hautatzerakoan, betiere Autonomiaren Aldeko eta Mendetasunari Arreta Eskaintzeko Sistemako eta Nafarroako Gizarte Zerbitzuen zorroko zerbitzu eta prestazioen sarean eskuragarri dagoenaren arabera.</w:t>
      </w:r>
    </w:p>
    <w:p>
      <w:pPr>
        <w:pStyle w:val="Normal"/>
        <w:rPr/>
      </w:pPr>
      <w:r>
        <w:rPr>
          <w:rStyle w:val="Normal1"/>
          <w:lang w:val="es-ES_tradnl"/>
        </w:rPr>
        <w:t>6. Banakako laguntza programak honako edukia izanen du:</w:t>
      </w:r>
    </w:p>
    <w:p>
      <w:pPr>
        <w:pStyle w:val="Normal"/>
        <w:rPr/>
      </w:pPr>
      <w:r>
        <w:rPr>
          <w:rStyle w:val="Normal1"/>
          <w:lang w:val="es-ES_tradnl"/>
        </w:rPr>
        <w:t>a) Interesdunaren datuak eta inguruabar pertsonal eta familiarrak. Atal honetan ezkontidearen edo antzeko bizikidetasun egoera batean dagoen pertsonaren datu pertsonalak sartuko ahalko dira. Datu horiek ezinbestekoak izanen dira banakako laguntza programan erabakitzen denean interesduna mendetasun-egoeran dauden adineko pertsonentzako egoitza-zentro batean sartzea bere ezkontidearekin edo bizikidetasuneko antzeko egoeran dagoen pertsonarekin batera.</w:t>
      </w:r>
    </w:p>
    <w:p>
      <w:pPr>
        <w:pStyle w:val="Normal"/>
        <w:rPr/>
      </w:pPr>
      <w:r>
        <w:rPr>
          <w:rStyle w:val="Normal1"/>
          <w:lang w:val="es-ES_tradnl"/>
        </w:rPr>
        <w:t>b) Nafarroako Foru Komunitateko Gizarte Zerbitzuen Sarean dauden zerbitzuak, interesdunaren premietarako egokiak direnak, eta zerbitzua emateko berariazko baldintzak adierazita: zentroa, zerbitzuak, iraupena, aldiak eta intentsitatea.</w:t>
      </w:r>
    </w:p>
    <w:p>
      <w:pPr>
        <w:pStyle w:val="Normal"/>
        <w:rPr/>
      </w:pPr>
      <w:r>
        <w:rPr>
          <w:rStyle w:val="Normal1"/>
          <w:lang w:val="es-ES_tradnl"/>
        </w:rPr>
        <w:t>c) Laguntzarako eta zainketetarako zerbitzu publiko bat edo itundutako zerbitzu bat eskuratzeko modurik ez badago, zerbitzuari lotutako prestazio ekonomiko bat proposatu ahalko da. Kasu horretan, interesdunari aukera emanen zaio Nafarroako Foru Komunitateko sare publikoko edo sare itunduko tokiak erreserbatzeko zerrenda batean egoteko, betiere aitorturiko mendetasun-graduaren edo -mailaren araberako lehentasunen hurrenkeran; mendetasun-gradu eta -maila berekoen artean, berriz, mendetasuna baloratzeko baremoa aplikatu ondoren lortutako amaierako puntuazioari begiratuko zaio, eta berdinketak bere horretan jarraituz gero, gaitasun ekonomikoari begiratuko zaio; eta gaitasun ekonomikoan ere berdintasuna gertatuz gero, mendetasun-egoera aitortzek eskaera erregistratu zen datari begiratuko zaio.</w:t>
      </w:r>
    </w:p>
    <w:p>
      <w:pPr>
        <w:pStyle w:val="Normal"/>
        <w:rPr/>
      </w:pPr>
      <w:r>
        <w:rPr>
          <w:rStyle w:val="Normal1"/>
          <w:lang w:val="es-ES_tradnl"/>
        </w:rPr>
        <w:t>d) Aparteko kasuetan, onuradunari familiako ingurunean laguntza ematen ari zaionean eta bizikidetasuneko eta etxebizitzaren bizigarritasuneko baldintza egokiak betetzen direnean, banakako laguntza programak familia inguruneko zainketetarako prestazio ekonomikorako proposamena jaso ahalko du, zaintzaile ez-profesionalen bidezko laguntzan oinarrituta.</w:t>
      </w:r>
    </w:p>
    <w:p>
      <w:pPr>
        <w:pStyle w:val="Normal"/>
        <w:rPr/>
      </w:pPr>
      <w:r>
        <w:rPr>
          <w:rStyle w:val="Normal1"/>
          <w:lang w:val="es-ES_tradnl"/>
        </w:rPr>
        <w:t>Kasu horretan, honakoak zehaztuko dira: zainketa ez-profesionalak ematen dituen pertsona eta zaintzaileak mendetasun-egoeran dagoen pertsonarekin duen ahaidetasun gradua, edo, kasua bada, inguruneko pertsonaren izaera, mendetasun egoeran dauden pertsonak zaintzen dituztenen gizarte segurantza arautzen duen maiatzaren 11kko 615/2007 Errege Dekretuko 1.2 artikuluan aipatzen diren inguruabarretatik bat gertatu eta dekretu horretan zehazten diren baldintzak betetzen direnean.</w:t>
      </w:r>
    </w:p>
    <w:p>
      <w:pPr>
        <w:pStyle w:val="Normal"/>
        <w:rPr/>
      </w:pPr>
      <w:r>
        <w:rPr>
          <w:rStyle w:val="Normal1"/>
          <w:lang w:val="es-ES_tradnl"/>
        </w:rPr>
        <w:t>Halaber, zainketen ordu-dedikazioa islatu beharko da, aipatutako errege dekretuko 4.1 artikuluan ezarritakoaren arabera.</w:t>
      </w:r>
    </w:p>
    <w:p>
      <w:pPr>
        <w:pStyle w:val="Normal"/>
        <w:rPr/>
      </w:pPr>
      <w:r>
        <w:rPr>
          <w:rStyle w:val="Normal1"/>
          <w:lang w:val="es-ES_tradnl"/>
        </w:rPr>
        <w:t>e) Kasua bada, laguntza pertsonalerako prestazio ekonomikoa ere islatuko da, prestazio hori egiten den baldintzak adierazita.</w:t>
      </w:r>
    </w:p>
    <w:p>
      <w:pPr>
        <w:pStyle w:val="Normal"/>
        <w:rPr/>
      </w:pPr>
      <w:r>
        <w:rPr>
          <w:rStyle w:val="Normal1"/>
          <w:lang w:val="es-ES_tradnl"/>
        </w:rPr>
        <w:t>f) Finantziazioan onuradunari egoki lekiokeen prestazioaren partaidetza, zerbitzu motaren eta haren kostuaren arabera, eta interesdunaren ahalmen ekonomikoaren arabera, 39/2006 Legeko 33. artikuluan eta hura garatzeko arauetan ezarritakoaren arabera.</w:t>
      </w:r>
    </w:p>
    <w:p>
      <w:pPr>
        <w:pStyle w:val="Normal"/>
        <w:rPr/>
      </w:pPr>
      <w:r>
        <w:rPr>
          <w:rStyle w:val="Normal1"/>
          <w:b/>
          <w:lang w:val="es-ES_tradnl"/>
        </w:rPr>
        <w:t>17. artikulua.</w:t>
      </w:r>
      <w:r>
        <w:rPr>
          <w:rStyle w:val="Normal1"/>
          <w:lang w:val="es-ES_tradnl"/>
        </w:rPr>
        <w:t xml:space="preserve"> Entzunaldiaren izapidea.</w:t>
      </w:r>
    </w:p>
    <w:p>
      <w:pPr>
        <w:pStyle w:val="Normal"/>
        <w:rPr/>
      </w:pPr>
      <w:r>
        <w:rPr>
          <w:rStyle w:val="Normal1"/>
          <w:lang w:val="es-ES_tradnl"/>
        </w:rPr>
        <w:t>1. Banakako Laguntza Programaren proposamena eginda, balorazio-taldeak proposamenaren berri emanen die mendetasun-egoeran dagoen pertsonari eta, aldi berean, interesduna bizi den udaleko oinarrizko gizarte zerbitzuei. Proposamen horrek orobat jasoko ditu aldez aurretik eginiko balorazio teknikoak ezartzen duen mendetasun gradua eta maila.</w:t>
      </w:r>
    </w:p>
    <w:p>
      <w:pPr>
        <w:pStyle w:val="Normal"/>
        <w:rPr/>
      </w:pPr>
      <w:r>
        <w:rPr>
          <w:rStyle w:val="Normal1"/>
          <w:lang w:val="es-ES_tradnl"/>
        </w:rPr>
        <w:t>2. Parte hartzeko eta, kasua bada, hautatzeko aukera emanen zaie interesdunari eta, bidezkoa bada, haren familiari edo haren ordezkari diren tutoretza-entitateei. Betiere, interesdunari adieraziko zaio bizi den udaleko oinarrizko gizarte zerbitzuei kontsulta egiteko aukera duela, haren mendetasun-egoeraren arabera eta egoera soziofamiliarraren arabera egokiena den erabakia hartzeko.</w:t>
      </w:r>
    </w:p>
    <w:p>
      <w:pPr>
        <w:pStyle w:val="Normal"/>
        <w:rPr/>
      </w:pPr>
      <w:r>
        <w:rPr>
          <w:rStyle w:val="Normal1"/>
          <w:lang w:val="es-ES_tradnl"/>
        </w:rPr>
        <w:t>3. Baldin eta Banakako Laguntza Programaren proposamenean gomendatzen bada egoitza batean sartzea eta espedienteetan jasota dauden txostenetan egiaztatzen bada ezkontidearekin batera sartzeko borondate argia dagoela, egoera hori aintzat hartu ahalko da, proposamen horretan ohar gisa jasota, nahiz eta ezkontideak ez izan onartua mendetasun-egoera.</w:t>
      </w:r>
    </w:p>
    <w:p>
      <w:pPr>
        <w:pStyle w:val="Normal"/>
        <w:rPr/>
      </w:pPr>
      <w:r>
        <w:rPr>
          <w:rStyle w:val="Normal1"/>
          <w:lang w:val="es-ES_tradnl"/>
        </w:rPr>
        <w:t>4. Entzunaldiaren izapidea errazte aldera, proposamenarekin batera gutun-azal aurrefrankeatu bat igorriko zaio interesdunari, pertsona horrek, haren familiak edo haren ordezkari diren tutoretza-entitateek idatziz itzul dezaten entzunaldiaren izapidea.</w:t>
      </w:r>
    </w:p>
    <w:p>
      <w:pPr>
        <w:pStyle w:val="Normal"/>
        <w:rPr/>
      </w:pPr>
      <w:r>
        <w:rPr>
          <w:rStyle w:val="Normal1"/>
          <w:lang w:val="es-ES_tradnl"/>
        </w:rPr>
        <w:t>5. Betiere, Banakako Laguntza Programaren proposamena interesdunari, haren familiari edo haren ordezkari diren tutoretza-entitateei jakinarazten zaien egunetik hilabeteko epea igarotzen bada harekiko oposizioa edo desadostasuna espresuki adierazi gabe, entzunaldiaren izapidea egintzat emanen da, eta bete eginen da Banakako Laguntza Programa, foru lege honetako 20. artikuluan ezarritakoarekin bat.</w:t>
      </w:r>
    </w:p>
    <w:p>
      <w:pPr>
        <w:pStyle w:val="Normal"/>
        <w:rPr/>
      </w:pPr>
      <w:r>
        <w:rPr>
          <w:rStyle w:val="Normal1"/>
          <w:b/>
          <w:lang w:val="es-ES_tradnl"/>
        </w:rPr>
        <w:t>18. artikulua.</w:t>
      </w:r>
      <w:r>
        <w:rPr>
          <w:rStyle w:val="Normal1"/>
          <w:lang w:val="es-ES_tradnl"/>
        </w:rPr>
        <w:t xml:space="preserve"> Mendetasun-egoerari buruzko aitorpena eta Autonomiaren Aldeko eta Mendetasunari Arreta Eskaintzeko Sistemaren prestazioak jasotzeko eskubidearen aitorpena egiteko proposamena.</w:t>
      </w:r>
    </w:p>
    <w:p>
      <w:pPr>
        <w:pStyle w:val="Normal"/>
        <w:rPr/>
      </w:pPr>
      <w:r>
        <w:rPr>
          <w:rStyle w:val="Normal1"/>
          <w:lang w:val="es-ES_tradnl"/>
        </w:rPr>
        <w:t>1. Mendetasun-egoeraren balorazioa bukatutakoan eta eskatzailearentzako laguntzarik egokiena ziurtatzeko Banakako Laguntza Programa zehaztutakoan, eta arestiko artikuluko entzunaldiaren ondotik, kasuko administrazio-unitateak erabaki proposamena igorriko dio organo eskudunari; hartan jasoko dira mendetasun graduari eta mailari buruzko irizpena eta Banakako Laguntza Programa, eskatzaileari emanen zaizkion zerbitzuak eta prestazioak zehaztuta.</w:t>
      </w:r>
    </w:p>
    <w:p>
      <w:pPr>
        <w:pStyle w:val="Normal"/>
        <w:rPr/>
      </w:pPr>
      <w:r>
        <w:rPr>
          <w:rStyle w:val="Normal1"/>
          <w:lang w:val="es-ES_tradnl"/>
        </w:rPr>
        <w:t>2. Proposamen horretan ezarriko da, bidezkoa denean eta kasuko inguruabarren arabera, gehienez ere zer epetan egin beharko den, baldin eta egin behar bada, erabakitako graduaren eta mailaren lehen berrikuspena.</w:t>
      </w:r>
    </w:p>
    <w:p>
      <w:pPr>
        <w:pStyle w:val="Normal"/>
        <w:rPr/>
      </w:pPr>
      <w:r>
        <w:rPr>
          <w:rStyle w:val="Normal1"/>
          <w:b/>
          <w:lang w:val="es-ES_tradnl"/>
        </w:rPr>
        <w:t>19. artikulua.</w:t>
      </w:r>
      <w:r>
        <w:rPr>
          <w:rStyle w:val="Normal1"/>
          <w:lang w:val="es-ES_tradnl"/>
        </w:rPr>
        <w:t xml:space="preserve"> Mendetasun-egoerari buruzko aitorpena eta Autonomiaren Aldeko eta Mendetasunari Arreta Eskaintzeko Sistemaren prestazioak jasotzeko eskubidearen aitorpena.</w:t>
      </w:r>
    </w:p>
    <w:p>
      <w:pPr>
        <w:pStyle w:val="Normal"/>
        <w:rPr/>
      </w:pPr>
      <w:r>
        <w:rPr>
          <w:rStyle w:val="Normal1"/>
          <w:lang w:val="es-ES_tradnl"/>
        </w:rPr>
        <w:t>1. Mendetasunaren arloko administrazio organo eskudunak kasuko ebazpena emanen du; haren bidez ondokoak ezarriko ditu:</w:t>
      </w:r>
    </w:p>
    <w:p>
      <w:pPr>
        <w:pStyle w:val="Normal"/>
        <w:rPr/>
      </w:pPr>
      <w:r>
        <w:rPr>
          <w:rStyle w:val="Normal1"/>
          <w:lang w:val="es-ES_tradnl"/>
        </w:rPr>
        <w:t>a) Eskatzailearen mendetasun gradua eta maila, zehaztua eskubiderik duen mendetasun prestazioak jasotzeko, dela 39/2006 Legeko azken xedapenetan lehenak ezarritako egutegiari dela Gizarte Zerbitzuen Zorroan ezarritakoari jarraikiz. Orobat ezarriko da, bidezkoa denean eta kasuko inguruabarren arabera, gehienez ere zer epetan egin beharko den, baldin eta egin behar bada, erabakitako graduaren eta mailaren lehen berrikuspena.</w:t>
      </w:r>
    </w:p>
    <w:p>
      <w:pPr>
        <w:pStyle w:val="Normal"/>
        <w:rPr/>
      </w:pPr>
      <w:r>
        <w:rPr>
          <w:rStyle w:val="Normal1"/>
          <w:lang w:val="es-ES_tradnl"/>
        </w:rPr>
        <w:t>b) Banakako Laguntza Programa, zeinetan jasoko baita 39/2006 Legean ezarritako zerbitzuetarik eta prestazioetarik zein diren egokienak eskatzailearentzako laguntza ziurtatzeko. Betiere, foru lege horretako 16.3 artikuluan ezarritakoa izanen da gutxienekoa.</w:t>
      </w:r>
    </w:p>
    <w:p>
      <w:pPr>
        <w:pStyle w:val="Normal"/>
        <w:rPr/>
      </w:pPr>
      <w:r>
        <w:rPr>
          <w:rStyle w:val="Normal1"/>
          <w:lang w:val="es-ES_tradnl"/>
        </w:rPr>
        <w:t>2. Administrazio ebazpena gehienez ere hiru hilabeteko epean eman eta jakinarazi beharko zaizkie eskatzaileari eta haren legezko ordezkariei. Epe hori eskabidea aurkezten den egunean hasiko da zenbatzen.</w:t>
      </w:r>
    </w:p>
    <w:p>
      <w:pPr>
        <w:pStyle w:val="Normal"/>
        <w:rPr/>
      </w:pPr>
      <w:r>
        <w:rPr>
          <w:rStyle w:val="Normal1"/>
          <w:lang w:val="es-ES_tradnl"/>
        </w:rPr>
        <w:t>Horren ondorioetarako, ez da aintzat hartuko espedientea geldiarazita egon den epea, baldin eta prozedura izapidetzen duen organoak hala erabakitzen badu.</w:t>
      </w:r>
    </w:p>
    <w:p>
      <w:pPr>
        <w:pStyle w:val="Normal"/>
        <w:rPr/>
      </w:pPr>
      <w:r>
        <w:rPr>
          <w:rStyle w:val="Normal1"/>
          <w:lang w:val="es-ES_tradnl"/>
        </w:rPr>
        <w:t>3. Salbuespenez, giza baliabideak nahiz baliabide materialak agortuta, organo eskudunak prozedura ebazteko gehieneko epea luzatu ahalko du, kontuan hartuta aurkeztutako eskabide kopurua eta pertsona ukituen kopurua zein den edo epea luzatzeko administrazio ebazpenean espresuki zehazten diren beste inguruabar batzuk.</w:t>
      </w:r>
    </w:p>
    <w:p>
      <w:pPr>
        <w:pStyle w:val="Normal"/>
        <w:rPr/>
      </w:pPr>
      <w:r>
        <w:rPr>
          <w:rStyle w:val="Normal1"/>
          <w:lang w:val="es-ES_tradnl"/>
        </w:rPr>
        <w:t>4. Mendetasun-egoerari buruzko aitorpena eta Autonomiaren Aldeko eta Mendetasunari Arreta Eskaintzeko Sistemaren prestazioak jasotzeko eskubidearen aitorpenak Espainiako Estatuko lurralde osoan izanen du balioa.</w:t>
      </w:r>
    </w:p>
    <w:p>
      <w:pPr>
        <w:pStyle w:val="Normal"/>
        <w:rPr/>
      </w:pPr>
      <w:r>
        <w:rPr>
          <w:rStyle w:val="Normal1"/>
          <w:b/>
          <w:lang w:val="es-ES_tradnl"/>
        </w:rPr>
        <w:t>20. artikulua.</w:t>
      </w:r>
      <w:r>
        <w:rPr>
          <w:rStyle w:val="Normal1"/>
          <w:lang w:val="es-ES_tradnl"/>
        </w:rPr>
        <w:t xml:space="preserve"> Banakako Laguntza Programaren eraginkortasuna.</w:t>
      </w:r>
    </w:p>
    <w:p>
      <w:pPr>
        <w:pStyle w:val="Normal"/>
        <w:rPr/>
      </w:pPr>
      <w:r>
        <w:rPr>
          <w:rStyle w:val="Normal1"/>
          <w:lang w:val="es-ES_tradnl"/>
        </w:rPr>
        <w:t>1. Mendetasun-egoerari buruzko aitorpena eta Autonomiaren Aldeko eta Mendetasunari Arreta Eskaintzeko Sistemaren prestazioak jasotzeko eskubidearen aitorpenean jasota ageriko da zein egunetatik hasita izanen diren eraginkorrak Banakako Laguntza Programan jasotako zerbitzuak eta prestazioak.</w:t>
      </w:r>
    </w:p>
    <w:p>
      <w:pPr>
        <w:pStyle w:val="Normal"/>
        <w:rPr/>
      </w:pPr>
      <w:r>
        <w:rPr>
          <w:rStyle w:val="Normal1"/>
          <w:lang w:val="es-ES_tradnl"/>
        </w:rPr>
        <w:t>2. Mendetasun-egoerari buruzko aitorpenaren eta Autonomiaren Aldeko eta Mendetasunari Arreta Eskaintzeko Sistemaren prestazioak jasotzeko eskubidearen aitorpenaren lehen kopia bat igorriko zaie interesduna bizi den udaleko oinarrizko gizarte zerbitzuei, haren jarraipena egin dezaten.</w:t>
      </w:r>
    </w:p>
    <w:p>
      <w:pPr>
        <w:pStyle w:val="Normal"/>
        <w:rPr/>
      </w:pPr>
      <w:r>
        <w:rPr>
          <w:rStyle w:val="Normal1"/>
          <w:lang w:val="es-ES_tradnl"/>
        </w:rPr>
        <w:t>3. Banakako Laguntza Programan egoitzako laguntza zerbitzu bat hartzea jasotzen baldin bada, Mendetasun-egoerari buruzko aitorpenaren eta Autonomiaren Aldeko eta Mendetasunari Arreta Eskaintzeko Sistemaren prestazioak jasotzeko eskubidearen aitorpenaren beste kopia bat igorriko zaio egoitzako zuzendariari, programa horren jarraipena egin dezaten errazte aldera.</w:t>
      </w:r>
    </w:p>
    <w:p>
      <w:pPr>
        <w:pStyle w:val="Normal"/>
        <w:rPr/>
      </w:pPr>
      <w:r>
        <w:rPr>
          <w:rStyle w:val="Normal1"/>
          <w:b/>
          <w:lang w:val="es-ES_tradnl"/>
        </w:rPr>
        <w:t>21. artikulua.</w:t>
      </w:r>
      <w:r>
        <w:rPr>
          <w:rStyle w:val="Normal1"/>
          <w:lang w:val="es-ES_tradnl"/>
        </w:rPr>
        <w:t xml:space="preserve"> Baliabideak.</w:t>
      </w:r>
    </w:p>
    <w:p>
      <w:pPr>
        <w:pStyle w:val="Normal"/>
        <w:rPr/>
      </w:pPr>
      <w:r>
        <w:rPr>
          <w:rStyle w:val="Normal1"/>
          <w:lang w:val="es-ES_tradnl"/>
        </w:rPr>
        <w:t>Autonomiaren Aldeko eta Mendetasunari Arreta Eskaintzeko Sistemako prestazioetarako eta zerbitzuetarako eskubidea aitortzen duen administrazio-ebazpenaren aurkako gora jotzeko errekurtsoa jarri ahalko zaio gizarte gaietako eskumena duen departamentuko kontseilariari, Herri administrazioen araubide juridikoaren eta administrazio prozedura erkidearen azaroaren 26eko 30/1992 Legean eta Nafarroako Foru Komunitateko Administrazioari buruzko abenduaren 3ko 15/2004 Foru Legean ezarritakoari jarraikiz.</w:t>
      </w:r>
    </w:p>
    <w:p>
      <w:pPr>
        <w:pStyle w:val="Normal"/>
        <w:rPr/>
      </w:pPr>
      <w:r>
        <w:rPr>
          <w:rStyle w:val="Normal1"/>
          <w:b/>
          <w:lang w:val="es-ES_tradnl"/>
        </w:rPr>
        <w:t>22. artikulua.</w:t>
      </w:r>
      <w:r>
        <w:rPr>
          <w:rStyle w:val="Normal1"/>
          <w:lang w:val="es-ES_tradnl"/>
        </w:rPr>
        <w:t xml:space="preserve"> Mendetasun-egoera eta sistemaren prestazioak berraztertzea.</w:t>
      </w:r>
    </w:p>
    <w:p>
      <w:pPr>
        <w:pStyle w:val="Normal"/>
        <w:rPr/>
      </w:pPr>
      <w:r>
        <w:rPr>
          <w:rStyle w:val="Normal1"/>
          <w:lang w:val="es-ES_tradnl"/>
        </w:rPr>
        <w:t>1. Aitortutako mendetasun gradua eta maila eta Banakako Laguntza Programa berraztertu ahalko dira, banaka nahiz biak batera, ondoko artikuluetan ezarritakoari jarraikiz.</w:t>
      </w:r>
    </w:p>
    <w:p>
      <w:pPr>
        <w:pStyle w:val="Normal"/>
        <w:rPr/>
      </w:pPr>
      <w:r>
        <w:rPr>
          <w:rStyle w:val="Normal1"/>
          <w:lang w:val="es-ES_tradnl"/>
        </w:rPr>
        <w:t>2. Mendetasun-egoeraren gradua eta maila, Banakako Laguntza Programa, edo horiek biak, berraztertzeko prozedurak ebazteko epea sei hilekoa izanen da.</w:t>
      </w:r>
    </w:p>
    <w:p>
      <w:pPr>
        <w:pStyle w:val="Normal"/>
        <w:rPr/>
      </w:pPr>
      <w:r>
        <w:rPr>
          <w:rStyle w:val="Normal1"/>
          <w:b/>
          <w:lang w:val="es-ES_tradnl"/>
        </w:rPr>
        <w:t>23. artikulua.</w:t>
      </w:r>
      <w:r>
        <w:rPr>
          <w:rStyle w:val="Normal1"/>
          <w:lang w:val="es-ES_tradnl"/>
        </w:rPr>
        <w:t xml:space="preserve"> Mendetasun-egoera berraztertzea.</w:t>
      </w:r>
    </w:p>
    <w:p>
      <w:pPr>
        <w:pStyle w:val="Normal"/>
        <w:rPr/>
      </w:pPr>
      <w:r>
        <w:rPr>
          <w:rStyle w:val="Normal1"/>
          <w:lang w:val="es-ES_tradnl"/>
        </w:rPr>
        <w:t>1. Mendetasun-egoeraren gradua eta maila abenduaren 14ko 39/2006 Legeko 30. artikuluan ezarritako zioengatik berraztertu ahalko da; prozedura ofizioz abiarazi ahalko du administrazio-organo eskudunak, bai eta interesdunak edo haren legezko ordezkariak eskatuta ere.</w:t>
      </w:r>
    </w:p>
    <w:p>
      <w:pPr>
        <w:pStyle w:val="Normal"/>
        <w:rPr/>
      </w:pPr>
      <w:r>
        <w:rPr>
          <w:rStyle w:val="Normal1"/>
          <w:lang w:val="es-ES_tradnl"/>
        </w:rPr>
        <w:t>2. Berraztertzeko eskabidearekin batera, egoera aldatu izana behar bezala kreditatzen duten txosten guztiak –osasun faktoreak, psikologikoak nahiz sozialak okerragotu edo hobetu izanari buruzkoak– aurkeztu beharko ditu interesdunak, aldaketa behar bezala egiaztatze aldera. Mendetasun-egoeraren graduaren eta mailaren berrazterketa ukatuko zaie aldaketa horiek kreditatzen ez dituzten interesdunei.</w:t>
      </w:r>
    </w:p>
    <w:p>
      <w:pPr>
        <w:pStyle w:val="Normal"/>
        <w:rPr/>
      </w:pPr>
      <w:r>
        <w:rPr>
          <w:rStyle w:val="Normal1"/>
          <w:b/>
          <w:lang w:val="es-ES_tradnl"/>
        </w:rPr>
        <w:t>24. artikulua.</w:t>
      </w:r>
      <w:r>
        <w:rPr>
          <w:rStyle w:val="Normal1"/>
          <w:lang w:val="es-ES_tradnl"/>
        </w:rPr>
        <w:t xml:space="preserve"> Banakako Laguntza Programaren berrazterketa.</w:t>
      </w:r>
    </w:p>
    <w:p>
      <w:pPr>
        <w:pStyle w:val="Normal"/>
        <w:rPr/>
      </w:pPr>
      <w:r>
        <w:rPr>
          <w:rStyle w:val="Normal1"/>
          <w:lang w:val="es-ES_tradnl"/>
        </w:rPr>
        <w:t>1. Banakako Laguntza Programa berraztertu ahalko da:</w:t>
      </w:r>
    </w:p>
    <w:p>
      <w:pPr>
        <w:pStyle w:val="Normal"/>
        <w:rPr/>
      </w:pPr>
      <w:r>
        <w:rPr>
          <w:rStyle w:val="Normal1"/>
          <w:lang w:val="es-ES_tradnl"/>
        </w:rPr>
        <w:t>a) Interesdunak edo haren legezko ordezkariek eskatuta.</w:t>
      </w:r>
    </w:p>
    <w:p>
      <w:pPr>
        <w:pStyle w:val="Normal"/>
        <w:rPr/>
      </w:pPr>
      <w:r>
        <w:rPr>
          <w:rStyle w:val="Normal1"/>
          <w:lang w:val="es-ES_tradnl"/>
        </w:rPr>
        <w:t>b) Ofizioz programa onetsi zuen administrazio organoak.</w:t>
      </w:r>
    </w:p>
    <w:p>
      <w:pPr>
        <w:pStyle w:val="Normal"/>
        <w:rPr/>
      </w:pPr>
      <w:r>
        <w:rPr>
          <w:rStyle w:val="Normal1"/>
          <w:lang w:val="es-ES_tradnl"/>
        </w:rPr>
        <w:t>2. Nolanahi ere, beste erkidego batetik etortzeagatik bizilekua aldatzen baldin bada, Banakako Laguntza Programa berraztertu ahalko da, bai alde batek eskatuta bai ofizioz administrazio organo eskudunak.</w:t>
      </w:r>
    </w:p>
    <w:p>
      <w:pPr>
        <w:pStyle w:val="Normal"/>
        <w:rPr/>
      </w:pPr>
      <w:r>
        <w:rPr>
          <w:rStyle w:val="Normal1"/>
          <w:lang w:val="es-ES_tradnl"/>
        </w:rPr>
        <w:t>3. Banakako Laguntza Programan aitortutako prestazioak ondoko kasuetan aldatu ahalko dira:</w:t>
      </w:r>
    </w:p>
    <w:p>
      <w:pPr>
        <w:pStyle w:val="Normal"/>
        <w:rPr/>
      </w:pPr>
      <w:r>
        <w:rPr>
          <w:rStyle w:val="Normal1"/>
          <w:lang w:val="es-ES_tradnl"/>
        </w:rPr>
        <w:t>a) Mendetasun gradua edo maila edo onuradunaren egoera pertsonala aldatzeagatik.</w:t>
      </w:r>
    </w:p>
    <w:p>
      <w:pPr>
        <w:pStyle w:val="Normal"/>
        <w:rPr/>
      </w:pPr>
      <w:r>
        <w:rPr>
          <w:rStyle w:val="Normal1"/>
          <w:lang w:val="es-ES_tradnl"/>
        </w:rPr>
        <w:t>b) Gradua edo maila aitortzeko ezarritako betekizunak edo baldintzak aldatzeagatik.</w:t>
      </w:r>
    </w:p>
    <w:p>
      <w:pPr>
        <w:pStyle w:val="Normal"/>
        <w:rPr/>
      </w:pPr>
      <w:r>
        <w:rPr>
          <w:rStyle w:val="Normal1"/>
          <w:lang w:val="es-ES_tradnl"/>
        </w:rPr>
        <w:t>c) Onuradunak 39/2006 Legean ezarritako eginbeharrak ez betetzeagatik.</w:t>
      </w:r>
    </w:p>
    <w:p>
      <w:pPr>
        <w:pStyle w:val="Normal"/>
        <w:rPr/>
      </w:pPr>
      <w:r>
        <w:rPr>
          <w:rStyle w:val="Normal1"/>
          <w:lang w:val="es-ES_tradnl"/>
        </w:rPr>
        <w:t>d) Prestazio edo zerbitzu berriak sortzeagatik, horien intentsitatea areagotzeagatik edo zerbitzuaren nahiz sistemaren sareko egoitzaren eskuragarritasunarengatik, baldin eta aitortutako prestazioa zerbitzuari atxikitako prestazio ekonomia bada.</w:t>
      </w:r>
    </w:p>
    <w:p>
      <w:pPr>
        <w:pStyle w:val="Normal"/>
        <w:rPr/>
      </w:pPr>
      <w:r>
        <w:rPr>
          <w:rStyle w:val="Normal1"/>
          <w:lang w:val="es-ES_tradnl"/>
        </w:rPr>
        <w:t>4. Berraztertzeko prozedurari aplikatzekoa izanen da, bidezkoa denean, Banakako Laguntza Programa prestatze aldera foru lege honetan ezarritakoa.</w:t>
      </w:r>
    </w:p>
    <w:p>
      <w:pPr>
        <w:pStyle w:val="Normal"/>
        <w:rPr/>
      </w:pPr>
      <w:r>
        <w:rPr>
          <w:rStyle w:val="Normal1"/>
          <w:lang w:val="es-ES_tradnl"/>
        </w:rPr>
        <w:t>5. Aldaketa egin aitzin entzunaldia eman beharko zaie interesdunari edo haren ordezkariei, eta Banakako Laguntza Programa onesteko eskumena duen organoak eginen du.</w:t>
      </w:r>
    </w:p>
    <w:p>
      <w:pPr>
        <w:pStyle w:val="Normal"/>
        <w:rPr/>
      </w:pPr>
      <w:r>
        <w:rPr>
          <w:rStyle w:val="Normal1"/>
          <w:lang w:val="es-ES_tradnl"/>
        </w:rPr>
        <w:t>6. Banakako Laguntza Programaren berrazterketa eskatzeko epea lehengo Banakako Laguntza Programa egin zenetik urtebetekoa izanen da, baldin eta aldaketa interesdunak eskatuta egiten bada. Epe hori ez da aplikatuko baldin eta osasun nahiz gizarte arloko txostenen arabera justifikatuta badago Banakako Laguntza Programa behar baino lehenago berraztertzeko beharra.</w:t>
      </w:r>
    </w:p>
    <w:p>
      <w:pPr>
        <w:pStyle w:val="Normal"/>
        <w:rPr/>
      </w:pPr>
      <w:r>
        <w:rPr>
          <w:rStyle w:val="Normal1"/>
          <w:b/>
          <w:lang w:val="es-ES_tradnl"/>
        </w:rPr>
        <w:t>25. artikulua.</w:t>
      </w:r>
      <w:r>
        <w:rPr>
          <w:rStyle w:val="Normal1"/>
          <w:lang w:val="es-ES_tradnl"/>
        </w:rPr>
        <w:t xml:space="preserve"> Prestaziorako eskubidea azkentzea.</w:t>
      </w:r>
    </w:p>
    <w:p>
      <w:pPr>
        <w:pStyle w:val="Normal"/>
        <w:rPr/>
      </w:pPr>
      <w:r>
        <w:rPr>
          <w:rStyle w:val="Normal1"/>
          <w:lang w:val="es-ES_tradnl"/>
        </w:rPr>
        <w:t>1. Autonomiaren Aldeko eta Mendetasunari Arreta Eskaintzeko Sistemako prestazioak jasotzeko eskubidea azkenduko da onuradunak ondoko egoeretakoren batean dagoenean:</w:t>
      </w:r>
    </w:p>
    <w:p>
      <w:pPr>
        <w:pStyle w:val="Normal"/>
        <w:rPr/>
      </w:pPr>
      <w:r>
        <w:rPr>
          <w:rStyle w:val="Normal1"/>
          <w:lang w:val="es-ES_tradnl"/>
        </w:rPr>
        <w:t>a) Bertan bizitzeari uztea edo bizilekua Espainiako lurraldetik kanpora eramatea urtebetetik gora.</w:t>
      </w:r>
    </w:p>
    <w:p>
      <w:pPr>
        <w:pStyle w:val="Normal"/>
        <w:rPr/>
      </w:pPr>
      <w:r>
        <w:rPr>
          <w:rStyle w:val="Normal1"/>
          <w:lang w:val="es-ES_tradnl"/>
        </w:rPr>
        <w:t>b) Prestazio bakoitza jasotzeko eskubidea aitortze aldera eskatzen diren baldintza edo betekizun berariazkoetarik bat ez betetzea.</w:t>
      </w:r>
    </w:p>
    <w:p>
      <w:pPr>
        <w:pStyle w:val="Normal"/>
        <w:rPr/>
      </w:pPr>
      <w:r>
        <w:rPr>
          <w:rStyle w:val="Normal1"/>
          <w:lang w:val="es-ES_tradnl"/>
        </w:rPr>
        <w:t>c) Prestazio edo laguntza bateraezin bat jasotzea.</w:t>
      </w:r>
    </w:p>
    <w:p>
      <w:pPr>
        <w:pStyle w:val="Normal"/>
        <w:rPr/>
      </w:pPr>
      <w:r>
        <w:rPr>
          <w:rStyle w:val="Normal1"/>
          <w:lang w:val="es-ES_tradnl"/>
        </w:rPr>
        <w:t>d) Hiltzea. Prestazio sortu baina ordaindu gaberik baldin badago, ordaindu eginen da alderdi legitimoak eskatuz gero. Heriotza gertatu den hileko azken egunera artekoa ordainduko da.</w:t>
      </w:r>
    </w:p>
    <w:p>
      <w:pPr>
        <w:pStyle w:val="Normal"/>
        <w:rPr/>
      </w:pPr>
      <w:r>
        <w:rPr>
          <w:rStyle w:val="Normal1"/>
          <w:lang w:val="es-ES_tradnl"/>
        </w:rPr>
        <w:t>e) Mendetasun gradua eta maila aldatzea, aldaketa horrek prestazioa edo zerbitzua jasotzeko eskubidea galtzea baldin badakar.</w:t>
      </w:r>
    </w:p>
    <w:p>
      <w:pPr>
        <w:pStyle w:val="Normal"/>
        <w:rPr/>
      </w:pPr>
      <w:r>
        <w:rPr>
          <w:rStyle w:val="Normal1"/>
          <w:lang w:val="es-ES_tradnl"/>
        </w:rPr>
        <w:t>2. Familiaren esparruko zainketetarako eta zaintzaile ez-profesionalei laguntzeko prestazio ekonomikoaren titularrak ez du prestazio hori jasotzeko eskubidea galduko, egoitza-laguntzako zerbitzu batean aldi baterako egoteagatik zaintzaile ez-profesionalaren prestakuntza, atseden edo gaixotasun aldi bat dela-eta, non eta aldi hori ez den urtean hogeita hamar egunetik gorakoa edo hori baino epe handiago bat eragiten duten zio behar bezala justifikatuengatik.</w:t>
      </w:r>
    </w:p>
    <w:p>
      <w:pPr>
        <w:pStyle w:val="Normal"/>
        <w:rPr/>
      </w:pPr>
      <w:r>
        <w:rPr>
          <w:rStyle w:val="Normal1"/>
          <w:lang w:val="es-ES_tradnl"/>
        </w:rPr>
        <w:t>3. Azkentzea egin aitzin entzunaldia eman beharko zaie interesdunari edo haren ordezkariei, Banakako Laguntza Programa onesteko eskumena duen organoak eginen du eta baliabidea edo prestazioa jasotzeko eskubideari buruzko ebazpena emateko eskumena duen organoak izanen du hura onesteko eskumena.</w:t>
      </w:r>
    </w:p>
    <w:p>
      <w:pPr>
        <w:pStyle w:val="Normal"/>
        <w:rPr/>
      </w:pPr>
      <w:r>
        <w:rPr>
          <w:rStyle w:val="Normal1"/>
          <w:b/>
          <w:lang w:val="es-ES_tradnl"/>
        </w:rPr>
        <w:t>26. artikulua.</w:t>
      </w:r>
      <w:r>
        <w:rPr>
          <w:rStyle w:val="Normal1"/>
          <w:lang w:val="es-ES_tradnl"/>
        </w:rPr>
        <w:t xml:space="preserve"> Berrazterketen eta azkentzeen eragingarritasuna.</w:t>
      </w:r>
    </w:p>
    <w:p>
      <w:pPr>
        <w:pStyle w:val="Normal"/>
        <w:rPr/>
      </w:pPr>
      <w:r>
        <w:rPr>
          <w:rStyle w:val="Normal1"/>
          <w:lang w:val="es-ES_tradnl"/>
        </w:rPr>
        <w:t>1. Berrazterketak aitortu den zerbitzuaren intentsitatea edo edukia aldatzea nahiz zerbitzua azkentzea baldin badakar, aldaketa edo azkentze horren eragingarritasuna, oro har, hori ezartzen duen ebazpena ematen den egunaren biharamunean ezarriko da.</w:t>
      </w:r>
    </w:p>
    <w:p>
      <w:pPr>
        <w:pStyle w:val="Normal"/>
        <w:rPr/>
      </w:pPr>
      <w:r>
        <w:rPr>
          <w:rStyle w:val="Normal1"/>
          <w:lang w:val="es-ES_tradnl"/>
        </w:rPr>
        <w:t>2. Aldaketak prestazio ekonomiko baten kopuruari eragiten baldin badio edo hura azkentzea baldin badakar, aldaketa edo azkentzea ekarri duten inguruabarrak aldatu ondoko hilabeteko lehen egunetik aitzina izanen ditu ondorioak.</w:t>
      </w:r>
    </w:p>
    <w:p>
      <w:pPr>
        <w:pStyle w:val="Lcaptulo"/>
        <w:rPr/>
      </w:pPr>
      <w:r>
        <w:rPr>
          <w:lang w:val="es-ES_tradnl"/>
        </w:rPr>
        <w:t>IV. KAPITULUA</w:t>
        <w:br/>
        <w:t>Autonomiaren Aldeko eta Mendetasunari Arreta Eskaintzeko Sistemaren eragingarritasuna eta zehatzeko eskumena</w:t>
      </w:r>
    </w:p>
    <w:p>
      <w:pPr>
        <w:pStyle w:val="Normal"/>
        <w:rPr/>
      </w:pPr>
      <w:r>
        <w:rPr>
          <w:rStyle w:val="Normal1"/>
          <w:b/>
          <w:lang w:val="es-ES_tradnl"/>
        </w:rPr>
        <w:t>27. artikulua.</w:t>
      </w:r>
      <w:r>
        <w:rPr>
          <w:rStyle w:val="Normal1"/>
          <w:lang w:val="es-ES_tradnl"/>
        </w:rPr>
        <w:t xml:space="preserve"> Prestazio ekonomikoen eta zerbitzuen jarraipena.</w:t>
      </w:r>
    </w:p>
    <w:p>
      <w:pPr>
        <w:pStyle w:val="Normal"/>
        <w:rPr/>
      </w:pPr>
      <w:r>
        <w:rPr>
          <w:rStyle w:val="Normal1"/>
          <w:lang w:val="es-ES_tradnl"/>
        </w:rPr>
        <w:t>1. Nafarroako Foru Komunitateko Administrazioak, kasuan kasuko organo eskudunen bidez, esaterako ikuskaritza-zerbitzuen edo oinarrizko gizarte zerbitzuen bidea, Autonomiaren Aldeko eta Mendetasunari Arreta Eskaintzeko Sistematik heldu diren funts publikoak, prestazioak, zerbitzuak nahiz onura guztiak behar bezala erabili eta aplikatuko direla zainduko du.</w:t>
      </w:r>
    </w:p>
    <w:p>
      <w:pPr>
        <w:pStyle w:val="Normal"/>
        <w:rPr/>
      </w:pPr>
      <w:r>
        <w:rPr>
          <w:rStyle w:val="Normal1"/>
          <w:lang w:val="es-ES_tradnl"/>
        </w:rPr>
        <w:t>2. Mendetasun-egoeran dagoen pertsona bizi den udaleko oinarrizko gizarte zerbitzuek bere lurraldean Banakako Laguntza Programa behar bezala aplikatzearen eta, kasua bada, onuradunaren egoerari egokitzearen jarraipena egiten lagunduko dute.</w:t>
      </w:r>
    </w:p>
    <w:p>
      <w:pPr>
        <w:pStyle w:val="Normal"/>
        <w:rPr/>
      </w:pPr>
      <w:r>
        <w:rPr>
          <w:rStyle w:val="Normal1"/>
          <w:lang w:val="es-ES_tradnl"/>
        </w:rPr>
        <w:t>3. Pertsona hori Nafarroako Foru Komunitatearen lurraldeko administrazio publikoaren titulartasuneko baliabide baten erabiltzailea bada eta baliabide hori Autonomiaren Aldeko eta Mendetasunari Arreta Eskaintzeko Sistemaren bitartez jaso badu, zentroko zuzendariak eta gizarte-langileek ere lagunduko dute zerbitzuaren onuradunari Banakako Laguntza Programa zuzen aplikatzearen jarraipena egiten.</w:t>
      </w:r>
    </w:p>
    <w:p>
      <w:pPr>
        <w:pStyle w:val="Normal"/>
        <w:rPr/>
      </w:pPr>
      <w:r>
        <w:rPr>
          <w:rStyle w:val="Normal1"/>
          <w:lang w:val="es-ES_tradnl"/>
        </w:rPr>
        <w:t>4. Autonomiaren Aldeko eta Mendetasunari Arreta Eskaintzeko Sistemaren prestazioen onuradun oro eta, kasua bada, haien ordezkariak, jakinarazi egin beharko dute aitortuak dituzten prestazioak jasotzeko eskubideari, edukiari edo intentsitateari eragiten ahal dieten inguruabarretan gertatzen den aldaketa oro, aldaketa gertatu eta hogeita hamar eguneko epean.</w:t>
      </w:r>
    </w:p>
    <w:p>
      <w:pPr>
        <w:pStyle w:val="Normal"/>
        <w:rPr/>
      </w:pPr>
      <w:r>
        <w:rPr>
          <w:rStyle w:val="Normal1"/>
          <w:lang w:val="es-ES_tradnl"/>
        </w:rPr>
        <w:t>Betebehar hori bete ezean, baldin eta horren ondorioz jaso behar ez ziren zenbatekoak jaso badira edo zerbitzuen kostuan behar adinako parte hartzerik izan ez bada, onuradunak zenbateko horiek itzuli beharko ditu edo kasuko aldea ordaindu behar izanen du.</w:t>
      </w:r>
    </w:p>
    <w:p>
      <w:pPr>
        <w:pStyle w:val="Normal"/>
        <w:rPr/>
      </w:pPr>
      <w:r>
        <w:rPr>
          <w:rStyle w:val="Normal1"/>
          <w:b/>
          <w:lang w:val="es-ES_tradnl"/>
        </w:rPr>
        <w:t>28. artikulua.</w:t>
      </w:r>
      <w:r>
        <w:rPr>
          <w:rStyle w:val="Normal1"/>
          <w:lang w:val="es-ES_tradnl"/>
        </w:rPr>
        <w:t xml:space="preserve"> Zehapenak ezartzeko eskumena.</w:t>
      </w:r>
    </w:p>
    <w:p>
      <w:pPr>
        <w:pStyle w:val="Normal"/>
        <w:rPr/>
      </w:pPr>
      <w:r>
        <w:rPr>
          <w:rStyle w:val="Normal1"/>
          <w:lang w:val="es-ES_tradnl"/>
        </w:rPr>
        <w:t>1. Nafarroako Mendetasun Agentziaren titularraren eskumena izanen da 39/2006 Legetik heldu diren zehapen-prozedurak abiaraztea.</w:t>
      </w:r>
    </w:p>
    <w:p>
      <w:pPr>
        <w:pStyle w:val="Normal"/>
        <w:rPr/>
      </w:pPr>
      <w:r>
        <w:rPr>
          <w:rStyle w:val="Normal1"/>
          <w:lang w:val="es-ES_tradnl"/>
        </w:rPr>
        <w:t>2. Nafarroako Foru Komunitatearen esparruan, 39/2006 Legeko 43. artikuluan zehazten diren jarrerak direla-eta zehapenak jartzeko organo eskudun izanenak dira:</w:t>
      </w:r>
    </w:p>
    <w:p>
      <w:pPr>
        <w:pStyle w:val="Normal"/>
        <w:rPr/>
      </w:pPr>
      <w:r>
        <w:rPr>
          <w:rStyle w:val="Normal1"/>
          <w:lang w:val="es-ES_tradnl"/>
        </w:rPr>
        <w:t>a) Nafarroako Mendetasun Agentziaren pertsona titularra, arau-hauste arinak egiteagatiko zehapenen kasuan.</w:t>
      </w:r>
    </w:p>
    <w:p>
      <w:pPr>
        <w:pStyle w:val="Normal"/>
        <w:rPr/>
      </w:pPr>
      <w:r>
        <w:rPr>
          <w:rStyle w:val="Normal1"/>
          <w:lang w:val="es-ES_tradnl"/>
        </w:rPr>
        <w:t>b) Mendetasunaren arloan eskumena duen zuzendaritza nagusiko titularra, arau-hauste larriak egiteagatiko zehapenen kasuan.</w:t>
      </w:r>
    </w:p>
    <w:p>
      <w:pPr>
        <w:pStyle w:val="Normal"/>
        <w:rPr/>
      </w:pPr>
      <w:r>
        <w:rPr>
          <w:rStyle w:val="Normal1"/>
          <w:spacing w:val="0"/>
          <w:lang w:val="es-ES_tradnl"/>
        </w:rPr>
        <w:t>c) Gizarte zerbitzuen arloan eskumena duen departamentuko titularra, arau-hauste oso larriak egiteagatiko zehapenen kasuan edo enpresa itxi denean edo zerbitzua nahiz establezimendua itxi denean.</w:t>
      </w:r>
    </w:p>
    <w:p>
      <w:pPr>
        <w:pStyle w:val="Normal"/>
        <w:rPr/>
      </w:pPr>
      <w:r>
        <w:rPr>
          <w:rStyle w:val="Normal1"/>
          <w:b/>
          <w:lang w:val="es-ES_tradnl"/>
        </w:rPr>
        <w:t xml:space="preserve">Lehenengo xedapen gehigarria. </w:t>
      </w:r>
      <w:r>
        <w:rPr>
          <w:rStyle w:val="Normal1"/>
          <w:lang w:val="es-ES_tradnl"/>
        </w:rPr>
        <w:t>Aitortzea zein egoeretan den beharrezkoa beste pertsona baten laguntza.</w:t>
      </w:r>
    </w:p>
    <w:p>
      <w:pPr>
        <w:pStyle w:val="Normal"/>
        <w:rPr/>
      </w:pPr>
      <w:r>
        <w:rPr>
          <w:rStyle w:val="Normal1"/>
          <w:lang w:val="es-ES_tradnl"/>
        </w:rPr>
        <w:t>1. Ezgaitasunaren inguruko prozedura, adierazpen eta kalifikazioari buruzko abenduaren 23ko 1971/1999 Errege Dekretuko 2. eranskineko baremoari jarraikiz beste pertsona baten laguntza beharrezkoa dutela aitortu zaien pertsonen mendetasun-egoera aitortzeari buruzko ebazpena kasuan kasuko mendetasun gradua eta maila aitortzera mugatuko da, baremo horretan emandako puntuazio zehatzaren arabera, Mendetasunen bat duten pertsonen egoera baloratzeko baremoa onartu zuen apirilaren 20ko 504/2007 Errege Dekretuko lehen xedapen gehigarriko bigarren idatz-zatian jasotako taularekin bat.</w:t>
      </w:r>
    </w:p>
    <w:p>
      <w:pPr>
        <w:pStyle w:val="Normal"/>
        <w:rPr/>
      </w:pPr>
      <w:r>
        <w:rPr>
          <w:rStyle w:val="Normal1"/>
          <w:lang w:val="es-ES_tradnl"/>
        </w:rPr>
        <w:t>Edozein kasutan ere, baldin eta interesdunak, haren familiartekoek edo haren ordezkari diren tutoretza-entitateek hala eskatzen badute, mendetasuna baloratzeko kasuko baremoa edo, kasua bada, berariazko balorazio-eskala aplikatuta baloratu ahalko da.</w:t>
      </w:r>
    </w:p>
    <w:p>
      <w:pPr>
        <w:pStyle w:val="Normal"/>
        <w:rPr/>
      </w:pPr>
      <w:r>
        <w:rPr>
          <w:rStyle w:val="Normal1"/>
          <w:lang w:val="es-ES_tradnl"/>
        </w:rPr>
        <w:t>2. Baldin eta hasieran aitortutako gradua eta maila baino txikiagoa ezartzen bada balorazio horren bidez, horri eutsiko zaio, mendetasun-egoeran dagoen pertsonak eskubiderik gal ez dezan eta hari kalterik ez eragiteko.</w:t>
      </w:r>
    </w:p>
    <w:p>
      <w:pPr>
        <w:pStyle w:val="Normal"/>
        <w:rPr/>
      </w:pPr>
      <w:r>
        <w:rPr>
          <w:rStyle w:val="Normal1"/>
          <w:lang w:val="es-ES_tradnl"/>
        </w:rPr>
        <w:t>3. Baldin eta balorazioaren ondorioz hasieran aitortutako gradua eta maila baino handiagoa ezartzen bada, aldatu eginen da kasuko administrazio-ebazpenaren bidez, balorazioaren bidez lortutako emaitza horretara egokitzeko.</w:t>
      </w:r>
    </w:p>
    <w:p>
      <w:pPr>
        <w:pStyle w:val="Normal"/>
        <w:rPr/>
      </w:pPr>
      <w:r>
        <w:rPr>
          <w:rStyle w:val="Normal1"/>
          <w:b/>
          <w:lang w:val="es-ES_tradnl"/>
        </w:rPr>
        <w:t xml:space="preserve">Bigarren xedapen gehigarria. </w:t>
      </w:r>
      <w:r>
        <w:rPr>
          <w:rStyle w:val="Normal1"/>
          <w:lang w:val="es-ES_tradnl"/>
        </w:rPr>
        <w:t>Nafarroako Foru Komunitateko sare publikoko edo hitzartuko egoitzetan dauden pertsonen mendetasun-egoera aitortzea.</w:t>
      </w:r>
    </w:p>
    <w:p>
      <w:pPr>
        <w:pStyle w:val="Normal"/>
        <w:spacing w:lineRule="exact" w:line="225"/>
        <w:rPr/>
      </w:pPr>
      <w:r>
        <w:rPr>
          <w:rStyle w:val="Normal1"/>
          <w:lang w:val="es-ES_tradnl"/>
        </w:rPr>
        <w:t>Foru lege hau indarrean sartzen den unean adinagatik nahiz ezgaitasun bat izateagatik sare publikoko egoitzetan edo zerbitzuetan dauden pertsonek haien mendetasun-egoeraren balorazioa eskatzen ahalko dute, baldin eta egoitza edo zerbitzu horietan sartu badira ezgaitasun graduari erreparatuta edo haien osasun-egoeraren balorazioari, egoera soziofamiliarrari edo mendetasun-egoerari erreparatuta, zaharrei eta ezgaitasunen bat dutenei laguntzeko egoitzetako plazak esleitzeko arauei jarraikiz.</w:t>
      </w:r>
    </w:p>
    <w:p>
      <w:pPr>
        <w:pStyle w:val="Normal"/>
        <w:spacing w:lineRule="exact" w:line="225"/>
        <w:rPr/>
      </w:pPr>
      <w:r>
        <w:rPr>
          <w:rStyle w:val="Normal1"/>
          <w:lang w:val="es-ES_tradnl"/>
        </w:rPr>
        <w:t>Pertsona horiei dagokien Banakako Laguntza Programak foru lege hau indarrean sartzen den unean jasotzen dituzten zerbitzuak jasoko ditu, non eta ez diren kontrakoa justifikatzen duten arrazoi zehatzak gertatzen, eta hori ez da eragozpen izanen etorkizunean berraztertzeko.</w:t>
      </w:r>
    </w:p>
    <w:p>
      <w:pPr>
        <w:pStyle w:val="Normal"/>
        <w:spacing w:lineRule="exact" w:line="225"/>
        <w:rPr/>
      </w:pPr>
      <w:r>
        <w:rPr>
          <w:rStyle w:val="Normal1"/>
          <w:b/>
          <w:lang w:val="es-ES_tradnl"/>
        </w:rPr>
        <w:t>Hirugarren xedapen gehigarria.</w:t>
      </w:r>
      <w:r>
        <w:rPr>
          <w:rStyle w:val="Normal1"/>
          <w:lang w:val="es-ES_tradnl"/>
        </w:rPr>
        <w:t xml:space="preserve"> Koordinazio eta Ebaluazio Batzordea.</w:t>
      </w:r>
    </w:p>
    <w:p>
      <w:pPr>
        <w:pStyle w:val="Normal"/>
        <w:spacing w:lineRule="exact" w:line="225"/>
        <w:rPr/>
      </w:pPr>
      <w:r>
        <w:rPr>
          <w:rStyle w:val="Normal1"/>
          <w:lang w:val="es-ES_tradnl"/>
        </w:rPr>
        <w:t>Autonomiaren Aldeko eta Mendetasunari Arreta Eskaintzeko Sistemaren aplikazioa eta jarraipena behar bezalakoa izate aldera, koordinazio eta ebaluazio batzorde bat sortuko da, foru lege hau indarrean sartu eta sei hilabeteko epean. Batzordeak foru lege honetan ezarritako prozedura behar bezala betetzen dela ziurtatuko du.</w:t>
      </w:r>
    </w:p>
    <w:p>
      <w:pPr>
        <w:pStyle w:val="Normal"/>
        <w:spacing w:lineRule="exact" w:line="225"/>
        <w:rPr/>
      </w:pPr>
      <w:r>
        <w:rPr>
          <w:rStyle w:val="Normal1"/>
          <w:b/>
          <w:lang w:val="es-ES_tradnl"/>
        </w:rPr>
        <w:t xml:space="preserve">Laugarren xedapen gehigarria. </w:t>
      </w:r>
      <w:r>
        <w:rPr>
          <w:rStyle w:val="Normal1"/>
          <w:lang w:val="es-ES_tradnl"/>
        </w:rPr>
        <w:t>Beste autonomia erkidego edo hiri batzuetan mendetasun-egoerak aitortze aldera abiarazitako prozedurak.</w:t>
      </w:r>
    </w:p>
    <w:p>
      <w:pPr>
        <w:pStyle w:val="Normal"/>
        <w:spacing w:lineRule="exact" w:line="225"/>
        <w:rPr/>
      </w:pPr>
      <w:r>
        <w:rPr>
          <w:rStyle w:val="Normal1"/>
          <w:lang w:val="es-ES_tradnl"/>
        </w:rPr>
        <w:t>Beste autonomia erkidego edo hiri batzuetan mendetasun-egoerak aitortze aldera abiarazitako prozedurak dirauen bitartean bizilekua Nafarroako Foru Komunitateko lurraldera aldatzen duten pertsonen espedienteetako dokumentazioak eta jarduketek Nafarroako Foru Komunitatean ere balio ahalko dute, jatorriko administrazioan espedientea aldez aurretik eskatuta. Eskabide horrek aurrera egin dezan, interesdunak, datu pertsonalen babesari buruzko araudi indardunarekin bat, espresuki eman beharko du horretarako baimena.</w:t>
      </w:r>
    </w:p>
    <w:p>
      <w:pPr>
        <w:pStyle w:val="Normal"/>
        <w:spacing w:lineRule="exact" w:line="225"/>
        <w:rPr/>
      </w:pPr>
      <w:r>
        <w:rPr>
          <w:rStyle w:val="Normal1"/>
          <w:b/>
          <w:lang w:val="es-ES_tradnl"/>
        </w:rPr>
        <w:t>Bosgarren xedapen gehigarria.</w:t>
      </w:r>
      <w:r>
        <w:rPr>
          <w:rStyle w:val="Normal1"/>
          <w:lang w:val="es-ES_tradnl"/>
        </w:rPr>
        <w:t xml:space="preserve"> Gizon eta emakumeen arteko berdintasuna.</w:t>
      </w:r>
    </w:p>
    <w:p>
      <w:pPr>
        <w:pStyle w:val="Normal"/>
        <w:spacing w:lineRule="exact" w:line="225"/>
        <w:rPr/>
      </w:pPr>
      <w:r>
        <w:rPr>
          <w:rStyle w:val="Normal1"/>
          <w:lang w:val="es-ES_tradnl"/>
        </w:rPr>
        <w:t>Foru lege honetako gaztelaniazko testuan, kargu-izenak edo lanpostuak aipatzeko genero gramatikal maskulinoko substantiboak erabiltzen diren kasuetan ulertuko da ekonomia hutsez aipatzen direla horrela, eta modu orokorrean aipatu nahi direla postu horiek, gizonezkoek betetzen dituztenerako nahiz emakumeek betetzen dituztenerako, eragin juridiko berdin-berdinekin.</w:t>
      </w:r>
    </w:p>
    <w:p>
      <w:pPr>
        <w:pStyle w:val="Normal"/>
        <w:spacing w:lineRule="exact" w:line="225"/>
        <w:rPr/>
      </w:pPr>
      <w:r>
        <w:rPr>
          <w:rStyle w:val="Normal1"/>
          <w:b/>
          <w:lang w:val="es-ES_tradnl"/>
        </w:rPr>
        <w:t>Seigarren xedapen gehigarria.</w:t>
      </w:r>
      <w:r>
        <w:rPr>
          <w:rStyle w:val="Normal1"/>
          <w:lang w:val="es-ES_tradnl"/>
        </w:rPr>
        <w:t xml:space="preserve"> Bitarteko elektronikoen bidezko prozedurak.</w:t>
      </w:r>
    </w:p>
    <w:p>
      <w:pPr>
        <w:pStyle w:val="Normal"/>
        <w:spacing w:lineRule="exact" w:line="225"/>
        <w:rPr/>
      </w:pPr>
      <w:r>
        <w:rPr>
          <w:rStyle w:val="Normal1"/>
          <w:lang w:val="es-ES_tradnl"/>
        </w:rPr>
        <w:t>Nafarroako Gobernuak behar diren neurriak hartuko ditu, herritarrek modu elektronikoan egin ahal izan ditzaten, gehienez ere urtebeteko epean, foru lege honetan aipatzen diren prozedurak, kontuan hartuta betiere Nafarroako Foru Komunitateko Administrazioan Administrazio Elektronikoa ezartzeko apirilaren 4ko 11/2007 Foru Legean aurreikusitakoa.</w:t>
      </w:r>
    </w:p>
    <w:p>
      <w:pPr>
        <w:pStyle w:val="Normal"/>
        <w:rPr/>
      </w:pPr>
      <w:r>
        <w:rPr>
          <w:rStyle w:val="Normal1"/>
          <w:lang w:val="es-ES_tradnl"/>
        </w:rPr>
        <w:t>Baliabide elektronikoen bidezko prozedurek ez dituzte ohiko baliabideen bidezko prozedurak desagerraraziko, behar diren baliabide eta ekipo teknologikoak ez dituztenak babeste aldera eta herritarren borondatezkotasunaren printzipioa ziurtatze aldera.</w:t>
      </w:r>
    </w:p>
    <w:p>
      <w:pPr>
        <w:pStyle w:val="Normal"/>
        <w:rPr/>
      </w:pPr>
      <w:r>
        <w:rPr>
          <w:rStyle w:val="Normal1"/>
          <w:b/>
          <w:lang w:val="es-ES_tradnl"/>
        </w:rPr>
        <w:t>Lehen xedapen iragankorra.</w:t>
      </w:r>
      <w:r>
        <w:rPr>
          <w:rStyle w:val="Normal1"/>
          <w:lang w:val="es-ES_tradnl"/>
        </w:rPr>
        <w:t xml:space="preserve"> Autonomiaren Aldeko eta Mendetasunari Arreta Eskaintzeko prestazioak aitortzea I. gradua –mendetasun moderatua– onartu zaien pertsonei.</w:t>
      </w:r>
    </w:p>
    <w:p>
      <w:pPr>
        <w:pStyle w:val="Normal"/>
        <w:rPr/>
      </w:pPr>
      <w:r>
        <w:rPr>
          <w:rStyle w:val="Normal1"/>
          <w:lang w:val="es-ES_tradnl"/>
        </w:rPr>
        <w:t>Balorazio-taldeak eginiko balorazio teknikoa egin ondotik eskatzaileari I. gradua –mendetasun moderatua– aitortzen baldin bazaio, aitorpen hori egiten duen ebazpenak mendetasun-egoeraren gradua eta maila soilik ezarriko ditu. I. gradu horretako eta horri dagozkion mailetako prestazioak eraginkorrak izan behar diren egunaren aurreko hiru hilabeteko epean eginen da Banakako Laguntza Programa, 39/2006 Legeko azken xedapenetan lehenak ezarritako egutegiarekin bat.</w:t>
      </w:r>
    </w:p>
    <w:p>
      <w:pPr>
        <w:pStyle w:val="Normal"/>
        <w:rPr/>
      </w:pPr>
      <w:r>
        <w:rPr>
          <w:rStyle w:val="Normal1"/>
          <w:b/>
          <w:lang w:val="es-ES_tradnl"/>
        </w:rPr>
        <w:t xml:space="preserve">Bigarren xedapen iragankorra. </w:t>
      </w:r>
      <w:r>
        <w:rPr>
          <w:rStyle w:val="Normal1"/>
          <w:lang w:val="es-ES_tradnl"/>
        </w:rPr>
        <w:t>Foru lege hau baino lehenagoko eskabideen izapidetzea.</w:t>
      </w:r>
    </w:p>
    <w:p>
      <w:pPr>
        <w:pStyle w:val="Normal"/>
        <w:rPr/>
      </w:pPr>
      <w:r>
        <w:rPr>
          <w:rStyle w:val="Normal1"/>
          <w:lang w:val="es-ES_tradnl"/>
        </w:rPr>
        <w:t>Izapidetzeko unean aplikatzekoa zen araudiari jarraikiz izapidetuko dira foru lege hau indarrean sartu aurretik aurkeztutako eskabideak; entzunaldiaren izapidea, aldiz, foru lege honetako 17. artikuluan ezarritakoari jarraikiz eginen da. Onesten diren ebazpenen aurka gora jotzeko errekurtsoa aurkeztu ahalko da, foru lege honetan ezarritakoari jarraikiz.</w:t>
      </w:r>
    </w:p>
    <w:p>
      <w:pPr>
        <w:pStyle w:val="Normal"/>
        <w:rPr/>
      </w:pPr>
      <w:r>
        <w:rPr>
          <w:rStyle w:val="Normal1"/>
          <w:b/>
          <w:lang w:val="es-ES_tradnl"/>
        </w:rPr>
        <w:t>Hirugarren xedapen iragankorra.</w:t>
      </w:r>
      <w:r>
        <w:rPr>
          <w:rStyle w:val="Normal1"/>
          <w:lang w:val="es-ES_tradnl"/>
        </w:rPr>
        <w:t xml:space="preserve"> Sartzeko lehentasuna.</w:t>
      </w:r>
    </w:p>
    <w:p>
      <w:pPr>
        <w:pStyle w:val="Normal"/>
        <w:rPr/>
      </w:pPr>
      <w:r>
        <w:rPr>
          <w:rStyle w:val="Normal1"/>
          <w:lang w:val="es-ES_tradnl"/>
        </w:rPr>
        <w:t>1. Mendetasun-egoeran dauden pertsonek zerbitzuak eta prestazioak jasotzeko lehentasuna izanen dute, bai 39/2006 Legeko azken xedapenetan lehenak ezarritako egutegiari jarraikiz bai Gizarte Zerbitzuen Zorroan ezarritakoari jarraikiz, Nafarroako Foru Komunitateko sare publikoko edo hitzartuko egoitzetan –ezgaitasun intelektuala dutenei laguntzeko egoitzetan– sartzeko itxaron-zerrendan sartuta dauden pertsonen aldean, zaharrentzako egoitzetan sartzeari begira.</w:t>
      </w:r>
    </w:p>
    <w:p>
      <w:pPr>
        <w:pStyle w:val="Normal"/>
        <w:rPr/>
      </w:pPr>
      <w:r>
        <w:rPr>
          <w:rStyle w:val="Normal1"/>
          <w:lang w:val="es-ES_tradnl"/>
        </w:rPr>
        <w:t>2. Orobat, mendetasun-egoeran dauden pertsonek Gizarte Zerbitzuen Zorroko gainontzeko prestazioak –autonomia sustatzeko eta mendetasun-egoeran daudenei laguntza ematekoak– Nafarroako Foru Komunitateko sare publikoan edo hitzartuan jasotzeko lehentasuna izanen dute, bai 39/2006 Legeko azken xedapenetan lehenak ezarritako egutegiari jarraikiz bai Gizarte Zerbitzuen Zorroan ezarritakoari jarraikiz, itxaron-zerrendan sartuta dauden pertsonen aldean.</w:t>
      </w:r>
    </w:p>
    <w:p>
      <w:pPr>
        <w:pStyle w:val="Normal"/>
        <w:rPr/>
      </w:pPr>
      <w:r>
        <w:rPr>
          <w:rStyle w:val="Normal1"/>
          <w:b/>
          <w:lang w:val="es-ES_tradnl"/>
        </w:rPr>
        <w:t>Xedapen indargabetzaile bakarra.</w:t>
      </w:r>
      <w:r>
        <w:rPr>
          <w:rStyle w:val="Normal1"/>
          <w:lang w:val="es-ES_tradnl"/>
        </w:rPr>
        <w:t xml:space="preserve"> Arauak indargabetzea.</w:t>
      </w:r>
    </w:p>
    <w:p>
      <w:pPr>
        <w:pStyle w:val="Normal"/>
        <w:rPr/>
      </w:pPr>
      <w:r>
        <w:rPr>
          <w:rStyle w:val="Normal1"/>
          <w:lang w:val="es-ES_tradnl"/>
        </w:rPr>
        <w:t>Indargabeturik geratzen dira foru lege honetan ezarritakoaren aurkakoak diren maila bereko edo apalagoko xedapen guztiak eta, bereziki, Mendekotasuna baloratu eta aitortzeko eta Mendekotasuna duten pertsonendako Banakakoaren Arreta Programa prestatzeko prozedurak ezartzen dituen urtarrilaren 19ko 6/2008 Foru Dekretua, 2009ko otsailaren 9ko 17. Nafarroako Aldizkari Ofizialean argitaratu baitzen.</w:t>
      </w:r>
    </w:p>
    <w:p>
      <w:pPr>
        <w:pStyle w:val="Normal"/>
        <w:rPr/>
      </w:pPr>
      <w:r>
        <w:rPr>
          <w:rStyle w:val="Normal1"/>
          <w:b/>
          <w:lang w:val="es-ES_tradnl"/>
        </w:rPr>
        <w:t>Azken xedapenetan lehena.</w:t>
      </w:r>
      <w:r>
        <w:rPr>
          <w:rStyle w:val="Normal1"/>
          <w:lang w:val="es-ES_tradnl"/>
        </w:rPr>
        <w:t xml:space="preserve"> Foru legea garatzeko eta betearazteko araudia.</w:t>
      </w:r>
    </w:p>
    <w:p>
      <w:pPr>
        <w:pStyle w:val="Normal"/>
        <w:rPr/>
      </w:pPr>
      <w:r>
        <w:rPr>
          <w:rStyle w:val="Normal1"/>
          <w:lang w:val="es-ES_tradnl"/>
        </w:rPr>
        <w:t>Nafarroako Gobernuari ahalmena ematen zaio behar adina xedapen eman ditzan foru lege hau garatu eta betearazteko.</w:t>
      </w:r>
    </w:p>
    <w:p>
      <w:pPr>
        <w:pStyle w:val="Normal"/>
        <w:rPr/>
      </w:pPr>
      <w:r>
        <w:rPr>
          <w:rStyle w:val="Normal1"/>
          <w:b/>
          <w:lang w:val="es-ES_tradnl"/>
        </w:rPr>
        <w:t>Azken xedapenetan bi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