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tz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usko Jaurlaritzarekin negozia dezan LTDaren bidez ETB 3 eta ETB 4 ere ikus ahal izan daitez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iatzaren 31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Nafarroako Parlamentuko Erregelamenduan xedatutakoaren arabera, ondoko mozioa aurkeztu nahi du, Nafarroako Parlamentuak Osoko Bilkuran eztabaidatu eta bozka dezan.</w:t>
      </w:r>
    </w:p>
    <w:p>
      <w:pPr>
        <w:pStyle w:val="Normal"/>
        <w:rPr/>
      </w:pPr>
      <w:r>
        <w:rPr>
          <w:rStyle w:val="Normal1"/>
          <w:lang w:val="es-ES_tradnl"/>
        </w:rPr>
        <w:t>Zioak</w:t>
      </w:r>
    </w:p>
    <w:p>
      <w:pPr>
        <w:pStyle w:val="Normal"/>
        <w:rPr/>
      </w:pPr>
      <w:r>
        <w:rPr>
          <w:rStyle w:val="Normal1"/>
          <w:lang w:val="es-ES_tradnl"/>
        </w:rPr>
        <w:t>Iazko uztailaren 3an sinatu zuten Nafarroako Gobernuak eta Eusko Jaurlaritzak Elkarlanerako Protokolo orokorra. Horretan, eta ez labur, ETB Nafarroako Foru Erkidegoan ikusteko aukeraz jarduten zuten gobernu biek, eta adostu ere adostu zuten. Kontua da harrezkero hamar hilabete joan direla, eta oraindino ez dela, Nafarroan, ETB LTDren bitartez ikusten, nahiz eta itzaltze analogikoa egina dagoen. Arazoa kostu omen dago: nork ordaindu behar duen zer, kontuan izanik 2010eko urtarrilaren 24a ezkero emana dagoen multiplexak, jakina, lau telebista ikusteko aukera ematen duela.</w:t>
      </w:r>
    </w:p>
    <w:p>
      <w:pPr>
        <w:pStyle w:val="Normal"/>
        <w:rPr/>
      </w:pPr>
      <w:r>
        <w:rPr>
          <w:rStyle w:val="Normal1"/>
          <w:lang w:val="es-ES_tradnl"/>
        </w:rPr>
        <w:t>Horri erantsi behar zaio Protokoloan ETB 1 eta ETB 2 ikusteko aukera hitzartu zutela gobernu biek, kanpoan utzirik ETB 3 eta ETB Sat, zeina laster ETB 4 bihurtuko den.</w:t>
      </w:r>
    </w:p>
    <w:p>
      <w:pPr>
        <w:pStyle w:val="Normal"/>
        <w:rPr/>
      </w:pPr>
      <w:r>
        <w:rPr>
          <w:rStyle w:val="Normal1"/>
          <w:lang w:val="es-ES_tradnl"/>
        </w:rPr>
        <w:t>Hori dela eta, hurrengo erabaki proposamena aurkezten du:</w:t>
      </w:r>
    </w:p>
    <w:p>
      <w:pPr>
        <w:pStyle w:val="Normal"/>
        <w:rPr/>
      </w:pPr>
      <w:r>
        <w:rPr>
          <w:rStyle w:val="Normal1"/>
          <w:lang w:val="es-ES_tradnl"/>
        </w:rPr>
        <w:t>1.- Nafarroako Parlamentuak Nafarroako Gobernuari eskatzen dio negozia dezala Eusko Jaurlaritzarekin, Foru Erkidegoan ETB 3 eta ETB 4 ere LTDren bitartez ikusi ahal izan daitezen.</w:t>
      </w:r>
    </w:p>
    <w:p>
      <w:pPr>
        <w:pStyle w:val="Normal"/>
        <w:rPr/>
      </w:pPr>
      <w:r>
        <w:rPr>
          <w:rStyle w:val="Normal1"/>
          <w:lang w:val="es-ES_tradnl"/>
        </w:rPr>
        <w:t>2.- Nafarroako Parlamentuak Nafarroako Gobernua premiatzen du Nafarroan ETB LTDren bitartez ikusi ahal izateko Eusko Jaurlaritzarekin izan behar dituen negoziazioak erraz ditzala.</w:t>
      </w:r>
    </w:p>
    <w:p>
      <w:pPr>
        <w:pStyle w:val="Normal"/>
        <w:rPr/>
      </w:pPr>
      <w:r>
        <w:rPr>
          <w:rStyle w:val="Normal1"/>
          <w:lang w:val="es-ES_tradnl"/>
        </w:rPr>
        <w:t>Iruñean, 2010eko maiatzaren 24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