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 aurkezturiko mozioa, zeinaren bidez Nafarroako Parlamentuak Nafarroako Gobernuari kargu hartzen baitio, erakundeen erabilera sektarioa egiteagatik eta Parlamentu honen gehiengoarekiko duen intsumisio-jarrerarengatik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Mozio hori 2010eko apirilaren 30e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