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“Artista Gazteak Baluarten” izeneko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Parlamentu honetako Kultura eta Turism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”</w:t>
      </w:r>
      <w:r>
        <w:rPr>
          <w:rStyle w:val="Normal1"/>
          <w:lang w:val="es-ES_tradnl"/>
        </w:rPr>
        <w:t>Artista Gazteak Baluarten” izeneko programa</w:t>
      </w:r>
    </w:p>
    <w:p>
      <w:pPr>
        <w:pStyle w:val="Normal"/>
        <w:rPr/>
      </w:pPr>
      <w:r>
        <w:rPr>
          <w:rStyle w:val="Normal1"/>
          <w:lang w:val="es-ES_tradnl"/>
        </w:rPr>
        <w:t>Nola erabiliko dira aurreikusitako 100.000 euroak? Zergatik kobratzen dira 10 euro ikuskizunetara sartzeagatik? Zenbat ordainduko zaie hautatutako taldeei? Zein izan zen jardunen duten taldeak hautatzeko irizpide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