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iatzaren 3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Arrúbalen eta Los Arcosen arteko eta Iguzkitzaren eta Murietaren arteko linea elektrik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31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rroa Bai parlamentu-taldeko foru parlamentari Aitor Etxarri Pellejerok, Legebiltzarreko Erregelamenduaren babesean, honako galdera hau egin dio Nafarroako Gobernuko Berrikuntza, Enpresa eta Enplegu Departamentuari edo, bestela, dagokion departament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66 kV-ko bi linea elektriko dauzka 2005etik proiektatuta eta onetsita Arrúbal-Los Arcos eta Iguzkitza-Murieta tarteetarako, Cordovilla-Recajo sarearekin uztartzen direnak. Linea horien bitartez, Estellerriko 50.000 biztanleren eta Los Arcos eta Lizarrako industrialdeen energia ziurtatuko litzatek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bi linea elektriko horien gaur egungo egoera? Gauzatuko al da proiektu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iezkoan, noizko aurreikusten da proiektua gauzatzea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