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cumplimiento de la iluminación nocturna en las carreteras referida a la contaminación lumínica, publicada en el Boletín Oficial del Parlamento de Navarra núm. 11 de 10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Maiorga Ramírez Erro, parlamentario foral adscrito al Grupo Parlamentario Nafarroa Bai, sobre la iluminación nocturna en la red de carreteras de Navarra, tiene el honor de  remitir la siguiente contestación:</w:t>
      </w:r>
    </w:p>
    <w:p>
      <w:pPr>
        <w:pStyle w:val="Normal"/>
        <w:rPr/>
      </w:pPr>
      <w:r>
        <w:rPr>
          <w:rStyle w:val="Normal1"/>
          <w:lang w:val="es-ES_tradnl"/>
        </w:rPr>
        <w:t>No se ha realizado en las instalaciones ejecutadas con anterioridad a la fecha de entrada en vigor de la Ley Foral 10/2005 (14 de febrero de 2006) y el Decreto Foral 199/2007 que aprueba su Reglamento (11 de octubre de 2007) por no pertenecer dichas instalaciones a su ámbito de aplicación.</w:t>
      </w:r>
    </w:p>
    <w:p>
      <w:pPr>
        <w:pStyle w:val="Normal"/>
        <w:rPr/>
      </w:pPr>
      <w:r>
        <w:rPr>
          <w:rStyle w:val="Normal1"/>
          <w:lang w:val="es-ES_tradnl"/>
        </w:rPr>
        <w:t>En las instalaciones posteriores a su entrada en vigor se exigía en el pliego de condiciones del proyecto su estricto cumplimient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2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