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s farolas que iluminan la variante este de Pamplona, publicada en el Boletín Oficial del Parlamento de Navarra núm. 11 de 10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Maiorga Ramírez Erro, parlamentario foral adscrito al Grupo Parlamentario Nafarroa Bai, sobre la iluminación nocturna en la red de carreteras de Navarra, tiene el honor de remitir la siguiente contestación:</w:t>
      </w:r>
    </w:p>
    <w:p>
      <w:pPr>
        <w:pStyle w:val="Normal"/>
        <w:rPr/>
      </w:pPr>
      <w:r>
        <w:rPr>
          <w:rStyle w:val="Normal1"/>
          <w:lang w:val="es-ES_tradnl"/>
        </w:rPr>
        <w:t>Se cuenta con 829 luminarias. Están distribuidas en 259 báculos dobles (12 m de altura), 20 báculos individuales (12m de altura), 247 columnas (12 m de altura) y  2 palmeras (30 m de altura.), estructuras todas ellas de acero galvanizado.</w:t>
      </w:r>
    </w:p>
    <w:p>
      <w:pPr>
        <w:pStyle w:val="Normal"/>
        <w:rPr/>
      </w:pPr>
      <w:r>
        <w:rPr>
          <w:rStyle w:val="Normal1"/>
          <w:lang w:val="es-ES_tradnl"/>
        </w:rPr>
        <w:t>Las lámparas son de vapor de sodio de alta presión, con potencias de 250W (báculos y columnas) y 1000W (palmeras).</w:t>
      </w:r>
    </w:p>
    <w:p>
      <w:pPr>
        <w:pStyle w:val="Normal"/>
        <w:rPr/>
      </w:pPr>
      <w:r>
        <w:rPr>
          <w:rStyle w:val="Normal1"/>
          <w:lang w:val="es-ES_tradnl"/>
        </w:rPr>
        <w:t>Las luminarias son marca Hadasa. En concreto, se instalaron los modelos M-400, Euro7 y G.E. HMA.</w:t>
      </w:r>
    </w:p>
    <w:p>
      <w:pPr>
        <w:pStyle w:val="Normal"/>
        <w:rPr/>
      </w:pPr>
      <w:r>
        <w:rPr>
          <w:rStyle w:val="Normal1"/>
          <w:lang w:val="es-ES_tradnl"/>
        </w:rPr>
        <w:t>El consumo energético anual en 2008 (último año con información completa) fue de 759.348 kWh.</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2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