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ekain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Arte Garaikidea Sustatzeko Plana Nafarroako Museoa handitzeko protokoloari dagokionez gara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Vianako Printzea Erakundea-Kultura eta Turismo Batzordean izapidetzea.</w:t>
      </w:r>
    </w:p>
    <w:p>
      <w:pPr>
        <w:pStyle w:val="Normal"/>
        <w:rPr/>
      </w:pPr>
      <w:r>
        <w:rPr>
          <w:rStyle w:val="Normal1"/>
          <w:lang w:val="es-ES_tradnl"/>
        </w:rPr>
        <w:t>Iruñean, 2010eko ekainaren 2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Román Felones Morrás foru parlamentariak, Legebiltzarreko Erregelamenduaren 191. artikuluan xedatuaren babesean, Batzorderako honako ahozko galdera hau egiten du, Arte Garaikidea Sustatzeko Planaren garapenari buruzkoa.</w:t>
      </w:r>
    </w:p>
    <w:p>
      <w:pPr>
        <w:pStyle w:val="Normal"/>
        <w:rPr/>
      </w:pPr>
      <w:r>
        <w:rPr>
          <w:rStyle w:val="Normal1"/>
          <w:lang w:val="es-ES_tradnl"/>
        </w:rPr>
        <w:t>Zioen azalpena</w:t>
      </w:r>
    </w:p>
    <w:p>
      <w:pPr>
        <w:pStyle w:val="Normal"/>
        <w:rPr/>
      </w:pPr>
      <w:r>
        <w:rPr>
          <w:rStyle w:val="Normal1"/>
          <w:lang w:val="es-ES_tradnl"/>
        </w:rPr>
        <w:t>2009ko abenduaren 15ean, zenbait atzerapen izan eta gero, Nafarroan Arte Garaikidea Sustatu eta Garatzeko Plan Orokorra aurkeztu zen Parlamentuan.</w:t>
      </w:r>
    </w:p>
    <w:p>
      <w:pPr>
        <w:pStyle w:val="Normal"/>
        <w:rPr/>
      </w:pPr>
      <w:r>
        <w:rPr>
          <w:rStyle w:val="Normal1"/>
          <w:lang w:val="es-ES_tradnl"/>
        </w:rPr>
        <w:t>Nafarroako Gobernuak bere egiten duen plan horretan jasotako proposamenen artean, arte garaikideko museo baten sorrera dago. Horretarako bi aukera proposatze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Museoa hand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seo  berri bat egitea, Iruñeko erdialdean, ahal dela eraikin berri batean, edota erraz zaharberritu daitekeen higiezin batean.</w:t>
      </w:r>
    </w:p>
    <w:p>
      <w:pPr>
        <w:pStyle w:val="Normal"/>
        <w:rPr/>
      </w:pPr>
      <w:r>
        <w:rPr>
          <w:rStyle w:val="Normal1"/>
          <w:lang w:val="es-ES_tradnl"/>
        </w:rPr>
        <w:t>Ikusirik Nafarroako Gobernuak 2010eko ekainaren 21ean hartutako erabakia, Nafarroako Museoa handitzea ahalbidetuko duen protokoloari buruzkoa, hau jakin nahiko nuke:</w:t>
      </w:r>
    </w:p>
    <w:p>
      <w:pPr>
        <w:pStyle w:val="Normal"/>
        <w:rPr/>
      </w:pPr>
      <w:r>
        <w:rPr>
          <w:rStyle w:val="Normal1"/>
          <w:lang w:val="es-ES_tradnl"/>
        </w:rPr>
        <w:t>Galderaren test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lotura du jarduketa horrek Nafarroan Arte Garaikidea Sustatu eta Garatzeko Plan Orokorrean aurreikusitakoarekin? Horrek esan nahi du Nafarroako Gobernuak planean aipatutako bideen artean lehena aukeratu duela? Gobernuaren aukeren artean al dago dokumentazio zentroa handitzea?</w:t>
      </w:r>
    </w:p>
    <w:p>
      <w:pPr>
        <w:pStyle w:val="Normal"/>
        <w:rPr/>
      </w:pPr>
      <w:r>
        <w:rPr>
          <w:rStyle w:val="Normal1"/>
          <w:lang w:val="es-ES_tradnl"/>
        </w:rPr>
        <w:t>Iruñean, 2010eko ekainaren 24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