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0eko ekainaren 24an egindako bileran, ondoko erabakia onetsi zuen: “Erabakia. Horren bidez, Nafarroako Gobernua premiatzen da Nafarroako Bidaiarien Garraioari buruzko Planaren proposamena igor dezan, Parlamentuan eztabaidatzeko eta onesteko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3. artikuluan ezarritakoa betez, aipatu erabakia Nafarroako Parlamentuko Aldizkari Ofizialean argitara dadin agindu dut.</w:t>
      </w:r>
    </w:p>
    <w:p>
      <w:pPr>
        <w:pStyle w:val="Normal"/>
        <w:rPr/>
      </w:pPr>
      <w:r>
        <w:rPr>
          <w:rStyle w:val="Normal1"/>
          <w:lang w:val="es-ES_tradnl"/>
        </w:rPr>
        <w:t>Iruñean, 2010eko ekainaren 30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Titulotexto"/>
        <w:rPr/>
      </w:pPr>
      <w:r>
        <w:rPr>
          <w:spacing w:val="0"/>
          <w:lang w:val="es-ES_tradnl"/>
        </w:rPr>
        <w:t>Erabakia. Horren bidez, Nafarroako Gobernua premiatzen da Nafarroako Bidaiarien Garraioari buruzko Planaren proposamena igor dezan, Parlamentuan eztabaidatzeko eta onesteko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rroako Parlamentuak Nafarroako Gobernua premiatzen du bost hilabeteko epean Parlamentuari aurkez diezaion, eztabaidatzeko eta bozkatzeko, Nafarroako Bidaiari Garraioari buruzko Plan Integralaren proposamen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