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ekainaren 25ean egindako bileran, ondoko erabakia onetsi zuen: “Erabakia. Horren bidez, Nafarroako Gobernua premiatzen da zenbait neurri har ditzan funtzio publikoan sartzeko oposizioak direla et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ekainaren 30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zenbait neurri har ditzan funtzio publikoan sartzeko oposizioak direla eta</w:t>
      </w:r>
    </w:p>
    <w:p>
      <w:pPr>
        <w:pStyle w:val="Normal"/>
        <w:rPr/>
      </w:pPr>
      <w:r>
        <w:rPr>
          <w:rStyle w:val="Normal1"/>
          <w:lang w:val="es-ES_tradnl"/>
        </w:rPr>
        <w:t>Nafarroako Parlamentuak Nafarroako Gobernua premiatzen du ondoko neurriak har ditzan:</w:t>
      </w:r>
    </w:p>
    <w:p>
      <w:pPr>
        <w:pStyle w:val="Normal"/>
        <w:rPr/>
      </w:pPr>
      <w:r>
        <w:rPr>
          <w:rStyle w:val="Normal1"/>
          <w:lang w:val="es-ES_tradnl"/>
        </w:rPr>
        <w:t>a) Funtzio publikoan sartzeko oposizioetan edo administrazio publikoen zerbitzuko langileak hautatzeko prozeduretan edota lekualdatzeak eta langileak hautatzeko bestelako izapideetan, plika itxien bidez egiten diren probak prozedurako azkenak izatea.</w:t>
      </w:r>
    </w:p>
    <w:p>
      <w:pPr>
        <w:pStyle w:val="Normal"/>
        <w:keepLines/>
        <w:widowControl/>
        <w:bidi w:val="0"/>
        <w:spacing w:lineRule="exact" w:line="230" w:before="0" w:after="113"/>
        <w:ind w:firstLine="283"/>
        <w:jc w:val="both"/>
        <w:rPr/>
      </w:pPr>
      <w:r>
        <w:rPr>
          <w:rStyle w:val="Normal1"/>
          <w:lang w:val="es-ES_tradnl"/>
        </w:rPr>
        <w:t>b) Proba guztien batuketa, bai nortasuna agertuta egiten direnena bai anonimotasuna gordez egiten direnena, oposizioaldia amaitutakoan eta anonimotasuna gordeaz egitea, halako moduz non hasieran, nortasuna agerian dela, eginiko probak (proba fisikoak, psikoteknikoak eta abar) zenbaki batez edo egokien gertatzen den sistemaren bidez identifikatuko baitira haiekin batu beharreko probekin, alegia anonimotasuna gordeaz egiten diren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