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Fundación Valle de Erro-Roncesvalles, publicada en el Boletín Oficial del Parlamento de Navarra núm. 123 de 24 de diciembre de 2009.</w:t>
      </w:r>
    </w:p>
    <w:p>
      <w:pPr>
        <w:pStyle w:val="Normal"/>
        <w:rPr/>
      </w:pPr>
      <w:r>
        <w:rPr>
          <w:rStyle w:val="Normal1"/>
          <w:lang w:val="es-ES_tradnl"/>
        </w:rPr>
        <w:t>Pamplona, 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José Ángel Agirrebengoa Imaz, adscrito al Grupo Parlamentario Nafarroa Bai sobre la Fundación Erro-Roncesvalles, tiene el honor de remitirle la siguiente respuesta:</w:t>
      </w:r>
    </w:p>
    <w:p>
      <w:pPr>
        <w:pStyle w:val="Normal"/>
        <w:rPr/>
      </w:pPr>
      <w:r>
        <w:rPr>
          <w:rStyle w:val="Normal1"/>
          <w:lang w:val="es-ES_tradnl"/>
        </w:rPr>
        <w:t>La Fundación Valle de Erro-Roncesvalles no se ha constituido. La previsión contenida en la Ley Foral de Presupuestos Generales de Navarra para el año 2010 constituye una autorización de gasto e, indirectamente, la sanción del Parlamento de Navarra para la creación de dicha Fundación.</w:t>
      </w:r>
    </w:p>
    <w:p>
      <w:pPr>
        <w:pStyle w:val="Normal"/>
        <w:rPr/>
      </w:pPr>
      <w:r>
        <w:rPr>
          <w:rStyle w:val="Normal1"/>
          <w:lang w:val="es-ES_tradnl"/>
        </w:rPr>
        <w:t>Los proyectos concretos a que se destinarán ambas partidas presupuestarias vendrán determinados tras la constitución de la Fundación en la que, indudablemente, participarán las entidades locales y, en todo caso, irán destinados al desarrollo socioeconómico de la zona.</w:t>
      </w:r>
    </w:p>
    <w:p>
      <w:pPr>
        <w:pStyle w:val="Normal"/>
        <w:rPr/>
      </w:pPr>
      <w:r>
        <w:rPr>
          <w:rStyle w:val="Normal1"/>
          <w:lang w:val="es-ES_tradnl"/>
        </w:rPr>
        <w:t>Las fundaciones, como se ha demostrado en otros ámbitos, son instrumentos especialmente válidos por su cercanía y conocimiento de los intereses locales para fijar los proyectos y objetivos de desarrollo.</w:t>
      </w:r>
    </w:p>
    <w:p>
      <w:pPr>
        <w:pStyle w:val="Normal"/>
        <w:rPr/>
      </w:pPr>
      <w:r>
        <w:rPr>
          <w:rStyle w:val="Normal1"/>
          <w:lang w:val="es-ES_tradnl"/>
        </w:rPr>
        <w:t>Pamplona, 3 de febrero de 2010</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