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darzabalar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k, Nafarroa Bai parlamentu-taldeko parlamentaria, Nafarroako Parlamentuko araudian xedatutakoaren arabera, ondoko galdera egiten du, Nafarroako Gobernu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adarzabalen (Dama dama -ren) gaur egungo egoera Nafarro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Nafarroako Gobernuak hauek zaintzeko hartu dituen neurri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pulazioen desglosea.</w:t>
      </w:r>
    </w:p>
    <w:p>
      <w:pPr>
        <w:pStyle w:val="Normal"/>
        <w:rPr/>
      </w:pPr>
      <w:r>
        <w:rPr>
          <w:rStyle w:val="Normal1"/>
          <w:lang w:val="es-ES_tradnl"/>
        </w:rPr>
        <w:t>Iruñean, 2010ko urri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